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195.69.157.34 LEN=52, ID=11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74752 Seq=3579926653 Len=0 Win=31400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77488 Seq=3579926653 Len=0 Win=32768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80192 Seq=3579926653 Len=0 Win=32768 Options=&lt;nop,nop,tstamp 13832301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82928 Seq=3579926653 Len=0 Win=32768 Options=&lt;nop,nop,tstamp 13832302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85664 Seq=3579926653 Len=0 Win=32768 Options=&lt;nop,nop,tstamp 13832302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88400 Seq=3579926653 Len=0 Win=32768 Options=&lt;nop,nop,tstamp 13832302 6019824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91136 Seq=3579926653 Len=0 Win=32768 Options=&lt;nop,nop,tstamp 13832302 601982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92504 Seq=3579926653 Len=0 Win=31400 Options=&lt;nop,nop,tstamp 13832302 601982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95240 Seq=3579926653 Len=0 Win=32768 Options=&lt;nop,nop,tstamp 13832302 601982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20809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31892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496576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497944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499312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00680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02048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03416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04784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06152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07520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08888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10256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11624 Len=1336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12960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14328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15696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17064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18432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19800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21168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22536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23904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25272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26640 Len=1368 Win=49248 Options=&lt;nop,nop,tstamp 601982451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97944 Seq=3579926653 Len=0 Win=32768 Options=&lt;nop,nop,tstamp 13832302 6019824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499312 Seq=3579926653 Len=0 Win=31400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28008 Len=1336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29344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02048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04784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30712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32080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33448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34816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36184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07520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10256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12960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15696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18432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21168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23904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26640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37552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38920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40288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41656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43024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44392 Len=1336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45728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47096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48464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49832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51200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52568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53936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55304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56672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58040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29344 Seq=3579926653 Len=0 Win=32768 Options=&lt;nop,nop,tstamp 13832302 6019824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30712 Seq=3579926653 Len=0 Win=31400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59408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33448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34816 Seq=3579926653 Len=0 Win=31400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60776 Len=1336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62112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63480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64848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37552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66216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67584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68952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40288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70320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71688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43024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45728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48464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73056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74424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75792 Len=1368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77160 Len=1336 Win=49248 Options=&lt;nop,nop,tstamp 601982452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51200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78496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79864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81232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82600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53936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56672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59408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83968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85336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86704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88072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89440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90808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62112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92176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93544 Len=1336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64848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67584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68952 Seq=3579926653 Len=0 Win=31400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71688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73056 Seq=3579926653 Len=0 Win=31400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94880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96248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597616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598984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00352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01720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03088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75792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04456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05824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07192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78496 Seq=3579926653 Len=0 Win=32768 Options=&lt;nop,nop,tstamp 13832302 6019824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08560 Len=1368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09928 Len=1336 Win=49248 Options=&lt;nop,nop,tstamp 601982453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81232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83968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86704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1500, ID=20810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Ack=3329579279 Seq=316632038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89440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92176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94880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597616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00352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03088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05824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07192 Seq=3579926653 Len=0 Win=31400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09928 Seq=3579926653 Len=0 Win=32768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11264 Seq=3579926653 Len=0 Win=31432 Options=&lt;nop,nop,tstamp 13832302 60198245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11264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12632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14000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15368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16736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18104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19472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20840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22208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23576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24944 Len=1368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26312 Len=1336 Win=49248 Options=&lt;nop,nop,tstamp 601982454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321848 Seq=3329579279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27648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29016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30384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31752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33120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34488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35856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37224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38592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39960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41328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14000 Seq=3579926653 Len=0 Win=32768 Options=&lt;nop,nop,tstamp 13832302 601982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16736 Seq=3579926653 Len=0 Win=32768 Options=&lt;nop,nop,tstamp 13832302 601982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42696 Len=1336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44032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45400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46768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48136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19472 Seq=3579926653 Len=0 Win=32768 Options=&lt;nop,nop,tstamp 13832302 601982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22208 Seq=3579926653 Len=0 Win=32768 Options=&lt;nop,nop,tstamp 13832302 601982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24944 Seq=3579926653 Len=0 Win=32768 Options=&lt;nop,nop,tstamp 13832302 601982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27648 Seq=3579926653 Len=0 Win=32768 Options=&lt;nop,nop,tstamp 13832302 60198245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30384 Seq=3579926653 Len=0 Win=32768 Options=&lt;nop,nop,tstamp 13832302 601982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33120 Seq=3579926653 Len=0 Win=32768 Options=&lt;nop,nop,tstamp 13832302 601982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35856 Seq=3579926653 Len=0 Win=32768 Options=&lt;nop,nop,tstamp 13832302 601982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38592 Seq=3579926653 Len=0 Win=30032 Options=&lt;nop,nop,tstamp 13832302 601982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641328 Seq=3579926653 Len=0 Win=27296 Options=&lt;nop,nop,tstamp 13832302 6019824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49504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50872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52240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53608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54976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656344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3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57712 Len=1368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3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659080 Len=1336 Win=49248 Options=&lt;nop,nop,tstamp 601982455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35200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36568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37936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39304 Len=1336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40640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42008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43376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31096 Seq=3579926653 Len=0 Win=32768 Options=&lt;nop,nop,tstamp 13832302 6019824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44744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46112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47480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48848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50216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33832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51584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52952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54320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55688 Len=1336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57024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35200 Seq=3579926653 Len=0 Win=31400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58392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59760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61128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4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62496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63864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37936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65232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66600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67968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869336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542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693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40640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43376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70704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72072 Len=1336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73408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874776 Len=1368 Win=49248 Options=&lt;nop,nop,tstamp 601982459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46112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47480 Seq=3579926653 Len=0 Win=31400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50216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51584 Seq=3579926653 Len=0 Win=31400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IP  D=195.69.156.67 S=193.26.135.17 LEN=40, ID=42156, TOS=0x78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TCP D=46185 S=25 Ack=1253331375 Seq=164720052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.26.135.17 -&gt; bugs         SMTP R port=46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54320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55688 Seq=3579926653 Len=0 Win=31400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58392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61128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62496 Seq=3579926653 Len=0 Win=31400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19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3865232 Seq=3579926653 Len=0 Win=32768 Options=&lt;nop,nop,tstamp 13832302 6019824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76144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877512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78880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80248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881616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82984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84352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885720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87088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88456 Len=1336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3889792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3891160 Len=1368 Win=49248 Options=&lt;nop,nop,tstamp 601982460 1383230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67312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68680 Len=1336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70016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71384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72752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74120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75488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76856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78224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79592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80960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82328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83696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85064 Len=1336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56368 Seq=3579926653 Len=0 Win=3276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86400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87768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59104 Seq=3579926653 Len=0 Win=3276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61840 Seq=3579926653 Len=0 Win=3276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64576 Seq=3579926653 Len=0 Win=3276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67312 Seq=3579926653 Len=0 Win=30032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89136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90504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91872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93240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94608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095976 Len=1368 Win=49248 Options=&lt;nop,nop,tstamp 601982464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70016 Seq=3579926653 Len=0 Win=2732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72752 Seq=3579926653 Len=0 Win=24592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75488 Seq=3579926653 Len=0 Win=21856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78224 Seq=3579926653 Len=0 Win=19120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80960 Seq=3579926653 Len=0 Win=16384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83696 Seq=3579926653 Len=0 Win=1364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85064 Seq=3579926653 Len=0 Win=16016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85064 Seq=3579926653 Len=0 Win=3276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87768 Seq=3579926653 Len=0 Win=30064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89136 Seq=3579926653 Len=0 Win=32432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97344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098712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00080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01448 Len=1336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02784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04152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05520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06888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08256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09624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10992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12360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13728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15096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16464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17832 Len=1336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19168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91872 Seq=3579926653 Len=0 Win=3276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094608 Seq=3579926653 Len=0 Win=32768 Options=&lt;nop,nop,tstamp 13832303 6019824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20536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21904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123272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124640 Len=1368 Win=49248 Options=&lt;nop,nop,tstamp 601982465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43432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14768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44800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46168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17472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0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18840 Seq=3579926653 Len=0 Win=31400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47536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21576 Seq=3579926653 Len=0 Win=31400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24312 Seq=3579926653 Len=0 Win=28664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48904 Len=1336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50240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51608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25680 Seq=3579926653 Len=0 Win=31032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25680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28416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31152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52976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54344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55712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57080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33856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58448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59816 Len=1368 Win=49248 Options=&lt;nop,nop,tstamp 601982467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61184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62552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63920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65288 Len=1336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35224 Seq=3579926653 Len=0 Win=31400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37960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39328 Seq=3579926653 Len=0 Win=31400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42064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44800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47536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50240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52976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55712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58448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61184 Seq=3579926653 Len=0 Win=32768 Options=&lt;nop,nop,tstamp 13832303 6019824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63920 Seq=3579926653 Len=0 Win=32768 Options=&lt;nop,nop,tstamp 13832303 60198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66624 Seq=3579926653 Len=0 Win=32768 Options=&lt;nop,nop,tstamp 13832303 60198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66624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67992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69360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70728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72096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73464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74832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76200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77568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78936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80304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81672 Len=1336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83008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84376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85744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87112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88480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89848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91216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92584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93952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95320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96688 Len=1368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8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298056 Len=1336 Win=49248 Options=&lt;nop,nop,tstamp 601982468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69360 Seq=3579926653 Len=0 Win=32768 Options=&lt;nop,nop,tstamp 13832303 60198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299392 Len=1368 Win=49248 Options=&lt;nop,nop,tstamp 601982469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8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300760 Len=1368 Win=49248 Options=&lt;nop,nop,tstamp 601982469 1383230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72096 Seq=3579926653 Len=0 Win=32768 Options=&lt;nop,nop,tstamp 13832303 60198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274832 Seq=3579926653 Len=0 Win=32768 Options=&lt;nop,nop,tstamp 13832303 6019824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18184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19552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390888 Seq=3579926653 Len=0 Win=32768 Options=&lt;nop,nop,tstamp 13832304 6019824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393624 Seq=3579926653 Len=0 Win=32768 Options=&lt;nop,nop,tstamp 13832304 6019824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394992 Seq=3579926653 Len=0 Win=31400 Options=&lt;nop,nop,tstamp 13832304 60198247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20920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22288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23656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25024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397696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26392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27760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399064 Seq=3579926653 Len=0 Win=31400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01800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04536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07272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9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29128 Len=1336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30464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31832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33200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34568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35936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37304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38672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10008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12744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14080 Seq=3579926653 Len=0 Win=31432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16816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19552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40040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41408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42776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44144 Len=1368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9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45512 Len=1336 Win=49248 Options=&lt;nop,nop,tstamp 601982471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20920 Seq=3579926653 Len=0 Win=31400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23656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26392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29128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46848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48216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49584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50952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52320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53688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55056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56424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57792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59160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60528 Len=1368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31832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61896 Len=1336 Win=49248 Options=&lt;nop,nop,tstamp 601982472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34568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37304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40040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42776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45512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48216 Seq=3579926653 Len=0 Win=32768 Options=&lt;nop,nop,tstamp 13832304 6019824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49584 Seq=3579926653 Len=0 Win=31400 Options=&lt;nop,nop,tstamp 13832304 601982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52320 Seq=3579926653 Len=0 Win=32768 Options=&lt;nop,nop,tstamp 13832304 601982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55056 Seq=3579926653 Len=0 Win=32768 Options=&lt;nop,nop,tstamp 13832304 601982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57792 Seq=3579926653 Len=0 Win=32768 Options=&lt;nop,nop,tstamp 13832304 601982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60528 Seq=3579926653 Len=0 Win=32768 Options=&lt;nop,nop,tstamp 13832304 601982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1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463232 Seq=3579926653 Len=0 Win=32768 Options=&lt;nop,nop,tstamp 13832304 6019824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63232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64600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65968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67336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68704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70072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71440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472808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474176 Len=1368 Win=49248 Options=&lt;nop,nop,tstamp 601982473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30136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31504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32872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634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685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7368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4, ID=100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7880 Len=49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8, ID=100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8374 Len=1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839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890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9416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4, ID=100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099928 Len=49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8, ID=10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100422 Len=18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2.182.79 -&gt; bugs        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2.182.79 -&gt; bugs         IP  D=195.69.156.67 S=64.12.182.79 LEN=78, ID=31732, TOS=0xa0, TTL=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2.182.79 -&gt; bugs         UDP D=61462 S=53 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12.182.79 -&gt; bugs         DNS R www.gwww.icq.com. Internet Addr 64.12.202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10044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100952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100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101464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34, ID=100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4101976 Len=494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04208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34240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35608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78, ID=21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0090 S=53 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R www.gwww.icq.com. Internet Addr 64.12.202.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06944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09680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12384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36976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38344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39712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41080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42448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43816 Len=1336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15120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45152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46520 Len=1368 Win=49248 Options=&lt;nop,nop,tstamp 601982474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17856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20592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23328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26064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47888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49256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50624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51992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53360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54728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56096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57464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28768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30136 Seq=3579926653 Len=0 Win=31400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32872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34240 Seq=3579926653 Len=0 Win=31400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58832 Len=1368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60200 Len=1336 Win=49248 Options=&lt;nop,nop,tstamp 601982475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0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76897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36976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39712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42448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45152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ETHER Type=0800 (IP), size = 40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IP  D=195.69.156.67 S=195.161.118.78 LEN=394, ID=20854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TCP D=41101 S=80 Fin Push Ack=3329579279 Seq=3166324768 Len=354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IP  D=195.161.118.78 S=195.69.156.67 LEN=40, ID=50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unknown-74.agava.net TCP D=80 S=41101 Ack=3166321848 Seq=332957927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unknown-74.agava.net HTTP C port=4110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47888 Seq=3579926653 Len=0 Win=32768 Options=&lt;nop,nop,tstamp 13832304 6019824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50624 Seq=3579926653 Len=0 Win=32768 Options=&lt;nop,nop,tstamp 13832304 601982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53360 Seq=3579926653 Len=0 Win=32768 Options=&lt;nop,nop,tstamp 13832304 601982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56096 Seq=3579926653 Len=0 Win=32768 Options=&lt;nop,nop,tstamp 13832304 601982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58832 Seq=3579926653 Len=0 Win=32768 Options=&lt;nop,nop,tstamp 13832304 601982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2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561536 Seq=3579926653 Len=0 Win=32768 Options=&lt;nop,nop,tstamp 13832304 6019824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61536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62904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64272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65640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67008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68376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69744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71112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72480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73848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75216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0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576584 Len=1336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0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577920 Len=1368 Win=49248 Options=&lt;nop,nop,tstamp 601982476 1383230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70128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41432 Seq=3579926653 Len=0 Win=31400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44168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46904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49640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52376 Seq=3579926653 Len=0 Win=30032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71496 Len=1336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72832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74200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875568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76936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878304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79672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881040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53744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82408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83776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885144 Len=1368 Win=49248 Options=&lt;nop,nop,tstamp 601982481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56448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57816 Seq=3579926653 Len=0 Win=31400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86512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60552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61920 Seq=3579926653 Len=0 Win=31400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87880 Len=1336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89216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90584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891952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64656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66024 Seq=3579926653 Len=0 Win=31400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68760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70128 Seq=3579926653 Len=0 Win=31400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93320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94688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896056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97424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898792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900160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72832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75568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01528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02896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04264 Len=1336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05600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906968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76936 Seq=3579926653 Len=0 Win=31400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79672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08336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09704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911072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82408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85144 Seq=3579926653 Len=0 Win=32768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86512 Seq=3579926653 Len=0 Win=31400 Options=&lt;nop,nop,tstamp 13832305 6019824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12440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913808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15176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916544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89216 Seq=3579926653 Len=0 Win=32768 Options=&lt;nop,nop,tstamp 13832305 601982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90584 Seq=3579926653 Len=0 Win=31400 Options=&lt;nop,nop,tstamp 13832305 601982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17912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19280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93320 Seq=3579926653 Len=0 Win=32768 Options=&lt;nop,nop,tstamp 13832305 601982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20648 Len=1336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21984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23352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924720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96056 Seq=3579926653 Len=0 Win=32768 Options=&lt;nop,nop,tstamp 13832305 601982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3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4898792 Seq=3579926653 Len=0 Win=32768 Options=&lt;nop,nop,tstamp 13832305 6019824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4926088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4927456 Len=1368 Win=49248 Options=&lt;nop,nop,tstamp 601982482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60936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162304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63672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165040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66408 Len=1336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67744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169112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40448 Seq=3579926653 Len=0 Win=32768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43184 Seq=3579926653 Len=0 Win=32768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45920 Seq=3579926653 Len=0 Win=30032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48656 Seq=3579926653 Len=0 Win=27296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51360 Seq=3579926653 Len=0 Win=24592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54096 Seq=3579926653 Len=0 Win=21856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70480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171848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73216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174584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55464 Seq=3579926653 Len=0 Win=24224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55464 Seq=3579926653 Len=0 Win=32768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58200 Seq=3579926653 Len=0 Win=32768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59568 Seq=3579926653 Len=0 Win=31400 Options=&lt;nop,nop,tstamp 13832305 60198248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62304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63672 Seq=3579926653 Len=0 Win=31400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66408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69112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75952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77320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78688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80056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81424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82792 Len=1336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84128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85496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86864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88232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189600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90968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92336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193704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95072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96440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197808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199176 Len=1336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200512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70480 Seq=3579926653 Len=0 Win=31400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73216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201880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203248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204616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75952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205984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207352 Len=1368 Win=49248 Options=&lt;nop,nop,tstamp 601982487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78688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208720 Len=1368 Win=49248 Options=&lt;nop,nop,tstamp 601982488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210088 Len=1368 Win=49248 Options=&lt;nop,nop,tstamp 601982488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73778 Seq=3287050291 Len=0 Win=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81424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84128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211456 Len=1368 Win=49248 Options=&lt;nop,nop,tstamp 601982488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212824 Len=1368 Win=49248 Options=&lt;nop,nop,tstamp 601982488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214192 Len=1368 Win=49248 Options=&lt;nop,nop,tstamp 601982488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86864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89600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92336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93704 Seq=3579926653 Len=0 Win=31400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1396 S=4102 Ack=1635196440 Seq=3579926653 Len=0 Win=32768 Options=&lt;nop,nop,tstamp 13832305 6019824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7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215560 Len=1336 Win=49248 Options=&lt;nop,nop,tstamp 601982488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Ack=3579926653 Seq=1635216896 Len=1368 Win=49248 Options=&lt;nop,nop,tstamp 601982488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7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102 S=1396 Push Ack=3579926653 Seq=1635218264 Len=1368 Win=49248 Options=&lt;nop,nop,tstamp 601982488 138323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50, zigo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34, itc1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61, lab10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20, del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03, lab125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05, lab120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58, 195.69.156.15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0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881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4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4 -&gt; bugs         IP  D=195.69.156.67 S=64.236.47.54 LEN=40, ID=0, TOS=0xa0, TTL=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.236.47.54 -&gt; bugs         TCP D=46244 S=80 Ack=1284119476 Seq=2385151584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.236.47.54 -&gt; bugs         HTTP R port=4624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89, lab92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0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886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0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89185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0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89695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0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896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0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02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8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07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8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1233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1743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17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22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27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3281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3791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37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43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6.168.224.5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6.168.224.53 IP  D=216.168.224.53 S=195.69.156.67 LEN=48, ID=8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6.168.224.53 TCP D=25 S=46039 Syn Seq=119043449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6.168.224.53 SMTP C port=4603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63, lab95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48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08, 195.69.156.20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5329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58, ID=54555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top3.list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3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301, ID=466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28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top3.list.ru. Internet CNAME top3.mail.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64, ID=54560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counter.rambler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40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392, ID=466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3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counter.rambler.ru. Internet Addr 81.19.66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5839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7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57, ID=54575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img.mail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2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276, ID=466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img.mail.ru. Internet Addr 194.67.23.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58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635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68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7377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7887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09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78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84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89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9425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9935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0999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044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09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1473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1983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19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24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30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3521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4031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40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45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50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5569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6079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0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60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65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71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7617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8127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81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86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915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09665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0175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01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06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12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1713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2223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22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1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18.133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18.133 IP  D=194.67.18.133 S=195.69.156.67 LEN=48, ID=26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67.18.133 TCP D=25 S=46247 Syn Seq=128586290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4.67.18.133 SMTP C port=46247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ETHER Type=0800 (IP), size = 6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IP  D=195.69.156.67 S=195.69.157.99 LEN=55, ID=54586, TOS=0x0, TTL=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UDP D=53 S=1645 LEN=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7.99 -&gt; bugs         DNS C r.mail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ETHER Type=0800 (IP), size = 31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IP  D=195.69.157.99 S=195.69.156.67 LEN=296, ID=466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UDP D=1645 S=53 LEN=2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7.99 DNS R r.mail.ru. Internet CNAME reklama.mail.ru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02.167.129 ETHER Type=0800 (IP), size = 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02.167.129 IP  D=64.202.167.129 S=195.69.156.67 LEN=41, ID=58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02.167.129 TCP D=25 S=45435 Ack=1596966923 Seq=938797323 Len=1 Win=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02.167.129 SMTP C port=45435 Q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27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IP  D=204.251.10.140 S=195.69.156.67 LEN=48, ID=357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TCP D=25 S=46248 Syn Seq=1286187282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4.251.10.140 SMTP C port=4624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324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4, ID=14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42 Seq=3357029643 Len=2 Win=32639 Options=&lt;nop,nop,tstamp 13832349 6019588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4, ID=10464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45 Seq=3594365342 Len=2 Win=49248 Options=&lt;nop,nop,tstamp 601982929 138323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1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365344 Seq=3357029645 Len=0 Win=32637 Options=&lt;nop,nop,tstamp 13832351 6019829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63, ID=10465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45 Seq=3594365344 Len=11 Win=49248 Options=&lt;nop,nop,tstamp 601982941 1383235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bash-2.05#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3761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176, ID=99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ETHER Type=0800 (IP), size = 3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IP  D=195.69.159.208 S=195.69.156.67 LEN=364, ID=99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tr-icmm.icmm.ru UDP D=2048 S=2048 LEN=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ETHER Type=0800 (IP), size = 1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IP  D=195.69.156.67 S=195.69.156.70 LEN=168, ID=272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bugs         UDP D=2048 S=2048 LEN=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1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365355 Seq=3357029645 Len=0 Win=32626 Options=&lt;nop,nop,tstamp 13832353 601982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4271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42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47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52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5809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6319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63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68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73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7857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8367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83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88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93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19905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0415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2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04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09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14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1953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2463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24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29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348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4001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4511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45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50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55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4, ID=141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55 Seq=3357029645 Len=2 Win=32626 Options=&lt;nop,nop,tstamp 13832355 60198294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4, ID=10466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47 Seq=3594365355 Len=2 Win=49248 Options=&lt;nop,nop,tstamp 601982982 138323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6049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99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99 -&gt; bugs         IP  D=195.69.156.67 S=195.69.156.99 LEN=64, ID=60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99 -&gt; bugs         UDP D=53 S=3024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99 -&gt; bugs         DNS C ad.text-ent.tb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ETHER Type=0800 (IP), size = 8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IP  D=192.36.125.2 S=195.69.156.67 LEN=75, ID=2102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UDP D=53 S=61462 LEN=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2.36.125.2 DNS C ad.text-ent.tb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4, ID=141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57 Seq=3357029647 Len=2 Win=32624 Options=&lt;nop,nop,tstamp 13832356 6019829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7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63, ID=10467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49 Seq=3594365357 Len=11 Win=49248 Options=&lt;nop,nop,tstamp 601983000 138323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bash-2.05#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1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365368 Seq=3357029649 Len=0 Win=32613 Options=&lt;nop,nop,tstamp 13832358 6019830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65, ID=10468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49 Seq=3594365368 Len=13 Win=49248 Options=&lt;nop,nop,tstamp 601983012 1383235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\r\nbash-2.05#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IP  D=193.26.135.17 S=195.69.156.67 LEN=46, ID=143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TCP D=25 S=46185 Push Ack=1647200544 Seq=1253331375 Len=6 Win=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SMTP C port=46185 QUIT\r\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6559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y.icmm.ru -&gt; (broadcast)  ARP C Who is 195.69.156.137, bahta.icmm.ru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365381 Seq=3357029649 Len=0 Win=32600 Options=&lt;nop,nop,tstamp 13832360 601983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147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81 Seq=3357029649 Len=1 Win=32600 Options=&lt;nop,nop,tstamp 13832360 6019830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10469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0 Seq=3594365381 Len=1 Win=49248 Options=&lt;nop,nop,tstamp 601983037 138323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3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65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147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82 Seq=3357029650 Len=1 Win=32599 Options=&lt;nop,nop,tstamp 13832361 601983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10470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1 Seq=3594365382 Len=1 Win=49248 Options=&lt;nop,nop,tstamp 601983048 138323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147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83 Seq=3357029651 Len=1 Win=32598 Options=&lt;nop,nop,tstamp 13832362 60198304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10471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2 Seq=3594365383 Len=1 Win=49248 Options=&lt;nop,nop,tstamp 601983052 138323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147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84 Seq=3357029652 Len=1 Win=32597 Options=&lt;nop,nop,tstamp 13832362 60198305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10472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3 Seq=3594365384 Len=1 Win=49248 Options=&lt;nop,nop,tstamp 601983060 1383236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-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ETHER Type=0800 (IP), size = 1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IP  D=195.69.156.67 S=192.36.125.2 LEN=153, ID=47810, TOS=0xa0, TTL=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.36.125.2 -&gt; bugs         UDP D=61462 S=53 LEN=1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2.36.125.2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76.64.2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76.64.2  IP  D=81.176.64.2 S=195.69.156.67 LEN=64, ID=316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76.64.2  UDP D=53 S=61462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76.64.2  DNS C ad.text-ent.tb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147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85 Seq=3357029653 Len=1 Win=32596 Options=&lt;nop,nop,tstamp 13832363 6019830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10473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4 Seq=3594365385 Len=1 Win=49248 Options=&lt;nop,nop,tstamp 601983068 1383236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70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75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8097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8607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86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91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296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1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0145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1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0655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06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1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11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16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2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2193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2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2703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27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32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37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2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4241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2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4751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4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IP  D=195.69.156.67 S=193.26.135.17 LEN=74, ID=42158, TOS=0x78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TCP D=46185 S=25 Push Ack=1253331381 Seq=1647200544 Len=34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SMTP R port=46185 221 2.3.0 Bye r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IP  D=193.26.135.17 S=195.69.156.67 LEN=40, ID=143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TCP D=25 S=46185 Fin Ack=1647200578 Seq=1253331381 Len=0 Win=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3.26.135.17 SMTP C port=46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147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86 Seq=3357029654 Len=1 Win=32595 Options=&lt;nop,nop,tstamp 13832364 6019830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10474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5 Seq=3594365386 Len=1 Win=49248 Options=&lt;nop,nop,tstamp 601983079 1383236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l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IP  D=195.69.156.67 S=193.26.135.17 LEN=40, ID=42159, TOS=0x78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TCP D=46185 S=25 Fin Ack=1253331381 Seq=1647200578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.26.135.17 -&gt; bugs         SMTP R port=46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IP  D=193.26.135.17 S=195.69.156.67 LEN=40, ID=143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3.26.135.17 TCP D=25 S=46185 Ack=1647200579 Seq=1253331382 Len=0 Win=4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193.26.135.17 SMTP C port=46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6874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6874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*            ETHER Type=7462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3, ID=147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87 Seq=3357029655 Len=1 Win=32594 Options=&lt;nop,nop,tstamp 13832365 60198307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ELNET C port=4098 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3, ID=10475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6 Seq=3594365387 Len=1 Win=49248 Options=&lt;nop,nop,tstamp 601983088 138323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(broadcast)  ARP C Who is 195.69.156.67, bug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6 (ARP), size = 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ARP R 195.69.156.67, bugs is 0:3:ba:1f:bd:2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64, ID=1162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UDP D=53 S=50090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DNS C ad.text-ent.tb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76.64.2  ETHER Type=0800 (IP), size = 7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76.64.2  IP  D=81.176.64.2 S=195.69.156.67 LEN=64, ID=316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76.64.2  UDP D=53 S=61462 LEN=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81.176.64.2  DNS C ad.text-ent.tb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736F (Unknown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41, ID=37239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81078 Len=1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81078 Seq=3287050291 Len=0 Win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475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4, ID=147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Push Ack=3594365388 Seq=3357029656 Len=2 Win=32593 Options=&lt;nop,nop,tstamp 13832366 6019830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54, ID=10476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8 Seq=3594365388 Len=2 Win=49248 Options=&lt;nop,nop,tstamp 601983100 13832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39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3, ID=10477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658 Seq=3594365390 Len=1331 Win=49248 Options=&lt;nop,nop,tstamp 601983105 13832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ELNET R port=4098 total 28794\r\ndrwxr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27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13, ID=10478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8 Seq=3594366721 Len=61 Win=49248 Options=&lt;nop,nop,tstamp 601983105 13832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drwxr-xr-x   2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19, ID=10479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Ack=3357029658 Seq=3594366782 Len=1367 Win=49248 Options=&lt;nop,nop,tstamp 601983105 13832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drwxr-xr-x  14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2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11, ID=10480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8 Seq=3594368149 Len=59 Win=49248 Options=&lt;nop,nop,tstamp 601983105 1383236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dr-xr-xr-x   6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366721 Seq=3357029658 Len=0 Win=32768 Options=&lt;nop,nop,tstamp 13832367 60198310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368149 Seq=3357029658 Len=0 Win=32768 Options=&lt;nop,nop,tstamp 13832367 601983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m-gw-e0.icmm.ru -&gt; IGRP-ROUTERS.MCAST.NET IP  D=224.0.0.10 S=195.69.156.70 LEN=60, ID=0, TOS=0xc0, TT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6.64.2 -&gt; bugs         ETHER Type=0800 (IP), size = 1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6.64.2 -&gt; bugs         IP  D=195.69.156.67 S=81.176.64.2 LEN=158, ID=54369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6.64.2 -&gt; bugs         UDP D=61462 S=53 LEN=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6.64.2 -&gt; bugs         DNS R ad.text-ent.tbn.ru. Internet Addr 195.161.11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99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99 IP  D=195.69.156.99 S=195.69.156.67 LEN=176, ID=347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99 UDP D=3024 S=53 LEN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5.69.156.99 DNS R ad.text-ent.tbn.ru. Internet Addr 195.161.11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IP  D=195.69.156.67 S=193.26.135.17 LEN=40, ID=42160, TOS=0x78, TTL=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.26.135.17 -&gt; bugs         TCP D=46185 S=25 Ack=1253331382 Seq=1647200579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3.26.135.17 -&gt; bugs         SMTP R port=46185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368208 Seq=3357029658 Len=0 Win=32709 Options=&lt;nop,nop,tstamp 13832369 60198310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3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22, ID=10481, TOS=0x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98 S=23 Push Ack=3357029658 Seq=3594368208 Len=70 Win=49248 Options=&lt;nop,nop,tstamp 601983122 1383236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ot-mag.icmm.ru TELNET R port=4098 dr-xr-xr-x   1 r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52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6.64.2 -&gt; bugs         ETHER Type=0800 (IP), size = 1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6.64.2 -&gt; bugs         IP  D=195.69.156.67 S=81.176.64.2 LEN=158, ID=54502, TOS=0xa0, TTL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6.64.2 -&gt; bugs         UDP D=61462 S=53 LEN=1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1.176.64.2 -&gt; bugs         DNS R ad.text-ent.tbn.ru. Internet Addr 195.161.11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1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176, ID=21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0090 S=53 LEN=1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R ad.text-ent.tbn.ru. Internet Addr 195.161.118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(broadcast)  ARP C Who is 195.69.156.99, 195.69.156.99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3.icmm.ru -&gt; bugs         ETHER Type=0800 (IP), size =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3.icmm.ru -&gt; bugs         IP  D=195.69.156.67 S=195.69.156.251 LEN=67, ID=27920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3.icmm.ru -&gt; bugs         UDP D=53 S=1033 LEN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73.icmm.ru -&gt; bugs         DNS C global.photoregio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226.96.30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226.96.30 IP  D=194.226.96.30 S=195.69.156.67 LEN=78, ID=6154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226.96.30 UDP D=53 S=61462 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194.226.96.30 DNS C global.photoregio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47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23 S=4098 Ack=3594368278 Seq=3357029658 Len=0 Win=32639 Options=&lt;nop,nop,tstamp 13832371 6019831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-mag.icmm.ru -&gt; bugs         TELNET C port=4098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02.167.129 ETHER Type=0800 (IP), size = 5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02.167.129 IP  D=64.202.167.129 S=195.69.156.67 LEN=41, ID=581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02.167.129 TCP D=25 S=45350 Ack=570882603 Seq=887190571 Len=1 Win=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4.202.167.129 SMTP C port=45350 Q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577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96.30 -&gt; bugs         ETHER Type=0800 (IP), size = 17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96.30 -&gt; bugs         IP  D=195.69.156.67 S=194.226.96.30 LEN=156, ID=4063, TOS=0xa0, TTL=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96.30 -&gt; bugs         UDP D=61462 S=53 LEN=1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94.226.96.30 -&gt; bugs         DNS R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16.48.21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16.48.21 IP  D=217.116.48.21 S=195.69.156.67 LEN=78, ID=224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16.48.21 UDP D=53 S=61462 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16.48.21 DNS C global.photoregio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2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6289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2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6799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68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73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78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2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8337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2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8847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884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936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3987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2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0385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2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0895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08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5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14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19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2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2433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2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2943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29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34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39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2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4481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8107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2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4991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49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55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60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0, ID=102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6529 Len=5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, ID=102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7039 Len=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182, ID=102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7041 Len=1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466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810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0, ID=102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7183 Len=5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723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774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4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26, ID=102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8257 Len=38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6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8253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49, 195.69.156.149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5 -&gt; 195.69.156.255 ETHER Type=0800 (IP), size = 24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5 -&gt; 195.69.156.255 IP  D=195.69.156.255 S=195.69.156.135 LEN=229, ID=1436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5 -&gt; 195.69.156.255 UDP D=138 S=138 LEN=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5 -&gt; 195.69.156.255 NBT Datagram Service Type=17 Source=LAB44[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88 -&gt; 195.69.156.255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88 -&gt; 195.69.156.255 IP  D=195.69.156.255 S=195.69.156.188 LEN=78, ID=4924, TOS=0x0, TTL=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88 -&gt; 195.69.156.255 UDP D=137 S=137 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88 -&gt; 195.69.156.255 NBT NS Query Request for ANSYS[20],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9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.69.156.139 -&gt; (broadcast)  ARP C Who is 195.69.156.188, 195.69.156.18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ETHER Type=0800 (IP), size = 81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IP  D=195.69.156.67 S=195.69.156.66 LEN=67, ID=1162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UDP D=53 S=50090 LEN=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y2.icmm.ru -&gt; bugs         DNS C global.photoregio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16.48.21 ETHER Type=0800 (IP), size = 9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16.48.21 IP  D=217.116.48.21 S=195.69.156.67 LEN=78, ID=2246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16.48.21 UDP D=53 S=61462 LEN=5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16.48.21 DNS C global.photoregion.ru. Internet Addr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*            ETHER Type=9000 (Loopback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68, 195.69.156.68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207, 195.69.156.207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ETHER Type=0806 (AR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kov.icmm.ru -&gt; (broadcast)  ARP C Who is 195.69.156.129, 195.69.156.129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619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825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1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102, ID=102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8643 Len=6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870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921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14, ID=102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49729 Len=37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62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839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8545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6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0, ID=102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0103 Len=1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01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06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8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66, ID=102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1137 Len=42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75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854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62, ID=102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1563 Len=2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158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209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6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54, ID=102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2609 Len=41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75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869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8837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8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74, ID=102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3023 Len=3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305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356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5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42, ID=102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4081 Len=40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752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883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6, ID=102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4483 Len=4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452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504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4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30, ID=102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5553 Len=39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8983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864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8983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IP  D=204.251.10.140 S=195.69.156.67 LEN=48, ID=357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4.251.10.140 TCP D=25 S=46249 Syn Seq=1288410915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4.251.10.140 SMTP C port=4624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11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98, ID=102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5943 Len=5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600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651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3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18, ID=102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7025 Len=37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8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81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865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9129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9275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6, ID=102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7403 Len=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7409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792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70, ID=102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8433 Len=43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82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8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88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9275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8, ID=102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8863 Len=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8881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939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58, ID=10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59905 Len=418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85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94218 Seq=328705029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? -&gt; (multicast)  ETHER Type=0000 (LLC/802.3), size = 5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960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9421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8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70, ID=10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60323 Len=30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60353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6086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46, ID=10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61377 Len=406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86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1618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IP  D=195.69.156.67 S=195.54.192.44 LEN=1500, ID=37961, TOS=0x60, TTL=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TCP D=40989 S=80 Ack=3287050291 Seq=1935695678 Len=1460 Win=5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IP  D=195.54.192.44 S=195.69.156.67 LEN=40, ID=2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kucha.rinet.ru TCP D=80 S=40989 Ack=1935697138 Seq=3287050291 Len=0 Win=4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kucha.rinet.ru HTTP C port=4098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9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82, ID=10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61783 Len=4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61825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10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623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4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434, ID=10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2162849 Len=394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tr-icmm.icmm.ru -&gt; bugs         ETHER Type=0800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