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 D=1396 S=4102 Ack=1609730232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31600 Seq=3579926653 Len=0 Win=31400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58896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60264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761632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34336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37072 Seq=3579926653 Len=0 Win=30032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63000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64368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765736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37072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67104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768472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39776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69840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42512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45248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71208 Len=1336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72544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773912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75280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776648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47984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49352 Seq=3579926653 Len=0 Win=31400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52088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54824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57528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60264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61632 Seq=3579926653 Len=0 Win=31400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64368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65736 Seq=3579926653 Len=0 Win=31400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68472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69840 Seq=3579926653 Len=0 Win=31400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78016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779384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80752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82120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783488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84856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786224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4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87592 Len=1336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788928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90296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791664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93032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94400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795768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97136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798504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799872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72544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75280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801240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802608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4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803976 Len=1336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805312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806680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78016 Seq=3579926653 Len=0 Win=32768 Options=&lt;nop,nop,tstamp 13832255 60198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808048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809416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80752 Seq=3579926653 Len=0 Win=32768 Options=&lt;nop,nop,tstamp 13832255 601981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810784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812152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83488 Seq=3579926653 Len=0 Win=32768 Options=&lt;nop,nop,tstamp 13832255 601981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84856 Seq=3579926653 Len=0 Win=31400 Options=&lt;nop,nop,tstamp 13832255 601981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87592 Seq=3579926653 Len=0 Win=32768 Options=&lt;nop,nop,tstamp 13832255 601981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813520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4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814888 Len=1368 Win=49248 Options=&lt;nop,nop,tstamp 601981995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5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48368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21040 Seq=3579926653 Len=0 Win=32768 Options=&lt;nop,nop,tstamp 13832256 60198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23776 Seq=3579926653 Len=0 Win=32768 Options=&lt;nop,nop,tstamp 13832256 60198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5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49736 Len=1336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5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51072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5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52440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5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53808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5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55176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26512 Seq=3579926653 Len=0 Win=32768 Options=&lt;nop,nop,tstamp 13832256 60198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29248 Seq=3579926653 Len=0 Win=32768 Options=&lt;nop,nop,tstamp 13832256 60198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31984 Seq=3579926653 Len=0 Win=32768 Options=&lt;nop,nop,tstamp 13832256 60198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34688 Seq=3579926653 Len=0 Win=32768 Options=&lt;nop,nop,tstamp 13832256 60198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37424 Seq=3579926653 Len=0 Win=32768 Options=&lt;nop,nop,tstamp 13832256 60198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40160 Seq=3579926653 Len=0 Win=32768 Options=&lt;nop,nop,tstamp 13832256 60198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42896 Seq=3579926653 Len=0 Win=32768 Options=&lt;nop,nop,tstamp 13832256 60198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45632 Seq=3579926653 Len=0 Win=32768 Options=&lt;nop,nop,tstamp 13832256 601981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48368 Seq=3579926653 Len=0 Win=32768 Options=&lt;nop,nop,tstamp 13832256 60198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56544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57912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59280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60648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62016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63384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64752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66120 Len=1336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67456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68824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70192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71560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72928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74296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75664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77032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78400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79768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51072 Seq=3579926653 Len=0 Win=32768 Options=&lt;nop,nop,tstamp 13832256 60198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53808 Seq=3579926653 Len=0 Win=32768 Options=&lt;nop,nop,tstamp 13832256 60198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81136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82504 Len=1336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83840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85208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56544 Seq=3579926653 Len=0 Win=32768 Options=&lt;nop,nop,tstamp 13832256 60198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86576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87944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59280 Seq=3579926653 Len=0 Win=32768 Options=&lt;nop,nop,tstamp 13832256 60198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89312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90680 Len=1368 Win=49248 Options=&lt;nop,nop,tstamp 601982000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62016 Seq=3579926653 Len=0 Win=32768 Options=&lt;nop,nop,tstamp 13832256 60198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64752 Seq=3579926653 Len=0 Win=32768 Options=&lt;nop,nop,tstamp 13832256 60198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0953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92048 Len=1368 Win=49248 Options=&lt;nop,nop,tstamp 601982001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93416 Len=1368 Win=49248 Options=&lt;nop,nop,tstamp 601982001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94784 Len=1368 Win=49248 Options=&lt;nop,nop,tstamp 601982001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096152 Len=1368 Win=49248 Options=&lt;nop,nop,tstamp 601982001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67456 Seq=3579926653 Len=0 Win=32768 Options=&lt;nop,nop,tstamp 13832256 60198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68824 Seq=3579926653 Len=0 Win=31400 Options=&lt;nop,nop,tstamp 13832256 60198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71560 Seq=3579926653 Len=0 Win=32768 Options=&lt;nop,nop,tstamp 13832256 60198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74296 Seq=3579926653 Len=0 Win=32768 Options=&lt;nop,nop,tstamp 13832256 60198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077032 Seq=3579926653 Len=0 Win=32768 Options=&lt;nop,nop,tstamp 13832256 601982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97520 Len=1368 Win=49248 Options=&lt;nop,nop,tstamp 601982001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098888 Len=1336 Win=49248 Options=&lt;nop,nop,tstamp 601982001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100224 Len=1368 Win=49248 Options=&lt;nop,nop,tstamp 601982001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101592 Len=1368 Win=49248 Options=&lt;nop,nop,tstamp 601982001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102960 Len=1368 Win=49248 Options=&lt;nop,nop,tstamp 601982001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104328 Len=1368 Win=49248 Options=&lt;nop,nop,tstamp 601982001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105696 Len=1368 Win=49248 Options=&lt;nop,nop,tstamp 601982001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40544 Len=1368 Win=49248 Options=&lt;nop,nop,tstamp 601982005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341912 Len=1368 Win=49248 Options=&lt;nop,nop,tstamp 601982005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18688 Seq=3579926653 Len=0 Win=24592 Options=&lt;nop,nop,tstamp 13832256 601982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21424 Seq=3579926653 Len=0 Win=21856 Options=&lt;nop,nop,tstamp 13832256 601982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24160 Seq=3579926653 Len=0 Win=19120 Options=&lt;nop,nop,tstamp 13832256 601982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26896 Seq=3579926653 Len=0 Win=16384 Options=&lt;nop,nop,tstamp 13832256 601982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29600 Seq=3579926653 Len=0 Win=13680 Options=&lt;nop,nop,tstamp 13832256 601982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32336 Seq=3579926653 Len=0 Win=10944 Options=&lt;nop,nop,tstamp 13832256 601982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35072 Seq=3579926653 Len=0 Win=8208 Options=&lt;nop,nop,tstamp 13832256 601982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37808 Seq=3579926653 Len=0 Win=5472 Options=&lt;nop,nop,tstamp 13832256 601982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40544 Seq=3579926653 Len=0 Win=2736 Options=&lt;nop,nop,tstamp 13832256 601982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43280 Seq=3579926653 Len=0 Win=0 Options=&lt;nop,nop,tstamp 13832256 601982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43280 Seq=3579926653 Len=0 Win=3736 Options=&lt;nop,nop,tstamp 13832256 601982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43280 Seq=3579926653 Len=0 Win=32768 Options=&lt;nop,nop,tstamp 13832256 601982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9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43280 Len=1368 Win=49248 Options=&lt;nop,nop,tstamp 601982006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44648 Len=1336 Win=49248 Options=&lt;nop,nop,tstamp 601982006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45984 Len=1368 Win=49248 Options=&lt;nop,nop,tstamp 601982006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47352 Len=1368 Win=49248 Options=&lt;nop,nop,tstamp 601982006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48720 Len=1368 Win=49248 Options=&lt;nop,nop,tstamp 601982006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50088 Len=1368 Win=49248 Options=&lt;nop,nop,tstamp 601982006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51456 Len=1368 Win=49248 Options=&lt;nop,nop,tstamp 601982006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45984 Seq=3579926653 Len=0 Win=32768 Options=&lt;nop,nop,tstamp 13832256 6019820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48720 Seq=3579926653 Len=0 Win=32768 Options=&lt;nop,nop,tstamp 13832256 6019820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50088 Seq=3579926653 Len=0 Win=31400 Options=&lt;nop,nop,tstamp 13832256 6019820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52824 Seq=3579926653 Len=0 Win=32768 Options=&lt;nop,nop,tstamp 13832256 6019820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52824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54192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55560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56928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58296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59664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61032 Len=1336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62368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63736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65104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66472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67840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69208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70576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71944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73312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74680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76048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77416 Len=1336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78752 Len=1368 Win=49248 Options=&lt;nop,nop,tstamp 601982007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34, ID=9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52824 Len=49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54192 Seq=3579926653 Len=0 Win=31400 Options=&lt;nop,nop,tstamp 13832256 601982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80120 Len=1368 Win=49248 Options=&lt;nop,nop,tstamp 601982008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81488 Len=1368 Win=49248 Options=&lt;nop,nop,tstamp 601982008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82856 Len=1368 Win=49248 Options=&lt;nop,nop,tstamp 601982008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384224 Len=1368 Win=49248 Options=&lt;nop,nop,tstamp 601982008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56928 Seq=3579926653 Len=0 Win=32768 Options=&lt;nop,nop,tstamp 13832256 601982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59664 Seq=3579926653 Len=0 Win=32768 Options=&lt;nop,nop,tstamp 13832256 601982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85592 Len=1368 Win=49248 Options=&lt;nop,nop,tstamp 601982008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86960 Len=1368 Win=49248 Options=&lt;nop,nop,tstamp 601982008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388328 Len=1368 Win=49248 Options=&lt;nop,nop,tstamp 601982008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89696 Len=1368 Win=49248 Options=&lt;nop,nop,tstamp 601982008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391064 Len=1368 Win=49248 Options=&lt;nop,nop,tstamp 601982008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62368 Seq=3579926653 Len=0 Win=32768 Options=&lt;nop,nop,tstamp 13832256 601982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92432 Len=1368 Win=49248 Options=&lt;nop,nop,tstamp 601982008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393800 Len=1336 Win=49248 Options=&lt;nop,nop,tstamp 601982008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65104 Seq=3579926653 Len=0 Win=32768 Options=&lt;nop,nop,tstamp 13832256 601982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67840 Seq=3579926653 Len=0 Win=32768 Options=&lt;nop,nop,tstamp 13832256 601982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70576 Seq=3579926653 Len=0 Win=32768 Options=&lt;nop,nop,tstamp 13832256 601982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71944 Seq=3579926653 Len=0 Win=31400 Options=&lt;nop,nop,tstamp 13832256 601982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74680 Seq=3579926653 Len=0 Win=32768 Options=&lt;nop,nop,tstamp 13832256 601982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76048 Seq=3579926653 Len=0 Win=31400 Options=&lt;nop,nop,tstamp 13832256 601982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378752 Seq=3579926653 Len=0 Win=32768 Options=&lt;nop,nop,tstamp 13832256 601982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395136 Len=1368 Win=49248 Options=&lt;nop,nop,tstamp 601982008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396504 Len=1368 Win=49248 Options=&lt;nop,nop,tstamp 601982008 1383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13928 Len=1368 Win=49248 Options=&lt;nop,nop,tstamp 601982010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15296 Len=1368 Win=49248 Options=&lt;nop,nop,tstamp 601982010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16664 Len=1368 Win=49248 Options=&lt;nop,nop,tstamp 601982010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18032 Len=1368 Win=49248 Options=&lt;nop,nop,tstamp 601982010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19400 Len=1368 Win=49248 Options=&lt;nop,nop,tstamp 601982010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20768 Len=1368 Win=49248 Options=&lt;nop,nop,tstamp 601982010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22136 Len=1368 Win=49248 Options=&lt;nop,nop,tstamp 601982010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493440 Seq=3579926653 Len=0 Win=32768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494808 Seq=3579926653 Len=0 Win=31400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497544 Seq=3579926653 Len=0 Win=32768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23504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24872 Len=1336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26208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27576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28944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00280 Seq=3579926653 Len=0 Win=32768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30312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31680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03016 Seq=3579926653 Len=0 Win=32768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33048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34416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04384 Seq=3579926653 Len=0 Win=31400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07120 Seq=3579926653 Len=0 Win=32768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35784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37152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38520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08488 Seq=3579926653 Len=0 Win=31400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11192 Seq=3579926653 Len=0 Win=32768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12560 Seq=3579926653 Len=0 Win=31400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15296 Seq=3579926653 Len=0 Win=32768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18032 Seq=3579926653 Len=0 Win=32768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39888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41256 Len=1336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42592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43960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45328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46696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48064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49432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20768 Seq=3579926653 Len=0 Win=32768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23504 Seq=3579926653 Len=0 Win=32768 Options=&lt;nop,nop,tstamp 13832257 601982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26208 Seq=3579926653 Len=0 Win=32768 Options=&lt;nop,nop,tstamp 13832257 601982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50800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52168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53536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54904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56272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28944 Seq=3579926653 Len=0 Win=32768 Options=&lt;nop,nop,tstamp 13832257 601982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57640 Len=1336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58976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60344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31680 Seq=3579926653 Len=0 Win=32768 Options=&lt;nop,nop,tstamp 13832257 601982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61712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63080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34416 Seq=3579926653 Len=0 Win=32768 Options=&lt;nop,nop,tstamp 13832257 601982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35784 Seq=3579926653 Len=0 Win=31400 Options=&lt;nop,nop,tstamp 13832257 601982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64448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65816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38520 Seq=3579926653 Len=0 Win=32768 Options=&lt;nop,nop,tstamp 13832257 601982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67184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68552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569920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541256 Seq=3579926653 Len=0 Win=32768 Options=&lt;nop,nop,tstamp 13832257 601982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571288 Len=1368 Win=49248 Options=&lt;nop,nop,tstamp 601982011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04736 Len=1368 Win=49248 Options=&lt;nop,nop,tstamp 601982016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06104 Len=1368 Win=49248 Options=&lt;nop,nop,tstamp 601982016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807472 Len=1368 Win=49248 Options=&lt;nop,nop,tstamp 601982016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08840 Len=1368 Win=49248 Options=&lt;nop,nop,tstamp 601982016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10208 Len=1368 Win=49248 Options=&lt;nop,nop,tstamp 601982016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811576 Len=1368 Win=49248 Options=&lt;nop,nop,tstamp 601982016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12944 Len=1368 Win=49248 Options=&lt;nop,nop,tstamp 601982016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14312 Len=1368 Win=49248 Options=&lt;nop,nop,tstamp 601982016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815680 Len=1368 Win=49248 Options=&lt;nop,nop,tstamp 601982016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788352 Seq=3579926653 Len=0 Win=28696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791088 Seq=3579926653 Len=0 Win=25960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793824 Seq=3579926653 Len=0 Win=23224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796560 Seq=3579926653 Len=0 Win=20488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799296 Seq=3579926653 Len=0 Win=17752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02032 Seq=3579926653 Len=0 Win=15016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03400 Seq=3579926653 Len=0 Win=18384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17048 Len=1368 Win=49248 Options=&lt;nop,nop,tstamp 601982016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18416 Len=1368 Win=49248 Options=&lt;nop,nop,tstamp 601982016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19784 Len=1336 Win=49248 Options=&lt;nop,nop,tstamp 601982016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03400 Seq=3579926653 Len=0 Win=32768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06104 Seq=3579926653 Len=0 Win=30064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21120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22488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23856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25224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26592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27960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29328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30696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32064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33432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08840 Seq=3579926653 Len=0 Win=31064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08840 Seq=3579926653 Len=0 Win=32768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11576 Seq=3579926653 Len=0 Win=32768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12944 Seq=3579926653 Len=0 Win=31400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34800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36168 Len=1336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37504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38872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840240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41608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842976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15680 Seq=3579926653 Len=0 Win=32768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17048 Seq=3579926653 Len=0 Win=31400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44344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45712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847080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19784 Seq=3579926653 Len=0 Win=32768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48448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49816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0851184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21120 Seq=3579926653 Len=0 Win=31432 Options=&lt;nop,nop,tstamp 13832257 601982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23856 Seq=3579926653 Len=0 Win=28696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26592 Seq=3579926653 Len=0 Win=25960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29328 Seq=3579926653 Len=0 Win=23224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32064 Seq=3579926653 Len=0 Win=20488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34800 Seq=3579926653 Len=0 Win=17752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37504 Seq=3579926653 Len=0 Win=19784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40240 Seq=3579926653 Len=0 Win=17048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41608 Seq=3579926653 Len=0 Win=28664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44344 Seq=3579926653 Len=0 Win=25928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47080 Seq=3579926653 Len=0 Win=23192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49816 Seq=3579926653 Len=0 Win=20456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49816 Seq=3579926653 Len=0 Win=24560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49816 Seq=3579926653 Len=0 Win=32768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0852552 Seq=3579926653 Len=0 Win=32768 Options=&lt;nop,nop,tstamp 13832257 601982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52552 Len=1336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53888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55256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56624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57992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59360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0860728 Len=1368 Win=49248 Options=&lt;nop,nop,tstamp 601982017 138322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38216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10920 Seq=3579926653 Len=0 Win=32768 Options=&lt;nop,nop,tstamp 13832258 60198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13656 Seq=3579926653 Len=0 Win=32768 Options=&lt;nop,nop,tstamp 13832258 60198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16392 Seq=3579926653 Len=0 Win=32768 Options=&lt;nop,nop,tstamp 13832258 60198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39584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40952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42320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43688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45056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46424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47792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19096 Seq=3579926653 Len=0 Win=32768 Options=&lt;nop,nop,tstamp 13832258 60198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21832 Seq=3579926653 Len=0 Win=32768 Options=&lt;nop,nop,tstamp 13832258 60198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49160 Len=1336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50496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51864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53232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24568 Seq=3579926653 Len=0 Win=32768 Options=&lt;nop,nop,tstamp 13832258 60198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54600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55968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27304 Seq=3579926653 Len=0 Win=32768 Options=&lt;nop,nop,tstamp 13832258 60198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57336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58704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30040 Seq=3579926653 Len=0 Win=32768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32776 Seq=3579926653 Len=0 Win=32768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34112 Seq=3579926653 Len=0 Win=31432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60072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61440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62808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64176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36848 Seq=3579926653 Len=0 Win=32768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39584 Seq=3579926653 Len=0 Win=32768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42320 Seq=3579926653 Len=0 Win=32768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45056 Seq=3579926653 Len=0 Win=32768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46424 Seq=3579926653 Len=0 Win=31400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65544 Len=1336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66880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68248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69616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70984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72352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73720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75088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76456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49160 Seq=3579926653 Len=0 Win=32768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51864 Seq=3579926653 Len=0 Win=32768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54600 Seq=3579926653 Len=0 Win=32768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57336 Seq=3579926653 Len=0 Win=32768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77824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79192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80560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81928 Len=1336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83264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84632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86000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87368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88736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60072 Seq=3579926653 Len=0 Win=32768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90104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91472 Len=1368 Win=49248 Options=&lt;nop,nop,tstamp 601982021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62808 Seq=3579926653 Len=0 Win=32768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92840 Len=1368 Win=49248 Options=&lt;nop,nop,tstamp 601982022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094208 Len=1368 Win=49248 Options=&lt;nop,nop,tstamp 601982022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065544 Seq=3579926653 Len=0 Win=32768 Options=&lt;nop,nop,tstamp 13832258 601982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095576 Len=1368 Win=49248 Options=&lt;nop,nop,tstamp 601982022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58048 Seq=3579926653 Len=0 Win=32768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60784 Seq=3579926653 Len=0 Win=30032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71696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273064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74432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275800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77168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78536 Len=1336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79872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281240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82608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283976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85344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286712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88080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289448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63488 Seq=3579926653 Len=0 Win=27328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66224 Seq=3579926653 Len=0 Win=24592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68960 Seq=3579926653 Len=0 Win=21856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71696 Seq=3579926653 Len=0 Win=19120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71696 Seq=3579926653 Len=0 Win=24224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90816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92184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93552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71696 Seq=3579926653 Len=0 Win=32768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94920 Len=1336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96256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97624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298992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00360 Len=1368 Win=49248 Options=&lt;nop,nop,tstamp 601982025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74432 Seq=3579926653 Len=0 Win=32768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01728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03096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04464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305832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77168 Seq=3579926653 Len=0 Win=32768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79872 Seq=3579926653 Len=0 Win=32768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07200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308568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09936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311304 Len=1336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81240 Seq=3579926653 Len=0 Win=31400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83976 Seq=3579926653 Len=0 Win=31400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86712 Seq=3579926653 Len=0 Win=28664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89448 Seq=3579926653 Len=0 Win=25928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12640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314008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92184 Seq=3579926653 Len=0 Win=23192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94920 Seq=3579926653 Len=0 Win=20456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297624 Seq=3579926653 Len=0 Win=17752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300360 Seq=3579926653 Len=0 Win=15016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303096 Seq=3579926653 Len=0 Win=12280 Options=&lt;nop,nop,tstamp 13832258 60198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305832 Seq=3579926653 Len=0 Win=9544 Options=&lt;nop,nop,tstamp 13832258 60198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308568 Seq=3579926653 Len=0 Win=6808 Options=&lt;nop,nop,tstamp 13832258 60198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311304 Seq=3579926653 Len=0 Win=4072 Options=&lt;nop,nop,tstamp 13832258 60198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314008 Seq=3579926653 Len=0 Win=1368 Options=&lt;nop,nop,tstamp 13832258 60198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315376 Seq=3579926653 Len=0 Win=3736 Options=&lt;nop,nop,tstamp 13832258 60198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5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315376 Seq=3579926653 Len=0 Win=32768 Options=&lt;nop,nop,tstamp 13832258 60198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15376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16744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18112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19480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20848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22216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23584 Len=1368 Win=49248 Options=&lt;nop,nop,tstamp 601982026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318112 Seq=3579926653 Len=0 Win=32768 Options=&lt;nop,nop,tstamp 13832258 60198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320848 Seq=3579926653 Len=0 Win=32768 Options=&lt;nop,nop,tstamp 13832258 60198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322216 Seq=3579926653 Len=0 Win=31400 Options=&lt;nop,nop,tstamp 13832258 60198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324952 Seq=3579926653 Len=0 Win=32768 Options=&lt;nop,nop,tstamp 13832258 601982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24952 Len=1368 Win=49248 Options=&lt;nop,nop,tstamp 601982027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26320 Len=1368 Win=49248 Options=&lt;nop,nop,tstamp 601982027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327688 Len=1336 Win=49248 Options=&lt;nop,nop,tstamp 601982027 13832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562504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563872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36576 Seq=3579926653 Len=0 Win=32768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65240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66608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567976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39312 Seq=3579926653 Len=0 Win=32768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42016 Seq=3579926653 Len=0 Win=32768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44752 Seq=3579926653 Len=0 Win=32768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69344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570712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72080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73448 Len=1336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74784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576152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47488 Seq=3579926653 Len=0 Win=30032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50224 Seq=3579926653 Len=0 Win=27296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52960 Seq=3579926653 Len=0 Win=24560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55696 Seq=3579926653 Len=0 Win=21824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58400 Seq=3579926653 Len=0 Win=19120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61136 Seq=3579926653 Len=0 Win=16384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63872 Seq=3579926653 Len=0 Win=13648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65240 Seq=3579926653 Len=0 Win=16016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67976 Seq=3579926653 Len=0 Win=13280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69344 Seq=3579926653 Len=0 Win=28664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77520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78888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80256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81624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82992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84360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85728 Len=1368 Win=49248 Options=&lt;nop,nop,tstamp 601982031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69344 Seq=3579926653 Len=0 Win=32768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87096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88464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89832 Len=1336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91168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92536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72080 Seq=3579926653 Len=0 Win=32768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74784 Seq=3579926653 Len=0 Win=32768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77520 Seq=3579926653 Len=0 Win=32768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93904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95272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96640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98008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599376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600744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602112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603480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604848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606216 Len=1336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607552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608920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80256 Seq=3579926653 Len=0 Win=32768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610288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611656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82992 Seq=3579926653 Len=0 Win=32768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613024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614392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84360 Seq=3579926653 Len=0 Win=31400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87096 Seq=3579926653 Len=0 Win=32768 Options=&lt;nop,nop,tstamp 13832259 601982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88464 Seq=3579926653 Len=0 Win=31400 Options=&lt;nop,nop,tstamp 13832259 601982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89832 Seq=3579926653 Len=0 Win=32768 Options=&lt;nop,nop,tstamp 13832259 601982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592536 Seq=3579926653 Len=0 Win=32768 Options=&lt;nop,nop,tstamp 13832259 601982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615760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617128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618496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619864 Len=1368 Win=49248 Options=&lt;nop,nop,tstamp 601982032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795984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797352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798720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800088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01456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02824 Len=1336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04160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805528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06896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808264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09632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811000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12368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787776 Seq=3579926653 Len=0 Win=26960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7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790512 Seq=3579926653 Len=0 Win=24224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793248 Seq=3579926653 Len=0 Win=25224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13736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15104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16472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793248 Seq=3579926653 Len=0 Win=32768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17840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19208 Len=1336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20544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21912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23280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795984 Seq=3579926653 Len=0 Win=32768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24648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26016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827384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798720 Seq=3579926653 Len=0 Win=32768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01456 Seq=3579926653 Len=0 Win=32768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04160 Seq=3579926653 Len=0 Win=32768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28752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830120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31488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832856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34224 Len=1368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1835592 Len=1336 Win=49248 Options=&lt;nop,nop,tstamp 601982036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05528 Seq=3579926653 Len=0 Win=31400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08264 Seq=3579926653 Len=0 Win=28664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11000 Seq=3579926653 Len=0 Win=25928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13736 Seq=3579926653 Len=0 Win=23192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16472 Seq=3579926653 Len=0 Win=20456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19208 Seq=3579926653 Len=0 Win=17720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21912 Seq=3579926653 Len=0 Win=15016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24648 Seq=3579926653 Len=0 Win=12280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6985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27384 Seq=3579926653 Len=0 Win=9544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30120 Seq=3579926653 Len=0 Win=6808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32856 Seq=3579926653 Len=0 Win=4072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35592 Seq=3579926653 Len=0 Win=1336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36928 Seq=3579926653 Len=0 Win=4768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36928 Len=1368 Win=49248 Options=&lt;nop,nop,tstamp 601982037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38296 Len=1368 Win=49248 Options=&lt;nop,nop,tstamp 601982037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39664 Len=1368 Win=49248 Options=&lt;nop,nop,tstamp 601982037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36928 Seq=3579926653 Len=0 Win=32768 Options=&lt;nop,nop,tstamp 13832259 601982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41032 Len=1368 Win=49248 Options=&lt;nop,nop,tstamp 601982037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42400 Len=1368 Win=49248 Options=&lt;nop,nop,tstamp 601982037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43768 Len=1368 Win=49248 Options=&lt;nop,nop,tstamp 601982037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45136 Len=1368 Win=49248 Options=&lt;nop,nop,tstamp 601982037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46504 Len=1368 Win=49248 Options=&lt;nop,nop,tstamp 601982037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39664 Seq=3579926653 Len=0 Win=32768 Options=&lt;nop,nop,tstamp 13832259 601982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42400 Seq=3579926653 Len=0 Win=32768 Options=&lt;nop,nop,tstamp 13832259 601982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43768 Seq=3579926653 Len=0 Win=31400 Options=&lt;nop,nop,tstamp 13832259 601982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46504 Seq=3579926653 Len=0 Win=32768 Options=&lt;nop,nop,tstamp 13832259 601982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1847872 Seq=3579926653 Len=0 Win=31400 Options=&lt;nop,nop,tstamp 13832259 601982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47872 Len=1368 Win=49248 Options=&lt;nop,nop,tstamp 601982037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49240 Len=1368 Win=49248 Options=&lt;nop,nop,tstamp 601982037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50608 Len=1368 Win=49248 Options=&lt;nop,nop,tstamp 601982037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1851976 Len=1336 Win=49248 Options=&lt;nop,nop,tstamp 601982037 13832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28096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29464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30832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32200 Len=1336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07608 Seq=3579926653 Len=0 Win=32768 Options=&lt;nop,nop,tstamp 13832260 6019820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33536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34904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36272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37640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39008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08976 Seq=3579926653 Len=0 Win=31400 Options=&lt;nop,nop,tstamp 13832260 6019820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11712 Seq=3579926653 Len=0 Win=32768 Options=&lt;nop,nop,tstamp 13832260 6019820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40376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41744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43112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14448 Seq=3579926653 Len=0 Win=32768 Options=&lt;nop,nop,tstamp 13832260 6019820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44480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45848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17152 Seq=3579926653 Len=0 Win=32768 Options=&lt;nop,nop,tstamp 13832260 6019820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47216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48584 Len=1336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19888 Seq=3579926653 Len=0 Win=32768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22624 Seq=3579926653 Len=0 Win=32768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25360 Seq=3579926653 Len=0 Win=32768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49920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51288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52656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54024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55392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56760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4488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124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28096 Seq=3579926653 Len=0 Win=32768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30832 Seq=3579926653 Len=0 Win=32768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33536 Seq=3579926653 Len=0 Win=32768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36272 Seq=3579926653 Len=0 Win=32768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39008 Seq=3579926653 Len=0 Win=32768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41744 Seq=3579926653 Len=0 Win=32768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44480 Seq=3579926653 Len=0 Win=32400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47216 Seq=3579926653 Len=0 Win=29664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49920 Seq=3579926653 Len=0 Win=26960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58128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59496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60864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62232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63600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64968 Len=1336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66304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67672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69040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70408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71776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073144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74512 Len=1368 Win=49248 Options=&lt;nop,nop,tstamp 601982041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52656 Seq=3579926653 Len=0 Win=24224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55392 Seq=3579926653 Len=0 Win=21488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3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19, ID=4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50 S=80 Push Ack=1094800403 Seq=1282646780 Len=479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58128 Seq=3579926653 Len=0 Win=18752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42 Fin Ack=2044886645 Seq=1282661440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4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50 S=80 Fin Ack=1094800403 Seq=128264725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58128 Seq=3579926653 Len=0 Win=22488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75880 Len=1368 Win=49248 Options=&lt;nop,nop,tstamp 601982042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77248 Len=1368 Win=49248 Options=&lt;nop,nop,tstamp 601982042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78616 Len=1368 Win=49248 Options=&lt;nop,nop,tstamp 601982042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90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058128 Seq=3579926653 Len=0 Win=32768 Options=&lt;nop,nop,tstamp 13832260 601982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79984 Len=1368 Win=49248 Options=&lt;nop,nop,tstamp 601982042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81352 Len=1336 Win=49248 Options=&lt;nop,nop,tstamp 601982042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082688 Len=1368 Win=49248 Options=&lt;nop,nop,tstamp 601982042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32224 Len=1368 Win=49248 Options=&lt;nop,nop,tstamp 601982048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33592 Len=1368 Win=49248 Options=&lt;nop,nop,tstamp 601982048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34960 Len=1368 Win=49248 Options=&lt;nop,nop,tstamp 601982048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36328 Len=1368 Win=49248 Options=&lt;nop,nop,tstamp 601982048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37696 Len=1368 Win=49248 Options=&lt;nop,nop,tstamp 601982048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39064 Len=1368 Win=49248 Options=&lt;nop,nop,tstamp 601982048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40432 Len=1368 Win=49248 Options=&lt;nop,nop,tstamp 601982048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41800 Len=1336 Win=49248 Options=&lt;nop,nop,tstamp 601982048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43136 Len=1368 Win=49248 Options=&lt;nop,nop,tstamp 601982048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44504 Len=1368 Win=49248 Options=&lt;nop,nop,tstamp 601982048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45872 Len=1368 Win=49248 Options=&lt;nop,nop,tstamp 601982048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15840 Seq=3579926653 Len=0 Win=31400 Options=&lt;nop,nop,tstamp 13832260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18576 Seq=3579926653 Len=0 Win=32768 Options=&lt;nop,nop,tstamp 13832260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21312 Seq=3579926653 Len=0 Win=32768 Options=&lt;nop,nop,tstamp 13832260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47240 Len=1368 Win=49248 Options=&lt;nop,nop,tstamp 601982049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48608 Len=1368 Win=49248 Options=&lt;nop,nop,tstamp 601982049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49976 Len=1368 Win=49248 Options=&lt;nop,nop,tstamp 601982049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51344 Len=1368 Win=49248 Options=&lt;nop,nop,tstamp 601982049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52712 Len=1368 Win=49248 Options=&lt;nop,nop,tstamp 601982049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24048 Seq=3579926653 Len=0 Win=32768 Options=&lt;nop,nop,tstamp 13832260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54080 Len=1368 Win=49248 Options=&lt;nop,nop,tstamp 601982049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55448 Len=1368 Win=49248 Options=&lt;nop,nop,tstamp 601982049 138322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26752 Seq=3579926653 Len=0 Win=32768 Options=&lt;nop,nop,tstamp 13832261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28120 Seq=3579926653 Len=0 Win=31400 Options=&lt;nop,nop,tstamp 13832261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56816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30856 Seq=3579926653 Len=0 Win=32768 Options=&lt;nop,nop,tstamp 13832261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33592 Seq=3579926653 Len=0 Win=32768 Options=&lt;nop,nop,tstamp 13832261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58184 Len=1336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59520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60888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62256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63624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64992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36328 Seq=3579926653 Len=0 Win=32768 Options=&lt;nop,nop,tstamp 13832261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37696 Seq=3579926653 Len=0 Win=31400 Options=&lt;nop,nop,tstamp 13832261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40432 Seq=3579926653 Len=0 Win=32768 Options=&lt;nop,nop,tstamp 13832261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43136 Seq=3579926653 Len=0 Win=32768 Options=&lt;nop,nop,tstamp 13832261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44504 Seq=3579926653 Len=0 Win=31400 Options=&lt;nop,nop,tstamp 13832261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47240 Seq=3579926653 Len=0 Win=32768 Options=&lt;nop,nop,tstamp 13832261 60198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49976 Seq=3579926653 Len=0 Win=32768 Options=&lt;nop,nop,tstamp 13832261 60198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51344 Seq=3579926653 Len=0 Win=31400 Options=&lt;nop,nop,tstamp 13832261 60198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54080 Seq=3579926653 Len=0 Win=32768 Options=&lt;nop,nop,tstamp 13832261 60198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56816 Seq=3579926653 Len=0 Win=32768 Options=&lt;nop,nop,tstamp 13832261 60198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66360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67728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69096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70464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71832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73200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74568 Len=1336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75904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77272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78640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80008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81376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82744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84112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85480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86848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488216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59520 Seq=3579926653 Len=0 Win=32768 Options=&lt;nop,nop,tstamp 13832261 60198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462256 Seq=3579926653 Len=0 Win=32768 Options=&lt;nop,nop,tstamp 13832261 601982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489584 Len=1368 Win=49248 Options=&lt;nop,nop,tstamp 60198204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67072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668440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69808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43848 Seq=3579926653 Len=0 Win=32768 Options=&lt;nop,nop,tstamp 13832261 601982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71176 Len=1336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72512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73880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675248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20085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2970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45216 Seq=3579926653 Len=0 Win=31400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47952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76616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77984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679352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50688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53424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56128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58864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60232 Seq=3579926653 Len=0 Win=31400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80720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682088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83456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684824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86192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87560 Len=1336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88896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690264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62968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65704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91632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93000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694368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95736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697104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68440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71176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698472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699840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701208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702576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73880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76616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79352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80720 Seq=3579926653 Len=0 Win=31400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703944 Len=1336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705280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706648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708016 Len=1368 Win=49248 Options=&lt;nop,nop,tstamp 601982053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709384 Len=1368 Win=49248 Options=&lt;nop,nop,tstamp 601982054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710752 Len=1368 Win=49248 Options=&lt;nop,nop,tstamp 601982054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83456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86192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712120 Len=1368 Win=49248 Options=&lt;nop,nop,tstamp 601982054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713488 Len=1368 Win=49248 Options=&lt;nop,nop,tstamp 601982054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714856 Len=1368 Win=49248 Options=&lt;nop,nop,tstamp 601982054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716224 Len=1368 Win=49248 Options=&lt;nop,nop,tstamp 601982054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717592 Len=1368 Win=49248 Options=&lt;nop,nop,tstamp 601982054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88896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91632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94368 Seq=3579926653 Len=0 Win=32768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695736 Seq=3579926653 Len=0 Win=31400 Options=&lt;nop,nop,tstamp 13832261 601982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718960 Len=1368 Win=49248 Options=&lt;nop,nop,tstamp 601982054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720328 Len=1336 Win=49248 Options=&lt;nop,nop,tstamp 601982054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721664 Len=1368 Win=49248 Options=&lt;nop,nop,tstamp 601982054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723032 Len=1368 Win=49248 Options=&lt;nop,nop,tstamp 601982054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957880 Len=1368 Win=49248 Options=&lt;nop,nop,tstamp 601982058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59248 Len=1368 Win=49248 Options=&lt;nop,nop,tstamp 601982058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960616 Len=1368 Win=49248 Options=&lt;nop,nop,tstamp 601982058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61984 Len=1368 Win=49248 Options=&lt;nop,nop,tstamp 601982058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963352 Len=1368 Win=49248 Options=&lt;nop,nop,tstamp 601982058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64720 Len=1368 Win=49248 Options=&lt;nop,nop,tstamp 601982058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66088 Len=1336 Win=49248 Options=&lt;nop,nop,tstamp 601982058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67424 Len=1368 Win=49248 Options=&lt;nop,nop,tstamp 601982058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968792 Len=1368 Win=49248 Options=&lt;nop,nop,tstamp 601982058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40128 Seq=3579926653 Len=0 Win=32768 Options=&lt;nop,nop,tstamp 13832261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41496 Seq=3579926653 Len=0 Win=31400 Options=&lt;nop,nop,tstamp 13832261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44232 Seq=3579926653 Len=0 Win=32768 Options=&lt;nop,nop,tstamp 13832261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45600 Seq=3579926653 Len=0 Win=31400 Options=&lt;nop,nop,tstamp 13832261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70160 Len=1368 Win=49248 Options=&lt;nop,nop,tstamp 60198205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971528 Len=1368 Win=49248 Options=&lt;nop,nop,tstamp 60198205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72896 Len=1368 Win=49248 Options=&lt;nop,nop,tstamp 60198205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74264 Len=1368 Win=49248 Options=&lt;nop,nop,tstamp 60198205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975632 Len=1368 Win=49248 Options=&lt;nop,nop,tstamp 60198205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48336 Seq=3579926653 Len=0 Win=32768 Options=&lt;nop,nop,tstamp 13832261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77000 Len=1368 Win=49248 Options=&lt;nop,nop,tstamp 60198205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78368 Len=1368 Win=49248 Options=&lt;nop,nop,tstamp 60198205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979736 Len=1368 Win=49248 Options=&lt;nop,nop,tstamp 601982059 1383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51040 Seq=3579926653 Len=0 Win=32768 Options=&lt;nop,nop,tstamp 13832262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81104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52408 Seq=3579926653 Len=0 Win=31400 Options=&lt;nop,nop,tstamp 13832262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55144 Seq=3579926653 Len=0 Win=32768 Options=&lt;nop,nop,tstamp 13832262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57880 Seq=3579926653 Len=0 Win=32768 Options=&lt;nop,nop,tstamp 13832262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59248 Seq=3579926653 Len=0 Win=31400 Options=&lt;nop,nop,tstamp 13832262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61984 Seq=3579926653 Len=0 Win=32768 Options=&lt;nop,nop,tstamp 13832262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64720 Seq=3579926653 Len=0 Win=32768 Options=&lt;nop,nop,tstamp 13832262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67424 Seq=3579926653 Len=0 Win=32768 Options=&lt;nop,nop,tstamp 13832262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70160 Seq=3579926653 Len=0 Win=32768 Options=&lt;nop,nop,tstamp 13832262 601982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72896 Seq=3579926653 Len=0 Win=32768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75632 Seq=3579926653 Len=0 Win=32768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77000 Seq=3579926653 Len=0 Win=31400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79736 Seq=3579926653 Len=0 Win=28664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82472 Seq=3579926653 Len=0 Win=25928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82472 Len=1336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83808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85176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986544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87912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989280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90648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92016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993384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94752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2996120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97488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2998856 Len=1336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000192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001560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002928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004296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005664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007032 Len=1368 Win=49248 Options=&lt;nop,nop,tstamp 601982059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5333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9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5384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5436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34, ID=99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54872 Len=49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8, ID=99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55366 Len=1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9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85176 Seq=3579926653 Len=0 Win=23224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91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5538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5589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5640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34, ID=9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56920 Len=49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91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8, ID=9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57414 Len=1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91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5743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87912 Seq=3579926653 Len=0 Win=20488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91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89280 Seq=3579926653 Len=0 Win=23856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90648 Seq=3579926653 Len=0 Win=30032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92016 Seq=3579926653 Len=0 Win=31400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94752 Seq=3579926653 Len=0 Win=28664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97488 Seq=3579926653 Len=0 Win=25928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98856 Seq=3579926653 Len=0 Win=29296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2998856 Seq=3579926653 Len=0 Win=32768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001560 Seq=3579926653 Len=0 Win=32768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002928 Seq=3579926653 Len=0 Win=31400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005664 Seq=3579926653 Len=0 Win=32768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008400 Seq=3579926653 Len=0 Win=32768 Options=&lt;nop,nop,tstamp 13832262 601982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008400 Len=1368 Win=49248 Options=&lt;nop,nop,tstamp 601982060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36408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37776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39144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10480 Seq=3579926653 Len=0 Win=32768 Options=&lt;nop,nop,tstamp 13832262 601982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13184 Seq=3579926653 Len=0 Win=32768 Options=&lt;nop,nop,tstamp 13832262 601982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15920 Seq=3579926653 Len=0 Win=32768 Options=&lt;nop,nop,tstamp 13832262 601982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18656 Seq=3579926653 Len=0 Win=32768 Options=&lt;nop,nop,tstamp 13832262 601982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21392 Seq=3579926653 Len=0 Win=32768 Options=&lt;nop,nop,tstamp 13832262 601982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24128 Seq=3579926653 Len=0 Win=32768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25496 Seq=3579926653 Len=0 Win=31400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28232 Seq=3579926653 Len=0 Win=32768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29568 Seq=3579926653 Len=0 Win=31432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40512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41880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43248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9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44616 Len=1336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45952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47320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48688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50056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51424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52792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54160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55528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56896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58264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59632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32304 Seq=3579926653 Len=0 Win=32768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35040 Seq=3579926653 Len=0 Win=30032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37776 Seq=3579926653 Len=0 Win=27296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61000 Len=1336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62336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63704 Len=1368 Win=49248 Options=&lt;nop,nop,tstamp 601982064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40512 Seq=3579926653 Len=0 Win=24560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298488 Seq=3329579279 Len=0 Win=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40512 Seq=3579926653 Len=0 Win=28296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65072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66440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41880 Seq=3579926653 Len=0 Win=31400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67808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69176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70544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71912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44616 Seq=3579926653 Len=0 Win=32768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45952 Seq=3579926653 Len=0 Win=31432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48688 Seq=3579926653 Len=0 Win=32768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73280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74648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76016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77384 Len=1336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78720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80088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51424 Seq=3579926653 Len=0 Win=32768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54160 Seq=3579926653 Len=0 Win=32768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56896 Seq=3579926653 Len=0 Win=32768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59632 Seq=3579926653 Len=0 Win=32768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62336 Seq=3579926653 Len=0 Win=32768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63704 Seq=3579926653 Len=0 Win=31400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66440 Seq=3579926653 Len=0 Win=32768 Options=&lt;nop,nop,tstamp 13832262 601982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67808 Seq=3579926653 Len=0 Win=31400 Options=&lt;nop,nop,tstamp 13832262 60198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270544 Seq=3579926653 Len=0 Win=32768 Options=&lt;nop,nop,tstamp 13832262 6019820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81456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82824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84192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85560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86928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88296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89664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291032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92400 Len=1368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293768 Len=1336 Win=49248 Options=&lt;nop,nop,tstamp 601982065 1383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25848 Len=1368 Win=49248 Options=&lt;nop,nop,tstamp 601982069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27216 Len=1368 Win=49248 Options=&lt;nop,nop,tstamp 601982069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28584 Len=1368 Win=49248 Options=&lt;nop,nop,tstamp 601982069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29952 Len=1368 Win=49248 Options=&lt;nop,nop,tstamp 601982069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31320 Len=1368 Win=49248 Options=&lt;nop,nop,tstamp 601982069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32688 Len=1368 Win=49248 Options=&lt;nop,nop,tstamp 601982069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34056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35424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36792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08096 Seq=3579926653 Len=0 Win=32768 Options=&lt;nop,nop,tstamp 13832263 6019820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10832 Seq=3579926653 Len=0 Win=32768 Options=&lt;nop,nop,tstamp 13832263 6019820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38160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1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39528 Len=1336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40864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42232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13568 Seq=3579926653 Len=0 Win=32768 Options=&lt;nop,nop,tstamp 13832263 6019820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14936 Seq=3579926653 Len=0 Win=31400 Options=&lt;nop,nop,tstamp 13832263 6019820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43600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44968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17672 Seq=3579926653 Len=0 Win=32768 Options=&lt;nop,nop,tstamp 13832263 6019820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46336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47704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49072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19040 Seq=3579926653 Len=0 Win=31400 Options=&lt;nop,nop,tstamp 13832263 6019820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21776 Seq=3579926653 Len=0 Win=32768 Options=&lt;nop,nop,tstamp 13832263 6019820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23144 Seq=3579926653 Len=0 Win=31400 Options=&lt;nop,nop,tstamp 13832263 6019820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25848 Seq=3579926653 Len=0 Win=32768 Options=&lt;nop,nop,tstamp 13832263 6019820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28584 Seq=3579926653 Len=0 Win=32768 Options=&lt;nop,nop,tstamp 13832263 6019820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50440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51808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53176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54544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55912 Len=1336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57248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58616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59984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29952 Seq=3579926653 Len=0 Win=31400 Options=&lt;nop,nop,tstamp 13832263 6019820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32688 Seq=3579926653 Len=0 Win=32768 Options=&lt;nop,nop,tstamp 13832263 6019820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35424 Seq=3579926653 Len=0 Win=32768 Options=&lt;nop,nop,tstamp 13832263 6019820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36792 Seq=3579926653 Len=0 Win=31400 Options=&lt;nop,nop,tstamp 13832263 60198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39528 Seq=3579926653 Len=0 Win=32768 Options=&lt;nop,nop,tstamp 13832263 60198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40864 Seq=3579926653 Len=0 Win=31432 Options=&lt;nop,nop,tstamp 13832263 60198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43600 Seq=3579926653 Len=0 Win=32768 Options=&lt;nop,nop,tstamp 13832263 60198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46336 Seq=3579926653 Len=0 Win=32768 Options=&lt;nop,nop,tstamp 13832263 60198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49072 Seq=3579926653 Len=0 Win=32768 Options=&lt;nop,nop,tstamp 13832263 60198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50440 Seq=3579926653 Len=0 Win=31400 Options=&lt;nop,nop,tstamp 13832263 60198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61352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62720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64088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65456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66824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68192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69560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70928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72296 Len=1336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73632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75000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76368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77736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79104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580472 Len=1368 Win=49248 Options=&lt;nop,nop,tstamp 601982070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h.icmm.ru -&gt; bugs         ETHER Type=0800 (IP), size = 7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h.icmm.ru -&gt; bugs         IP  D=195.69.156.67 S=195.69.156.80 LEN=57, ID=8474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h.icmm.ru -&gt; bugs         UDP D=53 S=1131 LEN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h.icmm.ru -&gt; bugs         DNS C cdn.icq.com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53176 Seq=3579926653 Len=0 Win=32768 Options=&lt;nop,nop,tstamp 13832263 60198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55912 Seq=3579926653 Len=0 Win=32768 Options=&lt;nop,nop,tstamp 13832263 60198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558616 Seq=3579926653 Len=0 Win=32768 Options=&lt;nop,nop,tstamp 13832263 6019820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81840 Len=1368 Win=49248 Options=&lt;nop,nop,tstamp 601982071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583208 Len=1368 Win=49248 Options=&lt;nop,nop,tstamp 601982071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875384 Len=1368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46720 Seq=3579926653 Len=0 Win=32768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49456 Seq=3579926653 Len=0 Win=32768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876752 Len=1368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878120 Len=1368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3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879488 Len=1368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880856 Len=1368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52160 Seq=3579926653 Len=0 Win=32768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882224 Len=1368 Win=49248 Op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