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30656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32024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33392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34760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36128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37496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38864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40232 Len=1336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41568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42936 Len=1368 Win=49248 Options=&lt;nop,nop,tstamp 601981825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14272 Seq=3579926653 Len=0 Win=32768 Options=&lt;nop,nop,tstamp 13832238 601981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44304 Len=1368 Win=49248 Options=&lt;nop,nop,tstamp 601981826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45672 Len=1368 Win=49248 Options=&lt;nop,nop,tstamp 601981826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17008 Seq=3579926653 Len=0 Win=32768 Options=&lt;nop,nop,tstamp 13832238 601981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18376 Seq=3579926653 Len=0 Win=31400 Options=&lt;nop,nop,tstamp 13832238 601981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47040 Len=1368 Win=49248 Options=&lt;nop,nop,tstamp 601981826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0948408 Len=1368 Win=49248 Options=&lt;nop,nop,tstamp 601981826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9560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2649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21112 Seq=3579926653 Len=0 Win=32768 Options=&lt;nop,nop,tstamp 13832238 601981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22480 Seq=3579926653 Len=0 Win=31400 Options=&lt;nop,nop,tstamp 13832238 601981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25184 Seq=3579926653 Len=0 Win=28696 Options=&lt;nop,nop,tstamp 13832238 601981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0927920 Seq=3579926653 Len=0 Win=25960 Options=&lt;nop,nop,tstamp 13832238 601981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0949776 Len=1368 Win=49248 Options=&lt;nop,nop,tstamp 601981826 138322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125896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097232 Seq=3579926653 Len=0 Win=30032 Options=&lt;nop,nop,tstamp 13832239 6019818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099968 Seq=3579926653 Len=0 Win=27296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02704 Seq=3579926653 Len=0 Win=24560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05408 Seq=3579926653 Len=0 Win=21856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06776 Seq=3579926653 Len=0 Win=24224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09512 Seq=3579926653 Len=0 Win=21488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10880 Seq=3579926653 Len=0 Win=28664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13616 Seq=3579926653 Len=0 Win=25928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16352 Seq=3579926653 Len=0 Win=23192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27264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28632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30000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31368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32736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34104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35472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36840 Len=1336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138176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16352 Seq=3579926653 Len=0 Win=27296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39544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40912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142280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17720 Seq=3579926653 Len=0 Win=31400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19088 Seq=3579926653 Len=0 Win=32768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21792 Seq=3579926653 Len=0 Win=32768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24528 Seq=3579926653 Len=0 Win=32768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43648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45016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46384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147752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49120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150488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51856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53224 Len=1336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54560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155928 Len=1368 Win=49248 Options=&lt;nop,nop,tstamp 601981829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27264 Seq=3579926653 Len=0 Win=32768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57296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158664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30000 Seq=3579926653 Len=0 Win=32768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60032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161400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31368 Seq=3579926653 Len=0 Win=31400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34104 Seq=3579926653 Len=0 Win=32768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62768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64136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165504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35472 Seq=3579926653 Len=0 Win=31400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38176 Seq=3579926653 Len=0 Win=28696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40912 Seq=3579926653 Len=0 Win=25960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43648 Seq=3579926653 Len=0 Win=23224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46384 Seq=3579926653 Len=0 Win=20488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49120 Seq=3579926653 Len=0 Win=17752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51856 Seq=3579926653 Len=0 Win=15016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54560 Seq=3579926653 Len=0 Win=12312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57296 Seq=3579926653 Len=0 Win=9576 Options=&lt;nop,nop,tstamp 13832239 6019818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60032 Seq=3579926653 Len=0 Win=6840 Options=&lt;nop,nop,tstamp 13832239 601981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62768 Seq=3579926653 Len=0 Win=4104 Options=&lt;nop,nop,tstamp 13832239 601981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65504 Seq=3579926653 Len=0 Win=1368 Options=&lt;nop,nop,tstamp 13832239 601981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66872 Seq=3579926653 Len=0 Win=4736 Options=&lt;nop,nop,tstamp 13832239 601981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66872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68240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69608 Len=1336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66872 Seq=3579926653 Len=0 Win=32768 Options=&lt;nop,nop,tstamp 13832239 601981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70944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72312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73680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75048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76416 Len=1368 Win=49248 Options=&lt;nop,nop,tstamp 601981830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26782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69608 Seq=3579926653 Len=0 Win=32768 Options=&lt;nop,nop,tstamp 13832239 601981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72312 Seq=3579926653 Len=0 Win=32768 Options=&lt;nop,nop,tstamp 13832239 601981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73680 Seq=3579926653 Len=0 Win=31400 Options=&lt;nop,nop,tstamp 13832239 601981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76416 Seq=3579926653 Len=0 Win=32768 Options=&lt;nop,nop,tstamp 13832239 601981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177784 Seq=3579926653 Len=0 Win=31400 Options=&lt;nop,nop,tstamp 13832239 601981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77784 Len=1368 Win=49248 Options=&lt;nop,nop,tstamp 601981831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79152 Len=1368 Win=49248 Options=&lt;nop,nop,tstamp 601981831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80520 Len=1368 Win=49248 Options=&lt;nop,nop,tstamp 601981831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181888 Len=1368 Win=49248 Options=&lt;nop,nop,tstamp 601981831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15368 Len=1336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16704 Len=1368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18072 Len=1368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19440 Len=1368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20808 Len=1368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22176 Len=1368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23544 Len=1368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24912 Len=1368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26280 Len=1368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397616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27648 Len=1368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29016 Len=1368 Win=49248 Options=&lt;nop,nop,tstamp 601981835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00320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01688 Seq=3579926653 Len=0 Win=31400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04424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07160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09896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30384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31752 Len=1336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33088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34456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35824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37192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38560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39928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41296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12632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42664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44032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15368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45400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46768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16704 Seq=3579926653 Len=0 Win=31432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19440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22176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24912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48136 Len=1336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49472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50840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52208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53576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54944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56312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27648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30384 Seq=3579926653 Len=0 Win=32768 Options=&lt;nop,nop,tstamp 13832239 6019818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57680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59048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60416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61784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33088 Seq=3579926653 Len=0 Win=32768 Options=&lt;nop,nop,tstamp 13832239 601981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63152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35824 Seq=3579926653 Len=0 Win=32768 Options=&lt;nop,nop,tstamp 13832239 601981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64520 Len=1336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65856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67224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37192 Seq=3579926653 Len=0 Win=31400 Options=&lt;nop,nop,tstamp 13832239 601981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39928 Seq=3579926653 Len=0 Win=32768 Options=&lt;nop,nop,tstamp 13832239 601981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9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442664 Seq=3579926653 Len=0 Win=32768 Options=&lt;nop,nop,tstamp 13832239 6019818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68592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69960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471328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472696 Len=1368 Win=49248 Options=&lt;nop,nop,tstamp 601981836 138322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48816 Len=1368 Win=49248 Options=&lt;nop,nop,tstamp 601981839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50184 Len=1368 Win=49248 Options=&lt;nop,nop,tstamp 601981839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21520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51552 Len=1368 Win=49248 Options=&lt;nop,nop,tstamp 601981839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52920 Len=1368 Win=49248 Options=&lt;nop,nop,tstamp 601981839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24256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25624 Seq=3579926653 Len=0 Win=31400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28360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54288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55656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57024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58392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59760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29696 Seq=3579926653 Len=0 Win=31432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32432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35168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37904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40640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43376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46080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47448 Seq=3579926653 Len=0 Win=31400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50184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51552 Seq=3579926653 Len=0 Win=31400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61128 Len=1336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62464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63832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65200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66568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67936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69304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70672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72040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73408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74776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76144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77512 Len=1336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78848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80216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81584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54288 Seq=3579926653 Len=0 Win=32768 Options=&lt;nop,nop,tstamp 13832240 6019818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82952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84320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85688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57024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59760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87056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88424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89792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91160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61128 Seq=3579926653 Len=0 Win=31400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63832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92528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93896 Len=1336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95232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66568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67936 Seq=3579926653 Len=0 Win=31400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70672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73408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696600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97968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699336 Len=1368 Win=49248 Options=&lt;nop,nop,tstamp 601981840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700704 Len=1368 Win=49248 Options=&lt;nop,nop,tstamp 601981841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702072 Len=1368 Win=49248 Options=&lt;nop,nop,tstamp 601981841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703440 Len=1368 Win=49248 Options=&lt;nop,nop,tstamp 601981841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704808 Len=1368 Win=49248 Options=&lt;nop,nop,tstamp 601981841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76144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78848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81584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84320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87056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0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689792 Seq=3579926653 Len=0 Win=32768 Options=&lt;nop,nop,tstamp 13832240 6019818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1998352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1999720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1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72424 Seq=3579926653 Len=0 Win=29664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75128 Seq=3579926653 Len=0 Win=26960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77864 Seq=3579926653 Len=0 Win=24224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80600 Seq=3579926653 Len=0 Win=2148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80600 Seq=3579926653 Len=0 Win=25224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83336 Seq=3579926653 Len=0 Win=30032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84704 Seq=3579926653 Len=0 Win=32400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86072 Seq=3579926653 Len=0 Win=3276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88808 Seq=3579926653 Len=0 Win=3276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91512 Seq=3579926653 Len=0 Win=3276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94248 Seq=3579926653 Len=0 Win=3276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96984 Seq=3579926653 Len=0 Win=3276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1999720 Seq=3579926653 Len=0 Win=3276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01088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02456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03824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05192 Len=1336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06528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07896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09264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10632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12000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13368 Len=1368 Win=49248 Options=&lt;nop,nop,tstamp 601981846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0551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05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11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16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2129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2599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26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315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36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4177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4647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002456 Seq=3579926653 Len=0 Win=3276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46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520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003824 Seq=3579926653 Len=0 Win=31400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57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006528 Seq=3579926653 Len=0 Win=3276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007896 Seq=3579926653 Len=0 Win=31400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010632 Seq=3579926653 Len=0 Win=3276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012000 Seq=3579926653 Len=0 Win=31400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6225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014736 Seq=3579926653 Len=0 Win=32768 Options=&lt;nop,nop,tstamp 13832240 601981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6695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67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724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776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8273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59493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8743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87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5929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14736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16104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17472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18840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20208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21576 Len=1336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22912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24280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25648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27016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28384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29752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31120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32488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33856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35224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36592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37960 Len=1336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39296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40664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42032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043400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044768 Len=1368 Win=49248 Options=&lt;nop,nop,tstamp 601981847 138322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20888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193592 Seq=3579926653 Len=0 Win=32768 Options=&lt;nop,nop,tstamp 13832241 601981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196328 Seq=3579926653 Len=0 Win=32768 Options=&lt;nop,nop,tstamp 13832241 601981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22256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23624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24992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26360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27728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199064 Seq=3579926653 Len=0 Win=32768 Options=&lt;nop,nop,tstamp 13832241 601981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29096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30464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01800 Seq=3579926653 Len=0 Win=32768 Options=&lt;nop,nop,tstamp 13832241 601981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04504 Seq=3579926653 Len=0 Win=32768 Options=&lt;nop,nop,tstamp 13832241 601981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05872 Seq=3579926653 Len=0 Win=31400 Options=&lt;nop,nop,tstamp 13832241 601981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31832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33200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34568 Len=1336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35904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08608 Seq=3579926653 Len=0 Win=32768 Options=&lt;nop,nop,tstamp 13832241 601981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2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11344 Seq=3579926653 Len=0 Win=3276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14080 Seq=3579926653 Len=0 Win=32400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16816 Seq=3579926653 Len=0 Win=29664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18184 Seq=3579926653 Len=0 Win=32032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20888 Seq=3579926653 Len=0 Win=3276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23624 Seq=3579926653 Len=0 Win=3276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24992 Seq=3579926653 Len=0 Win=31400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27728 Seq=3579926653 Len=0 Win=3276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29096 Seq=3579926653 Len=0 Win=31400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37272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38640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40008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41376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42744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44112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45480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46848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48216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49584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50952 Len=1336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52288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53656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55024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56392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57760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59128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31832 Seq=3579926653 Len=0 Win=3276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60496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61864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63232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34568 Seq=3579926653 Len=0 Win=3276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37272 Seq=3579926653 Len=0 Win=3276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64600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65968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8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67336 Len=1336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68672 Len=1368 Win=49248 Options=&lt;nop,nop,tstamp 601981851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40008 Seq=3579926653 Len=0 Win=3276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70040 Len=1368 Win=49248 Options=&lt;nop,nop,tstamp 601981852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71408 Len=1368 Win=49248 Options=&lt;nop,nop,tstamp 601981852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42744 Seq=3579926653 Len=0 Win=3276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45480 Seq=3579926653 Len=0 Win=3276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48216 Seq=3579926653 Len=0 Win=32400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50952 Seq=3579926653 Len=0 Win=29664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72776 Len=1368 Win=49248 Options=&lt;nop,nop,tstamp 601981852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74144 Len=1368 Win=49248 Options=&lt;nop,nop,tstamp 601981852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75512 Len=1368 Win=49248 Options=&lt;nop,nop,tstamp 601981852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276880 Len=1368 Win=49248 Options=&lt;nop,nop,tstamp 601981852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8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278248 Len=1368 Win=49248 Options=&lt;nop,nop,tstamp 601981852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53656 Seq=3579926653 Len=0 Win=26960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56392 Seq=3579926653 Len=0 Win=24224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259128 Seq=3579926653 Len=0 Win=21488 Options=&lt;nop,nop,tstamp 13832241 601981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14432 Len=1368 Win=49248 Options=&lt;nop,nop,tstamp 601981856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515800 Len=1368 Win=49248 Options=&lt;nop,nop,tstamp 601981856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17168 Len=1368 Win=49248 Options=&lt;nop,nop,tstamp 601981856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518536 Len=1368 Win=49248 Options=&lt;nop,nop,tstamp 601981856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19904 Len=1368 Win=49248 Options=&lt;nop,nop,tstamp 601981856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521272 Len=1368 Win=49248 Options=&lt;nop,nop,tstamp 601981856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22640 Len=1368 Win=49248 Options=&lt;nop,nop,tstamp 601981856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524008 Len=1368 Win=49248 Options=&lt;nop,nop,tstamp 601981856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495344 Seq=3579926653 Len=0 Win=32768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25376 Len=1368 Win=49248 Options=&lt;nop,nop,tstamp 601981856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526744 Len=1368 Win=49248 Options=&lt;nop,nop,tstamp 601981856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498048 Seq=3579926653 Len=0 Win=32768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28112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00784 Seq=3579926653 Len=0 Win=32768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29480 Len=1336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30816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532184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03520 Seq=3579926653 Len=0 Win=32768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06256 Seq=3579926653 Len=0 Win=30032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08992 Seq=3579926653 Len=0 Win=27296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11728 Seq=3579926653 Len=0 Win=24560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33552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2534920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14432 Seq=3579926653 Len=0 Win=21856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17168 Seq=3579926653 Len=0 Win=19120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19904 Seq=3579926653 Len=0 Win=16384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22640 Seq=3579926653 Len=0 Win=13648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25376 Seq=3579926653 Len=0 Win=10912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28112 Seq=3579926653 Len=0 Win=8176 Options=&lt;nop,nop,tstamp 13832241 6019818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30816 Seq=3579926653 Len=0 Win=5472 Options=&lt;nop,nop,tstamp 13832241 601981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33552 Seq=3579926653 Len=0 Win=6472 Options=&lt;nop,nop,tstamp 13832241 601981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33552 Seq=3579926653 Len=0 Win=32768 Options=&lt;nop,nop,tstamp 13832241 601981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36288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37656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39024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40392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41760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43128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44496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36288 Seq=3579926653 Len=0 Win=30032 Options=&lt;nop,nop,tstamp 13832241 601981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36288 Seq=3579926653 Len=0 Win=32768 Options=&lt;nop,nop,tstamp 13832241 601981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45864 Len=1336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47200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48568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49936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51304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52672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54040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55408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56776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58144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39024 Seq=3579926653 Len=0 Win=32768 Options=&lt;nop,nop,tstamp 13832241 601981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41760 Seq=3579926653 Len=0 Win=32768 Options=&lt;nop,nop,tstamp 13832241 601981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59512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60880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62248 Len=1336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63584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64952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66320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67688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69056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70424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2571792 Len=1368 Win=49248 Options=&lt;nop,nop,tstamp 601981857 138322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43128 Seq=3579926653 Len=0 Win=31400 Options=&lt;nop,nop,tstamp 13832241 601981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45864 Seq=3579926653 Len=0 Win=32768 Options=&lt;nop,nop,tstamp 13832241 601981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2548568 Seq=3579926653 Len=0 Win=32768 Options=&lt;nop,nop,tstamp 13832241 601981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37384 Len=1336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38720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40088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11424 Seq=3579926653 Len=0 Win=32768 Options=&lt;nop,nop,tstamp 13832242 6019818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14160 Seq=3579926653 Len=0 Win=32768 Options=&lt;nop,nop,tstamp 13832242 6019818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16896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18264 Seq=3579926653 Len=0 Win=31400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21000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41456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42824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44192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45560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46928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48296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49664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51032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52400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23704 Seq=3579926653 Len=0 Win=30064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26440 Seq=3579926653 Len=0 Win=2732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29176 Seq=3579926653 Len=0 Win=24592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29176 Seq=3579926653 Len=0 Win=2832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29176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53768 Len=1336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55104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56472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57840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59208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60576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31912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34648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36016 Seq=3579926653 Len=0 Win=31400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38720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40088 Seq=3579926653 Len=0 Win=31400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61944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63312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64680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66048 Len=1368 Win=49248 Options=&lt;nop,nop,tstamp 601981866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67416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68784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42824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44192 Seq=3579926653 Len=0 Win=31400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46928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70152 Len=1336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71488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72856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74224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75592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76960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78328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49664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52400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79696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81064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55104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56472 Seq=3579926653 Len=0 Win=31400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82432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83800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85168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86536 Len=1336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59208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60576 Seq=3579926653 Len=0 Win=31400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87872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89240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90608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63312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64680 Seq=3579926653 Len=0 Win=31400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6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067416 Seq=3579926653 Len=0 Win=32768 Options=&lt;nop,nop,tstamp 13832242 6019818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91976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093344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094712 Len=1368 Win=49248 Options=&lt;nop,nop,tstamp 601981867 138322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25456 Len=1368 Win=49248 Options=&lt;nop,nop,tstamp 601981871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26824 Len=1368 Win=49248 Options=&lt;nop,nop,tstamp 601981871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298160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299528 Seq=3579926653 Len=0 Win=31400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28192 Len=1368 Win=49248 Options=&lt;nop,nop,tstamp 601981871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29560 Len=1368 Win=49248 Options=&lt;nop,nop,tstamp 601981871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02232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04968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30928 Len=1368 Win=49248 Options=&lt;nop,nop,tstamp 601981871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32296 Len=1336 Win=49248 Options=&lt;nop,nop,tstamp 601981871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33632 Len=1368 Win=49248 Options=&lt;nop,nop,tstamp 601981871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35000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36368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07704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10440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11808 Seq=3579926653 Len=0 Win=31400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14544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37736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39104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40472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41840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43208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44576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45944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27658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17248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47312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19984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22720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48680 Len=1336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50016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51384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52752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54120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25456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28192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30928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33632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55488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56856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58224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59592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60960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62328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36368 Seq=3579926653 Len=0 Win=32768 Options=&lt;nop,nop,tstamp 13832243 601981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37736 Seq=3579926653 Len=0 Win=31400 Options=&lt;nop,nop,tstamp 13832243 601981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40472 Seq=3579926653 Len=0 Win=32768 Options=&lt;nop,nop,tstamp 13832243 601981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43208 Seq=3579926653 Len=0 Win=32768 Options=&lt;nop,nop,tstamp 13832243 601981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45944 Seq=3579926653 Len=0 Win=32768 Options=&lt;nop,nop,tstamp 13832243 601981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63696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65064 Len=1336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66400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67768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69136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70504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71872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73240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74608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75976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77344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48680 Seq=3579926653 Len=0 Win=32768 Options=&lt;nop,nop,tstamp 13832243 601981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50016 Seq=3579926653 Len=0 Win=31432 Options=&lt;nop,nop,tstamp 13832243 601981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7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352752 Seq=3579926653 Len=0 Win=32768 Options=&lt;nop,nop,tstamp 13832243 601981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78712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80080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381448 Len=1336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382784 Len=1368 Win=49248 Options=&lt;nop,nop,tstamp 601981872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54832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56200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41184 Seq=3579926653 Len=0 Win=27296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43920 Seq=3579926653 Len=0 Win=24560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45288 Seq=3579926653 Len=0 Win=28664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46624 Seq=3579926653 Len=0 Win=31432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49360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52096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53464 Seq=3579926653 Len=0 Win=31400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57568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58936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60304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61672 Len=1336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63008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64376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65744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567112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68480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69848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71216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572584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73952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75320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576688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78056 Len=1336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79392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580760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82128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583496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56200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84864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86232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587600 Len=1368 Win=49248 Options=&lt;nop,nop,tstamp 601981876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58936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88968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590336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61672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91704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593072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64376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67112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69848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71216 Seq=3579926653 Len=0 Win=31400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94440 Len=1336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595776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97144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598512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599880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601248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73952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602616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603984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605352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76688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78056 Seq=3579926653 Len=0 Win=31400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80760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82128 Seq=3579926653 Len=0 Win=31400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606720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608088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609456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9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610824 Len=1336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9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612160 Len=1368 Win=49248 Options=&lt;nop,nop,tstamp 601981877 13832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84864 Seq=3579926653 Len=0 Win=32768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587600 Seq=3579926653 Len=0 Win=30032 Options=&lt;nop,nop,tstamp 13832243 6019818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47008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48376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49744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51112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52480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53848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55216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25152 Seq=3579926653 Len=0 Win=31432 Options=&lt;nop,nop,tstamp 13832244 601981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27888 Seq=3579926653 Len=0 Win=32768 Options=&lt;nop,nop,tstamp 13832244 601981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56584 Len=1336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30624 Seq=3579926653 Len=0 Win=32768 Options=&lt;nop,nop,tstamp 13832244 601981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57920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59288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60656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62024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31992 Seq=3579926653 Len=0 Win=31400 Options=&lt;nop,nop,tstamp 13832244 601981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42681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41 S=80 Ack=1281957011 Seq=1388468488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34728 Seq=3579926653 Len=0 Win=32768 Options=&lt;nop,nop,tstamp 13832244 601981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36096 Seq=3579926653 Len=0 Win=31400 Options=&lt;nop,nop,tstamp 13832244 601981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38832 Seq=3579926653 Len=0 Win=32768 Options=&lt;nop,nop,tstamp 13832244 601981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41536 Seq=3579926653 Len=0 Win=32768 Options=&lt;nop,nop,tstamp 13832244 601981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63392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64760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66128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67496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68864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70232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71600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8, ID=59800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42 S=80 Syn Ack=1282661040 Seq=2044883285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42 Ack=2044883286 Seq=1282661040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44272 Seq=3579926653 Len=0 Win=32768 Options=&lt;nop,nop,tstamp 13832244 6019818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72968 Len=1336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74304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75672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47008 Seq=3579926653 Len=0 Win=32768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48376 Seq=3579926653 Len=0 Win=31400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77040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78408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49744 Seq=3579926653 Len=0 Win=32768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52480 Seq=3579926653 Len=0 Win=32768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55216 Seq=3579926653 Len=0 Win=30032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56584 Seq=3579926653 Len=0 Win=32768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59288 Seq=3579926653 Len=0 Win=32768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62024 Seq=3579926653 Len=0 Win=32768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63392 Seq=3579926653 Len=0 Win=31400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79776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81144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82512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83880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85248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86616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87984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89352 Len=1336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90688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92056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93424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4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40, ID=56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42 Push Ack=2044883286 Seq=1282661040 Len=40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HTTP GET /img/small/small_6967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66128 Seq=3579926653 Len=0 Win=32768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68864 Seq=3579926653 Len=0 Win=32768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71600 Seq=3579926653 Len=0 Win=32768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94792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96160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897528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898896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900264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3901632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3903000 Len=1368 Win=49248 Options=&lt;nop,nop,tstamp 601981882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74304 Seq=3579926653 Len=0 Win=32768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9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3875672 Seq=3579926653 Len=0 Win=31400 Options=&lt;nop,nop,tstamp 13832244 6019818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36448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37816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09152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11888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0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14624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39184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40552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41920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43288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44656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46024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17360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47392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48760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20064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50128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21432 Seq=3579926653 Len=0 Win=31400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24168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51496 Len=1336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52832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54200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55568 Len=1368 Win=49248 Options=&lt;nop,nop,tstamp 601981887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25536 Seq=3579926653 Len=0 Win=31400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28272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56936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58304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59672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31008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33744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36448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61040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62408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63776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65144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66512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67880 Len=1336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39184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41920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44656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47392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69216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70584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71952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73320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74688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76056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77424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78792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50128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52832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54200 Seq=3579926653 Len=0 Win=31400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56936 Seq=3579926653 Len=0 Win=32768 Options=&lt;nop,nop,tstamp 13832244 6019818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59672 Seq=3579926653 Len=0 Win=32768 Options=&lt;nop,nop,tstamp 13832244 6019818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80160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81528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82896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84264 Len=1336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61040 Seq=3579926653 Len=0 Win=31400 Options=&lt;nop,nop,tstamp 13832244 6019818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85600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86968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88336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89704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191072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63776 Seq=3579926653 Len=0 Win=32768 Options=&lt;nop,nop,tstamp 13832244 6019818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166512 Seq=3579926653 Len=0 Win=32768 Options=&lt;nop,nop,tstamp 13832244 6019818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92440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193808 Len=1368 Win=49248 Options=&lt;nop,nop,tstamp 601981888 138322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27288 Len=1368 Win=49248 Options=&lt;nop,nop,tstamp 601981892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398592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28656 Len=1368 Win=49248 Options=&lt;nop,nop,tstamp 601981892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01328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02696 Seq=3579926653 Len=0 Win=31400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30024 Len=1336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31360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32728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05432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34096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35464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36832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06800 Seq=3579926653 Len=0 Win=31400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09536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12272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38200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39568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40936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42304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43672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14976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17712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20448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23184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25920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28656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45040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46408 Len=1336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47744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49112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50480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51848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53216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54584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55952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57320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58688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60056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31360 Seq=3579926653 Len=0 Win=32768 Options=&lt;nop,nop,tstamp 13832245 601981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61424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34096 Seq=3579926653 Len=0 Win=32768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36832 Seq=3579926653 Len=0 Win=32768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38200 Seq=3579926653 Len=0 Win=31400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62792 Len=1336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64128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65496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66864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68232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40936 Seq=3579926653 Len=0 Win=32768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42304 Seq=3579926653 Len=0 Win=31400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45040 Seq=3579926653 Len=0 Win=28664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69600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70968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72336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46408 Seq=3579926653 Len=0 Win=32032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49112 Seq=3579926653 Len=0 Win=29328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49112 Seq=3579926653 Len=0 Win=32768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73704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75072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76440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77808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79176 Len=1336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80512 Len=1368 Win=49248 Options=&lt;nop,nop,tstamp 601981893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51848 Seq=3579926653 Len=0 Win=32768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54584 Seq=3579926653 Len=0 Win=32768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55952 Seq=3579926653 Len=0 Win=31400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2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458688 Seq=3579926653 Len=0 Win=32768 Options=&lt;nop,nop,tstamp 13832245 6019818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81880 Len=1368 Win=49248 Options=&lt;nop,nop,tstamp 601981894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483248 Len=1368 Win=49248 Options=&lt;nop,nop,tstamp 601981894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484616 Len=1368 Win=49248 Options=&lt;nop,nop,tstamp 601981894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18096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19464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20832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693504 Seq=3579926653 Len=0 Win=32768 Options=&lt;nop,nop,tstamp 13832245 601981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22200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23568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694872 Seq=3579926653 Len=0 Win=31400 Options=&lt;nop,nop,tstamp 13832245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697608 Seq=3579926653 Len=0 Win=32768 Options=&lt;nop,nop,tstamp 13832245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24936 Len=1336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26272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27640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29008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698976 Seq=3579926653 Len=0 Win=31400 Options=&lt;nop,nop,tstamp 13832245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01712 Seq=3579926653 Len=0 Win=32768 Options=&lt;nop,nop,tstamp 13832245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03080 Seq=3579926653 Len=0 Win=31400 Options=&lt;nop,nop,tstamp 13832245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05816 Seq=3579926653 Len=0 Win=28664 Options=&lt;nop,nop,tstamp 13832245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30376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31744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33112 Len=1368 Win=49248 Options=&lt;nop,nop,tstamp 601981898 13832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08552 Seq=3579926653 Len=0 Win=25928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11256 Seq=3579926653 Len=0 Win=23224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13992 Seq=3579926653 Len=0 Win=20488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16728 Seq=3579926653 Len=0 Win=17752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19464 Seq=3579926653 Len=0 Win=15016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22200 Seq=3579926653 Len=0 Win=12280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24936 Seq=3579926653 Len=0 Win=9544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24936 Seq=3579926653 Len=0 Win=14280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26272 Seq=3579926653 Len=0 Win=31432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34480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35848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37216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38584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39952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41320 Len=1336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60321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29008 Seq=3579926653 Len=0 Win=28696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30376 Seq=3579926653 Len=0 Win=31064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30376 Seq=3579926653 Len=0 Win=32768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33112 Seq=3579926653 Len=0 Win=32768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34480 Seq=3579926653 Len=0 Win=31400 Options=&lt;nop,nop,tstamp 13832246 601981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42656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44024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45392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46760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48128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49496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50864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52232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53600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54968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56336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57704 Len=1336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59040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60408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61776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63144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64512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37216 Seq=3579926653 Len=0 Win=32768 Options=&lt;nop,nop,tstamp 13832246 6019818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65880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67248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68616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39952 Seq=3579926653 Len=0 Win=32768 Options=&lt;nop,nop,tstamp 13832246 6019818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69984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71352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42656 Seq=3579926653 Len=0 Win=32768 Options=&lt;nop,nop,tstamp 13832246 6019818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4772720 Len=1368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4774088 Len=1336 Win=49248 Options=&lt;nop,nop,tstamp 601981899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4745392 Seq=3579926653 Len=0 Win=32768 Options=&lt;nop,nop,tstamp 13832246 60198189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67632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069000 Len=1336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4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470, ID=9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48792 Len=43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41672 Seq=3579926653 Len=0 Win=32768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43040 Seq=3579926653 Len=0 Win=31400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70336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071704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073072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45776 Seq=3579926653 Len=0 Win=32768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47144 Seq=3579926653 Len=0 Win=31400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49880 Seq=3579926653 Len=0 Win=32768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51248 Seq=3579926653 Len=0 Win=31400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74440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75808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077176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78544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79912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081280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53952 Seq=3579926653 Len=0 Win=32768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56688 Seq=3579926653 Len=0 Win=32768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59424 Seq=3579926653 Len=0 Win=32768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82648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84016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85384 Len=1336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86720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088088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89456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090824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62160 Seq=3579926653 Len=0 Win=32768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92192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093560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64896 Seq=3579926653 Len=0 Win=32768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67632 Seq=3579926653 Len=0 Win=30032 Options=&lt;nop,nop,tstamp 13832246 6019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94928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096296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70336 Seq=3579926653 Len=0 Win=27328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73072 Seq=3579926653 Len=0 Win=24592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75808 Seq=3579926653 Len=0 Win=21856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78544 Seq=3579926653 Len=0 Win=19120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81280 Seq=3579926653 Len=0 Win=16384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84016 Seq=3579926653 Len=0 Win=13648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86720 Seq=3579926653 Len=0 Win=10944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89456 Seq=3579926653 Len=0 Win=8208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92192 Seq=3579926653 Len=0 Win=5472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92192 Seq=3579926653 Len=0 Win=9208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97664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099032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4326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5963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94928 Seq=3579926653 Len=0 Win=30032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97664 Seq=3579926653 Len=0 Win=27296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97664 Seq=3579926653 Len=0 Win=31032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097664 Seq=3579926653 Len=0 Win=32768 Options=&lt;nop,nop,tstamp 13832246 601981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00400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01768 Len=1336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03104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04472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05840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07208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08576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09944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11312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12680 Len=1368 Win=49248 Options=&lt;nop,nop,tstamp 601981905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14048 Len=1368 Win=49248 Options=&lt;nop,nop,tstamp 601981906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15416 Len=1368 Win=49248 Options=&lt;nop,nop,tstamp 601981906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16784 Len=1368 Win=49248 Options=&lt;nop,nop,tstamp 601981906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0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18152 Len=1336 Win=49248 Options=&lt;nop,nop,tstamp 601981906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19488 Len=1368 Win=49248 Options=&lt;nop,nop,tstamp 601981906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20856 Len=1368 Win=49248 Options=&lt;nop,nop,tstamp 601981906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0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122224 Len=1368 Win=49248 Options=&lt;nop,nop,tstamp 601981906 138322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55704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25672 Seq=3579926653 Len=0 Win=31400 Options=&lt;nop,nop,tstamp 13832247 6019819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28408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31144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33848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35216 Seq=3579926653 Len=0 Win=31400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57072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58440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59808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61176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62544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63912 Len=1336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65248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37952 Seq=3579926653 Len=0 Win=28664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39320 Seq=3579926653 Len=0 Win=32064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66616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67984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69352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42056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70720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72088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73456 Len=1368 Win=49248 Options=&lt;nop,nop,tstamp 601981910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44792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74824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76192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47528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48864 Seq=3579926653 Len=0 Win=31432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51600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54336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77560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78928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1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80296 Len=1336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81632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83000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84368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85736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57072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05387104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1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05388472 Len=1368 Win=49248 Options=&lt;nop,nop,tstamp 601981911 138322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05359808 Seq=3579926653 Len=0 Win=32768 Options=&lt;nop,nop,tstamp 13832247 601981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