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.ru -&gt; bugs         IP  D=195.69.156.67 S=195.69.159.208 LEN=68, ID=131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36, ID=59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0547 Len=49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IP  D=195.69.156.67 S=84.53.142.6 LEN=48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TCP D=46135 S=80 Syn Ack=1231640744 Seq=2289330597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bugs         HTTP R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IP  D=84.53.142.6 S=195.69.156.67 LEN=40, ID=47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TCP D=80 S=46135 Ack=2289330598 Seq=123164074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6  HTTP C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ETHER Type=0800 (IP), size = 3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IP  D=84.53.142.6 S=195.69.156.67 LEN=334, ID=47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TCP D=80 S=46135 Push Ack=2289330598 Seq=1231640744 Len=29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HTTP GET /minitri.fl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ETHER Type=0800 (IP), size = 1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IP  D=195.69.156.67 S=213.180.204.14 LEN=166, ID=1163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TCP D=46134 S=80 Push Ack=1231301346 Seq=2305416682 Len=126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IP  D=213.180.204.14 S=195.69.156.67 LEN=40, ID=31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TCP D=80 S=46134 Ack=2305416808 Seq=1231301346 Len=0 Win=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4 HTTP C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ETHER Type=0800 (IP), size = 1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IP  D=195.69.156.165 S=213.180.204.14 LEN=128, ID=56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TCP D=2257 S=80 Push Ack=2673589725 Seq=1231154064 Len=88 Win=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IP  D=195.69.156.165 S=213.180.204.14 LEN=83, ID=56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TCP D=2257 S=80 Push Ack=2673589725 Seq=1231154152 Len=43 Win=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IP  D=195.69.156.67 S=213.180.204.14 LEN=40, ID=1163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TCP D=46134 S=80 Fin Ack=1231301346 Seq=2305416808 Len=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bugs         HTTP R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IP  D=213.180.204.14 S=195.69.156.67 LEN=40, ID=31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TCP D=80 S=46134 Ack=2305416809 Seq=1231301346 Len=0 Win=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4 HTTP C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IP  D=213.180.204.14 S=195.69.156.67 LEN=40, ID=31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4 TCP D=80 S=46134 Fin Ack=2305416809 Seq=1231301346 Len=0 Win=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4 HTTP C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IP  D=195.69.156.165 S=213.180.204.14 LEN=40, ID=56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TCP D=2257 S=80 Fin Ack=2673589725 Seq=1231154195 Len=0 Win=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195.69.156.165 HTTP R port=2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IP  D=195.69.156.165 S=213.180.204.14 LEN=40, ID=56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195.69.156.165 TCP D=2257 S=80 Ack=2673589726 Seq=1231154196 Len=0 Win=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195.69.156.165 HTTP R port=2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ETHER Type=0800 (IP), size = 1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IP  D=195.69.156.67 S=194.67.2.108 LEN=185, ID=45741, TOS=0x6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UDP D=61462 S=53 LEN=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DNS R ns2.sovam.com. Internet Addr 194.67.2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ETHER Type=0800 (IP), size = 1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IP  D=195.69.156.67 S=194.67.2.108 LEN=184, ID=45742, TOS=0x6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UDP D=61462 S=53 LEN=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DNS R ns.sovam.com. Internet Addr 194.67.2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15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40, ID=3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0919 Len=50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olling="no" frameborder="0"&gt;&lt;/i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5.6.32 -&gt; bugs         ETHER Type=0800 (IP), size = 1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5.6.32 -&gt; bugs         IP  D=195.69.156.67 S=192.5.6.32 LEN=158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.5.6.32 -&gt; bugs         UDP D=61462 S=53 LEN=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2.5.6.3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ETHER Type=0800 (IP), size = 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IP  D=68.87.66.164 S=195.69.156.67 LEN=84, ID=646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UDP D=53 S=61462 LE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DNS C 217.188.160.67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IP  D=195.69.156.67 S=200.147.123.0 LEN=40, ID=11379, TOS=0xa0, TTL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TCP D=25 S=2738 Ack=1213628136 Seq=279583879 Len=0 Win=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147.123.0 -&gt; bugs         SMTP C port=2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ETHER Type=0800 (IP), size = 3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IP  D=195.69.156.67 S=193.108.91.3 LEN=378, ID=0, TOS=0xa0, TTL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UDP D=61462 S=53 LEN=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108.91.3 -&gt; bugs         DNS R liveupdate.symantec.d4p.net. Internet CNAME symantec.georedirector.akadn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ETHER Type=0800 (IP), size = 5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IP  D=195.69.156.136 S=195.69.156.67 LEN=531, ID=344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UDP D=1032 S=53 LEN=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36 DNS R liveupdate.symantecliveupdate.com. Internet CNAME liveupdate.symantec.d4p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.5.148.6 -&gt; bugs        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.5.148.6 -&gt; bugs         IP  D=195.69.156.67 S=198.5.148.6 LEN=72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.5.148.6 -&gt; bugs         UDP D=53 S=64536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.5.148.6 -&gt; bugs         DNS C 67.156.69.195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5.148.6  ETHER Type=0800 (IP), size = 1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5.148.6  IP  D=198.5.148.6 S=195.69.156.67 LEN=165, ID=479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5.148.6  UDP D=64536 S=53 LEN=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5.148.6  DNS R 67.156.69.195.in-addr.arpa. Internet PTR ns.icmm.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6, ID=7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98578 Len=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IP  D=195.69.156.67 S=213.180.204.14 LEN=40, ID=1186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4 -&gt; bugs         TCP D=46134 S=80 Ack=1231301347 Seq=2305416809 Len=0 Win=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.180.204.14 -&gt; bugs         HTTP R port=46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IP  D=195.69.156.67 S=84.53.142.6 LEN=40, ID=27768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TCP D=46135 S=80 Ack=1231641038 Seq=2289330598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bugs         HTTP R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ETHER Type=0800 (IP), size = 2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IP  D=195.69.156.67 S=84.53.142.6 LEN=197, ID=27769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TCP D=46135 S=80 Push Ack=1231641038 Seq=2289330598 Len=157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HTTP HTTP/1.1 304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IP  D=84.53.142.6 S=195.69.156.67 LEN=40, ID=47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TCP D=80 S=46135 Ack=2289330755 Seq=1231641038 Len=0 Win=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6  HTTP C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2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273, ID=34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7 S=80 Push Ack=1290532276 Seq=1231440168 Len=23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IP  D=195.69.156.67 S=84.53.142.6 LEN=40, ID=2777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TCP D=46135 S=80 Fin Ack=1231641038 Seq=2289330755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bugs         HTTP R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IP  D=84.53.142.6 S=195.69.156.67 LEN=40, ID=47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TCP D=80 S=46135 Ack=2289330756 Seq=1231641038 Len=0 Win=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6  HTTP C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6, ID=59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1043 Len=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6728 Len=1368 Win=49248 Options=&lt;nop,nop,tstamp 601972638 138313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1, ID=34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7 S=80 Push Ack=1290532276 Seq=1231440401 Len=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IP  D=84.53.142.6 S=195.69.156.67 LEN=40, ID=47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6  TCP D=80 S=46135 Fin Ack=2289330756 Seq=1231641038 Len=0 Win=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6  HTTP C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7 S=80 Fin Ack=1290532276 Seq=123144040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7 S=80 Ack=1290532277 Seq=123144040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, ID=3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1419 Len=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le&gt;&lt;img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20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9858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IP  D=195.69.156.67 S=68.87.66.164 LEN=40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UDP D=61462 S=53 L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DNS R  Error: 1(Format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IP  D=68.87.66.164 S=195.69.156.67 LEN=73, ID=646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8.87.66.164 DNS C 217.188.160.67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IP  D=195.69.156.67 S=84.53.142.6 LEN=40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bugs         TCP D=46135 S=80 Ack=1231641039 Seq=2289330756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bugs         HTTP R port=46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18096 Seq=3579926653 Len=0 Win=31400 Options=&lt;nop,nop,tstamp 13831321 6019726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8096 Len=1368 Win=49248 Options=&lt;nop,nop,tstamp 601972649 138313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9464 Len=1368 Win=49248 Options=&lt;nop,nop,tstamp 601972649 138313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1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lab73.icmm.ru IP  D=195.69.156.251 S=81.19.66.111 LEN=48, ID=59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lab73.icmm.ru TCP D=2256 S=80 Syn Ack=2212334265 Seq=123188370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9.66.111 -&gt; lab73.icmm.ru HTTP R port=2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6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44, ID=131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lab73.icmm.ru IP  D=195.69.156.251 S=81.19.66.111 LEN=40, ID=59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lab73.icmm.ru TCP D=2256 S=80 Ack=2212334841 Seq=1231883707 Len=0 Win=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9.66.111 -&gt; lab73.icmm.ru HTTP R port=2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IP  D=81.19.66.111 S=195.69.156.67 LEN=48, ID=58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TCP D=80 S=46136 Syn Seq=123201066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1.19.66.111 HTTP C port=46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105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41, ID=24318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088318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088318 Seq=3287050291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bugs         IP  D=195.69.156.67 S=81.19.66.111 LEN=44, ID=27465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bugs         TCP D=46136 S=80 Syn Ack=1232010667 Seq=3932540622 Len=0 Win=17520 Options=&lt;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9.66.111 -&gt; bugs         HTTP R port=46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IP  D=81.19.66.111 S=195.69.156.67 LEN=40, ID=58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TCP D=80 S=46136 Ack=3932540623 Seq=123201066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1.19.66.111 HTTP C port=46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ETHER Type=0800 (IP), size = 6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IP  D=81.19.66.111 S=195.69.156.67 LEN=674, ID=58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TCP D=80 S=46136 Push Ack=3932540623 Seq=1232010667 Len=63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9.66.111 HTTP GET /srch?old_q=Hungary+Budapest+sep+2005+symposium&amp;words=Hungary+Budapest+se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4.0.1.1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4.0.1.1    IP  D=224.0.1.1 S=195.69.156.67 LEN=76, ID=57685, TOS=0x0, TTL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4.0.1.1    UDP D=123 S=123 LEN=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4.0.1.1    NTP  broadcast (Wed Apr 27 10:53:10 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25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3105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3599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36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41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46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aGa'aWa7aOa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5153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5647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1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56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61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66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7201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7695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77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82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87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9249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9743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297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02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07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1297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1791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18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23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28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3345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1431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/img/o.gif height=5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9909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2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8, ID=34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Syn Ack=2759306047 Seq=1232199052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59, ID=132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Ack=2759306338 Seq=1232199053 Len=0 Win=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ETHER Type=0800 (IP), size = 2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IP  D=195.69.156.67 S=68.87.66.164 LEN=239, ID=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UDP D=61462 S=53 LEN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.87.66.164 -&gt; bugs         DNS R 217.188.160.67.IN-ADDR.ARPA. Internet PTR c-67-160-188-217.hsd1.or.comcast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ETHER Type=0800 (IP), size = 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IP  D=67.160.188.217 S=195.69.156.67 LEN=85, ID=45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TCP D=4107 S=25 Push Ack=3034737426 Seq=1229914183 Len=4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SMTP R port=4107 250 &lt;chipgedanken@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8, ID=48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37 Syn Seq=123231720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bugs         IP  D=195.69.156.67 S=81.19.66.111 LEN=40, ID=27624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.19.66.111 -&gt; bugs         TCP D=46136 S=80 Ack=1232011301 Seq=3932540623 Len=0 Win=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.19.66.111 -&gt; bugs         HTTP R port=461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157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ETHER Type=0800 (IP), size = 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IP  D=195.69.156.67 S=195.69.156.165 LEN=59, ID=26842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UDP D=53 S=2258 LEN=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65 -&gt; bugs         DNS C www.komisc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IP  D=194.67.2.97 S=195.69.156.67 LEN=70, ID=486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UDP D=53 S=61462 LE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DNS C www.komisc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3839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1943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padding=0 border=0 width=300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8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37 S=80 Syn Ack=1232317206 Seq=2298228050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37 Ack=2298228051 Seq=12323172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8096 Len=1368 Win=49248 Options=&lt;nop,nop,tstamp 601972697 138313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IP  D=195.69.156.67 S=194.67.2.97 LEN=56, ID=52156, TOS=0x60, TTL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ICMP Destination unreachable (UDP port 53 unreach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4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391, ID=48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37 Push Ack=2298228051 Seq=1232317206 Len=35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HTTP GET /avenge$201.5$20microdefs2_microdefsb.apr_symalllanguages_livetri.zip HT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IP  D=195.69.156.67 S=200.147.123.0 LEN=46, ID=11463, TOS=0xa0, TTL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TCP D=25 S=2738 Push Ack=1213628136 Seq=279583879 Len=6 Win=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SMTP C port=2738 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ETHER Type=0800 (IP), size = 1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IP  D=200.147.123.0 S=195.69.156.67 LEN=90, ID=7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47.123.0 TCP D=2738 S=25 Push Ack=279583885 Seq=1213628136 Len=50 Win=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0.147.123.0 SMTP R port=2738 354 Enter mail,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6996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19464 Seq=3579926653 Len=0 Win=32768 Options=&lt;nop,nop,tstamp 13831327 6019726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19464 Len=1368 Win=49248 Options=&lt;nop,nop,tstamp 601972709 138313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0832 Len=1368 Win=49248 Options=&lt;nop,nop,tstamp 601972709 138313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20832 Seq=3579926653 Len=0 Win=31400 Options=&lt;nop,nop,tstamp 13831327 6019727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2200 Len=1368 Win=49248 Options=&lt;nop,nop,tstamp 601972709 138313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3568 Len=1368 Win=49248 Options=&lt;nop,nop,tstamp 601972709 138313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4607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37 S=80 Ack=1232317557 Seq=2298228051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202, ID=46071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37 S=80 Push Ack=1232317557 Seq=2298228051 Len=162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HTTP HTTP/1.1 304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37 Ack=2298228213 Seq=1232317557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2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280, ID=34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Push Ack=2759306338 Seq=1232199053 Len=24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46072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37 S=80 Fin Ack=1232317557 Seq=229822821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37 Ack=2298228214 Seq=1232317557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20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38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2455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a class=w2 href="http://dni.ru/cgi-bin/link.pl?389" target=_blank&gt;&lt;script src="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Push Ack=2759306338 Seq=123219929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Push Ack=2759306338 Seq=123219980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6, ID=7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700120 Len=50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2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IP  D=195.69.156.231 S=212.48.138.19 LEN=48, ID=3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TCP D=1498 S=80 Syn Ack=3661796330 Seq=123256094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195.69.156.231 HTTP R port=1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50, ID=132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IP  D=195.69.156.231 S=212.48.138.19 LEN=40, ID=3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TCP D=1498 S=80 Ack=3661796612 Seq=1232560949 Len=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195.69.156.231 HTTP R port=1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IP  D=212.48.138.19 S=195.69.156.67 LEN=48, ID=51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TCP D=80 S=46138 Syn Seq=123264545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48.138.19 HTTP C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ETHER Type=0800 (IP), size = 2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IP  D=195.69.156.67 S=194.186.163.1 LEN=210, ID=58937, TOS=0x60, TTL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UDP D=61462 S=53 LEN=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DNS R www.komisc.ru. Internet CNAME ksc.komisc.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ETHER Type=0800 (IP), size = 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IP  D=194.67.2.108 S=195.69.156.67 LEN=59, ID=204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UDP D=53 S=61462 LEN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DNS C ns2.sovam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ETHER Type=0800 (IP), size = 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IP  D=194.67.2.108 S=195.69.156.67 LEN=59, ID=204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UDP D=53 S=61462 LEN=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DNS C ns2.sovam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IP  D=194.67.2.108 S=195.69.156.67 LEN=58, ID=204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UDP D=53 S=61462 LEN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DNS C ns.sovam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IP  D=194.67.2.108 S=195.69.156.67 LEN=58, ID=204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UDP D=53 S=61462 LEN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108 DNS C ns.sovam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IP  D=194.67.2.97 S=195.69.156.67 LEN=70, ID=486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UDP D=53 S=61462 LE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DNS C ksc.komisc.ru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IP  D=194.67.2.97 S=195.69.156.67 LEN=70, ID=486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UDP D=53 S=61462 LEN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2.97  DNS C ksc.komisc.ru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65 ETHER Type=0800 (IP), size = 22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65 IP  D=195.69.156.165 S=195.69.156.67 LEN=212, ID=567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65 UDP D=2258 S=53 LEN=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165 DNS R www.komisc.ru. Internet CNAME ksc.komisc.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2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195.69.156.165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195.69.156.165 IP  D=195.69.156.165 S=194.186.163.1 LEN=48, ID=56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195.69.156.165 TCP D=2259 S=80 Syn Ack=2673998657 Seq=123280083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186.163.1 -&gt; 195.69.156.165 HTTP R port=2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55, ID=132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195.69.156.165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195.69.156.165 IP  D=195.69.156.165 S=194.186.163.1 LEN=40, ID=56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195.69.156.165 TCP D=2259 S=80 Ack=2673999044 Seq=1232800836 Len=0 Win=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186.163.1 -&gt; 195.69.156.165 HTTP R port=22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IP  D=194.186.163.1 S=195.69.156.67 LEN=48, ID=47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TCP D=80 S=46139 Syn Seq=123296494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4.186.163.1 HTTP C port=46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IP  D=195.69.156.67 S=67.160.188.217 LEN=40, ID=28885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TCP D=25 S=4107 Ack=1229914228 Seq=3034737426 Len=0 Win=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160.188.217 -&gt; bugs         SMTP C port=4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IP  D=195.69.156.67 S=212.48.138.19 LEN=48, ID=0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TCP D=46138 S=80 Syn Ack=1232645454 Seq=4174708052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bugs         HTTP R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IP  D=212.48.138.19 S=195.69.156.67 LEN=40, ID=51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TCP D=80 S=46138 Ack=4174708053 Seq=123264545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48.138.19 HTTP C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ETHER Type=0800 (IP), size = 3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IP  D=212.48.138.19 S=195.69.156.67 LEN=380, ID=51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TCP D=80 S=46138 Push Ack=4174708053 Seq=1232645454 Len=34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HTTP GET /show.php?pl=1&amp;bt=10&amp;rw=1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Push Ack=2759306338 Seq=123220031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Push Ack=2759306338 Seq=123220082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ETHER Type=0800 (IP), size = 1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IP  D=195.69.156.67 S=194.67.2.108 LEN=117, ID=45743, TOS=0x6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UDP D=61462 S=53 LEN=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2.108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ETHER Type=0800 (IP), size = 1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IP  D=195.69.156.67 S=194.67.2.108 LEN=117, ID=45744, TOS=0x6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UDP D=61462 S=53 LEN=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2.108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IP  D=195.69.156.67 S=194.67.2.108 LEN=116, ID=45745, TOS=0x6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2.108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IP  D=195.69.156.67 S=194.67.2.108 LEN=116, ID=45746, TOS=0x6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67.2.108 -&gt; bugs         UDP D=61462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67.2.108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IP  D=195.69.156.67 S=194.67.2.97 LEN=56, ID=52163, TOS=0x60, TTL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ICMP Destination unreachable (UDP port 53 unreach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IP  D=195.69.156.67 S=194.67.2.97 LEN=56, ID=52164, TOS=0x60, TTL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.67.2.97 -&gt; bugs         ICMP Destination unreachable (UDP port 53 unreach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36, ID=59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2595 Len=49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4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5, ID=34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Push Ack=2759306338 Seq=1232201341 Len=36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37 Fin Ack=2298228214 Seq=1232317557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Fin Ack=2759306338 Seq=12322017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8 S=80 Ack=2759306339 Seq=123220170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IP  D=195.69.156.67 S=212.48.138.19 LEN=40, ID=19021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TCP D=46138 S=80 Ack=1232645794 Seq=417470805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bugs         HTTP R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40, ID=3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2967 Len=50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43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ETHER Type=0800 (IP), size = 6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IP  D=195.69.156.67 S=212.48.138.19 LEN=614, ID=19022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TCP D=46138 S=80 Push Ack=1232645794 Seq=4174708053 Len=574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IP  D=212.48.138.19 S=195.69.156.67 LEN=40, ID=51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TCP D=80 S=46138 Ack=4174708627 Seq=1232645794 Len=0 Win=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48.138.19 HTTP C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ETHER Type=0800 (IP), size = 4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IP  D=195.69.156.231 S=212.48.138.19 LEN=452, ID=3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TCP D=1498 S=80 Push Ack=3661796612 Seq=1232560949 Len=4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IP  D=195.69.156.67 S=212.48.138.19 LEN=40, ID=19023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TCP D=46138 S=80 Fin Ack=1232645794 Seq=4174708627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bugs         HTTP R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IP  D=212.48.138.19 S=195.69.156.67 LEN=40, ID=51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TCP D=80 S=46138 Ack=4174708628 Seq=1232645794 Len=0 Win=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48.138.19 HTTP C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ETHER Type=0800 (IP), size = 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IP  D=195.69.156.231 S=212.48.138.19 LEN=202, ID=3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TCP D=1498 S=80 Push Ack=3661796612 Seq=1232561361 Len=16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IP  D=212.48.138.19 S=195.69.156.67 LEN=40, ID=51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48.138.19 TCP D=80 S=46138 Fin Ack=4174708628 Seq=1232645794 Len=0 Win=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48.138.19 HTTP C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IP  D=195.69.156.231 S=212.48.138.19 LEN=40, ID=3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TCP D=1498 S=80 Fin Ack=3661796612 Seq=1232561523 Len=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195.69.156.231 HTTP R port=1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IP  D=195.69.156.231 S=212.48.138.19 LEN=40, ID=3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195.69.156.231 TCP D=1498 S=80 Ack=3661796613 Seq=1232561524 Len=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195.69.156.231 HTTP R port=14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6, ID=7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700626 Len=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IP  D=195.69.156.67 S=212.48.138.19 LEN=40, ID=19024, TOS=0x60, TTL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48.138.19 -&gt; bugs         TCP D=46138 S=80 Ack=1232645795 Seq=4174708628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48.138.19 -&gt; bugs         HTTP R port=461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37 S=80 Ack=1232317558 Seq=2298228214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0832 Len=1368 Win=49248 Options=&lt;nop,nop,tstamp 601972758 138313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2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8, ID=34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Syn Ack=3274398311 Seq=123314188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53, ID=132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Ack=3274398596 Seq=1233141886 Len=0 Win=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8, ID=48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0 Syn Seq=123322731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IP  D=195.69.156.67 S=67.160.188.217 LEN=64, ID=28947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TCP D=25 S=4107 Push Ack=1229914228 Seq=3034737426 Len=24 Win=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SMTP C port=4107 RCPT TO:&lt;vias@icmm.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IP  D=67.160.188.217 S=195.69.156.67 LEN=76, ID=45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TCP D=4107 S=25 Push Ack=3034737450 Seq=1229914228 Len=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SMTP R port=4107 250 &lt;vias@icmm.ru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6, ID=59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3091 Len=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31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361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41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36, ID=59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4643 Len=49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6, ID=59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5139 Len=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515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566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61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36, ID=59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6691 Len=49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6, ID=59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7187 Len=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72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771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82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36, ID=59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8739 Len=49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8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0 S=80 Syn Ack=1233227311 Seq=2301795835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0 Ack=2301795836 Seq=123322731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3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385, ID=48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0 Push Ack=2301795836 Seq=1233227311 Len=34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HTTP GET /navnt$202003$20professional$20edition_9.05_english_livetri.zip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22200 Seq=3579926653 Len=0 Win=32768 Options=&lt;nop,nop,tstamp 13831333 6019727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2200 Len=1368 Win=49248 Options=&lt;nop,nop,tstamp 601972769 13831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3568 Len=1368 Win=49248 Options=&lt;nop,nop,tstamp 601972769 13831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7.115.61.104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7.115.61.104 IP  D=207.115.61.104 S=195.69.156.67 LEN=48, ID=34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7.115.61.104 TCP D=25 S=45937 Syn Seq=115394143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7.115.61.104 SMTP C port=45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15467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0 S=80 Ack=1233227656 Seq=2301795836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202, ID=15468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0 S=80 Push Ack=1233227656 Seq=2301795836 Len=162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HTTP HTTP/1.1 304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0 Ack=2301795998 Seq=1233227656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2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280, ID=34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1886 Len=24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15469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0 S=80 Fin Ack=1233227656 Seq=2301795998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0 Ack=2301795999 Seq=1233227656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41, ID=5466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5852454 Len=1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2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5852454 Seq=224438106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6, ID=59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9235 Len=1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212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263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7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48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, ID=3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3467 Len=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=b3&gt;&lt;img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7006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315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366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IP  D=195.69.156.67 S=67.160.188.217 LEN=40, ID=29037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TCP D=25 S=4107 Ack=1229914264 Seq=3034737450 Len=0 Win=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7.160.188.217 -&gt; bugs         SMTP C port=410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417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28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275, ID=34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Push Ack=3274398596 Seq=1233144686 Len=23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0 Fin Ack=2301795999 Seq=1233227656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Fin Ack=3274398596 Seq=123314492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69 S=80 Ack=3274398597 Seq=123314492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925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2200 Len=1368 Win=49248 Options=&lt;nop,nop,tstamp 601972818 138313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IP  D=195.69.156.67 S=194.186.163.1 LEN=44, ID=27424, TOS=0x60, TTL=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86.163.1 -&gt; bugs         TCP D=46139 S=80 Syn Ack=1232964941 Seq=3602697269 Len=0 Win=65535 Options=&lt;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186.163.1 -&gt; bugs         HTTP R port=46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IP  D=194.186.163.1 S=195.69.156.67 LEN=40, ID=47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TCP D=80 S=46139 Ack=3602697270 Seq=123296494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4.186.163.1 HTTP C port=461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ETHER Type=0800 (IP), size = 4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IP  D=194.186.163.1 S=195.69.156.67 LEN=485, ID=47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TCP D=80 S=46139 Push Ack=3602697270 Seq=1232964941 Len=44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86.163.1 HTTP GET /ksc/archive/pub/archive/vasileva.htm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3479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=/img/o.gif height=2&gt;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34, ID=7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5393 Len=4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32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8, ID=34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70 S=80 Syn Ack=1209325219 Seq=123355279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63, ID=132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40, ID=34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70 S=80 Ack=1209325514 Seq=1233552794 Len=0 Win=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.53.142.6 -&gt; 195.69.156.136 HTTP R port=10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70114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0 S=80 Ack=1233227657 Seq=2301795999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8, ID=48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1 Syn Seq=123366542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57 -&gt; 195.69.156.255 ETHER Type=0800 (IP), size = 2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57 -&gt; 195.69.156.255 IP  D=195.69.156.255 S=195.69.156.157 LEN=229, ID=32953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57 -&gt; 195.69.156.255 UDP D=138 S=138 LEN=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57 -&gt; 195.69.156.255 NBT Datagram Service Type=17 Source=LAB128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23568 Seq=3579926653 Len=0 Win=31400 Options=&lt;nop,nop,tstamp 13831339 601972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3568 Len=1368 Win=49248 Options=&lt;nop,nop,tstamp 601972830 138313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4936 Len=1368 Win=49248 Options=&lt;nop,nop,tstamp 601972830 138313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424936 Seq=3579926653 Len=0 Win=32768 Options=&lt;nop,nop,tstamp 13831339 6019728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6304 Len=1368 Win=49248 Options=&lt;nop,nop,tstamp 601972830 138313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427672 Len=1368 Win=49248 Options=&lt;nop,nop,tstamp 601972830 138313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8, ID=0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1 S=80 Syn Ack=1233665424 Seq=2287972716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1 Ack=2287972717 Seq=123366542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4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395, ID=48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1 Push Ack=2287972717 Seq=1233665424 Len=35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HTTP GET /avenge$201.5$20microdefs2_microdefsb.curdefs_symalllanguages_livetri.zip H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9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83397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5494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1 S=80 Ack=1233665779 Seq=2287972717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2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202, ID=5495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1 S=80 Push Ack=1233665779 Seq=2287972717 Len=162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HTTP HTTP/1.1 304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1 Ack=2287972879 Seq=1233665779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29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280, ID=34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70 S=80 Push Ack=1209325514 Seq=1233552794 Len=24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IP  D=195.69.156.67 S=84.53.142.22 LEN=40, ID=5496, TOS=0xa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.53.142.22 -&gt; bugs         TCP D=46141 S=80 Fin Ack=1233665779 Seq=2287972879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4.53.142.22 -&gt; bugs         HTTP R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IP  D=84.53.142.22 S=195.69.156.67 LEN=40, ID=48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4.53.142.22 TCP D=80 S=46141 Ack=2287972880 Seq=1233665779 Len=0 Win=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4.53.142.22 HTTP C port=461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7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535887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92 S=80 Push Ack=3659375463 Seq=1227973991 Len=512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ap&gt;&lt;/a&gt;&lt;/ifr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7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7016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IP  D=195.69.156.67 S=67.160.188.217 LEN=46, ID=29139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TCP D=25 S=4107 Push Ack=1229914264 Seq=3034737450 Len=6 Win=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160.188.217 -&gt; bugs         SMTP C port=4107 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ETHER Type=0800 (IP), size = 1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IP  D=67.160.188.217 S=195.69.156.67 LEN=90, ID=45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7.160.188.217 TCP D=4107 S=25 Push Ack=3034737456 Seq=1229914264 Len=5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7.160.188.217 SMTP R port=4107 354 Enter mail,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70 S=80 Push Ack=1209325514 Seq=123355303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IP  D=195.69.156.136 S=84.53.142.6 LEN=552, ID=34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TCP D=1070 S=80 Push Ack=1209325514 Seq=123355354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.53.142.6 -&gt; 195.69.156.136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32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176, ID=99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3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364, ID=99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ETHER Type=0800 (IP), size = 1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IP  D=195.69.156.67 S=195.69.156.70 LEN=168, ID=261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UDP D=2048 S=2048 LEN=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2806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1 S=80 Ack=1251181251 Seq=3453763574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24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235, ID=2806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1 S=80 Push Ack=1251181251 Seq=3453765034 Len=195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72, ID=2807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1 S=80 Push Ack=1251181251 Seq=3453765229 Len=32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1 Ack=3453765034 Seq=1251181251 Len=0 Win=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1 Ack=3453765261 Seq=125118125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807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1 S=80 Fin Ack=1251181251 Seq=3453765261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1 Ack=3453765262 Seq=125118125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27280 Len=1368 Win=49248 Options=&lt;nop,nop,tstamp 601975661 138316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30, trans2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4, ID=8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5515 Len=5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Push Ack=3791541076 Seq=125079836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81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81 -&gt; (broadcast)  ARP C Who is 195.69.156.70, icmm-gw-e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76, gamm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IP  D=195.69.156.67 S=200.147.123.0 LEN=40, ID=13078, TOS=0xa0, TTL=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47.123.0 -&gt; bugs         TCP D=25 S=2738 Ack=1213628242 Seq=279595146 Len=0 Win=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147.123.0 -&gt; bugs         SMTP C port=27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084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9 S=80 Push Ack=3598622845 Seq=12511216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28648 Seq=3579926653 Len=0 Win=31400 Options=&lt;nop,nop,tstamp 13831624 6019756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28648 Len=1368 Win=49248 Options=&lt;nop,nop,tstamp 601975679 13831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30016 Len=1368 Win=49248 Options=&lt;nop,nop,tstamp 601975679 13831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30016 Seq=3579926653 Len=0 Win=32768 Options=&lt;nop,nop,tstamp 13831624 6019756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31384 Len=1368 Win=49248 Options=&lt;nop,nop,tstamp 601975679 13831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532752 Len=1368 Win=49248 Options=&lt;nop,nop,tstamp 601975679 13831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IP  D=195.69.156.67 S=212.33.183.169 LEN=40, ID=12680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TCP D=25 S=22299 Ack=1250473095 Seq=908975873 Len=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183.169 -&gt; bugs         SMTP C port=22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IP  D=212.33.183.169 S=195.69.156.67 LEN=94, ID=11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TCP D=22299 S=25 Push Ack=908975873 Seq=1250473095 Len=54 Win=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SMTP R port=22299 220 ns.icmm.ru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10, letov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55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60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65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98, ID=8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7105 Len=45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4, ID=8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7563 Len=5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76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81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86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98, ID=8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9153 Len=45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16569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4, ID=8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9611 Len=5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296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01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06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98, ID=8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1201 Len=45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4, ID=8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1659 Len=5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130, ID=8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1713 Len=9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Push Ack=3791541076 Seq=125079887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Push Ack=3791541076 Seq=125079939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Push Ack=3791541076 Seq=125079990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49, lab94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Push Ack=3791541076 Seq=125080041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4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90, ID=3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Push Ack=3791541076 Seq=1250800926 Len=35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0 Fin Ack=3453676277 Seq=125098955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Fin Ack=3791541076 Seq=125080127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8 S=80 Ack=3791541077 Seq=125080127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1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1 S=80 Syn Ack=2769306293 Seq=1251522659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41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1 S=80 Ack=2769306636 Seq=125152266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2 Syn Seq=125163419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1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31384 Seq=3579926653 Len=0 Win=31400 Options=&lt;nop,nop,tstamp 13831626 6019756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534120 Len=1368 Win=49248 Options=&lt;nop,nop,tstamp 601975699 13831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4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31384 Seq=3579926653 Len=0 Win=31400 Options=&lt;nop,nop,tstamp 13831626 601975679,nop,nop,sack 1556534120-1556535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9 S=80 Push Ack=3598622845 Seq=12511221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0892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9, ID=21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 Error: 2(Server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38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1656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8, ID=8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1803 Len=3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2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2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807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0 S=80 Ack=1250989559 Seq=3453676277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16715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2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094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49 S=80 Push Ack=3598622845 Seq=125112271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31384 Len=1368 Win=49248 Options=&lt;nop,nop,tstamp 601975733 13831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318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3798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2 S=80 Syn Ack=1251634191 Seq=3317110944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2 Ack=3317110945 Seq=12516341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2 Push Ack=3317110945 Seq=1251634191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5050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2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2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4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32752 Seq=3579926653 Len=0 Win=32768 Options=&lt;nop,nop,tstamp 13831631 601975733,nop,nop,sack 1556534120-15565354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32752 Len=1368 Win=49248 Options=&lt;nop,nop,tstamp 601975749 138316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34120 Len=1368 Win=49248 Options=&lt;nop,nop,tstamp 601975749 138316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IP  D=195.69.156.67 S=205.158.62.181 LEN=86, ID=23673, TOS=0xa0, TTL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TCP D=46179 S=25 Push Ack=1250587327 Seq=1593929225 Len=46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SMTP R port=46179 220 spf-jail2.us4.o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IP  D=205.158.62.181 S=195.69.156.67 LEN=40, ID=12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TCP D=25 S=46179 Ack=1593929271 Seq=12505873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5.158.62.181 SMTP C port=46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IP  D=205.158.62.181 S=195.69.156.67 LEN=57, ID=12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TCP D=25 S=46179 Push Ack=1593929271 Seq=1250587327 Len=17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SMTP C port=46179 HELO ns.icmm.ru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44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7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764, ID=2808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6 S=80 Fin Push Ack=1253714676 Seq=3632435835 Len=724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6 Ack=3632436560 Seq=1253714676 Len=0 Win=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7 S=80 Push Ack=4201608451 Seq=125351982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1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284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5 S=80 Push Ack=2775822036 Seq=125277260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ETHER Type=0800 (IP), size = 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IP  D=195.69.156.67 S=212.33.183.169 LEN=65, ID=13377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TCP D=25 S=22299 Push Ack=1250473149 Seq=908975873 Len=25 Win=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SMTP C port=22299 EHLO sccmail.sc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IP  D=212.33.183.169 S=195.69.156.67 LEN=40, ID=11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TCP D=22299 S=25 Ack=908975898 Seq=1250473171 Len=0 Win=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183.169 SMTP R port=22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ETHER Type=0800 (IP), size = 6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IP  D=195.69.156.67 S=64.236.47.16 LEN=605, ID=34617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TCP D=46187 S=80 Push Ack=1254139070 Seq=2320589527 Len=565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HTTP HTTP/1.1 302 Move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IP  D=64.236.47.16 S=195.69.156.67 LEN=40, ID=17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TCP D=80 S=46187 Ack=2320590092 Seq=1254139070 Len=0 Win=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4.236.47.16 HTTP C port=46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ETHER Type=0800 (IP), size = 33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IP  D=195.69.156.80 S=64.236.47.56 LEN=323, ID=37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TCP D=1124 S=80 Push Ack=4088102934 Seq=1254022495 Len=283 Win=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HTTP HTTP/1.0 302 Moved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IP  D=195.69.156.67 S=64.236.47.16 LEN=52, ID=34618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TCP D=46187 S=80 Push Ack=1254139070 Seq=2320590092 Len=12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IP  D=64.236.47.16 S=195.69.156.67 LEN=40, ID=17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TCP D=80 S=46187 Ack=2320590104 Seq=1254139070 Len=0 Win=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4.236.47.16 HTTP C port=46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ETHER Type=0800 (IP), size = 2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IP  D=195.69.156.80 S=64.236.47.56 LEN=281, ID=37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TCP D=1124 S=80 Push Ack=4088102934 Seq=1254022778 Len=241 Win=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6 -&gt; masich.icmm.ru HTTP &lt;!DOCTYPE HTML PUBLIC "-//IETF//DTD HTML 2.0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IP  D=64.236.47.16 S=195.69.156.67 LEN=40, ID=17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TCP D=80 S=46187 Fin Ack=2320590104 Seq=1254139070 Len=0 Win=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4.236.47.16 HTTP C port=46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IP  D=195.69.156.67 S=64.236.47.16 LEN=40, ID=3461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TCP D=46187 S=80 Fin Ack=1254139070 Seq=2320590104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236.47.16 -&gt; bugs         HTTP R port=46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IP  D=64.236.47.16 S=195.69.156.67 LEN=40, ID=17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36.47.16 TCP D=80 S=46187 Ack=2320590105 Seq=1254139071 Len=0 Win=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4.236.47.16 HTTP C port=46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3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48, ID=37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Syn Ack=339974817 Seq=1254546982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251.88 -&gt; masich.icmm.ru HTTP R port=1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60048 Len=1368 Win=49248 Options=&lt;nop,nop,tstamp 601976274 138316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287, ID=143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40, ID=37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Ack=339975036 Seq=1254546983 Len=0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251.88 -&gt; masich.icmm.ru HTTP R port=1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3759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2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237, ID=37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Push Ack=339975036 Seq=1254546983 Len=197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2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299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31398 Seq=3287050291 Len=0 Win=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2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313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49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3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328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34318 Seq=3287050291 Len=0 Win=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3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343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552, ID=37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Push Ack=339975036 Seq=1254547180 Len=512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43, ID=37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Push Ack=339975036 Seq=1254547692 Len=3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40, ID=37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Fin Ack=339975036 Seq=1254547695 Len=0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251.88 -&gt; masich.icmm.ru HTTP R port=1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IP  D=195.69.156.80 S=205.188.251.88 LEN=40, ID=37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251.88 -&gt; masich.icmm.ru TCP D=1127 S=80 Ack=339975037 Seq=1254547696 Len=0 Win=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251.88 -&gt; masich.icmm.ru HTTP R port=11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3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IP  D=195.69.156.80 S=205.188.165.57 LEN=48, ID=37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TCP D=1128 S=80 Syn Ack=91757958 Seq=125479245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165.57 -&gt; masich.icmm.ru HTTP R port=1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24, ID=143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IP  D=195.69.156.80 S=205.188.165.57 LEN=40, ID=37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88.165.57 -&gt; masich.icmm.ru TCP D=1128 S=80 Ack=91758214 Seq=1254792457 Len=0 Win=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.188.165.57 -&gt; masich.icmm.ru HTTP R port=1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IP  D=152.163.208.57 S=195.69.156.67 LEN=48, ID=19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TCP D=80 S=46188 Syn Seq=125479719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52.163.208.57 HTTP C port=46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IP  D=195.69.156.67 S=193.26.135.17 LEN=63, ID=42145, TOS=0x78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TCP D=46185 S=25 Push Ack=1253320141 Seq=1647200439 Len=2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SMTP R port=46185 250 2.5.0 Addres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IP  D=193.26.135.17 S=195.69.156.67 LEN=63, ID=46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TCP D=25 S=46185 Push Ack=1647200462 Seq=1253320141 Len=23 Win=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SMTP C port=46185 RCPT To:&lt;zanko@ot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61416 Seq=3579926653 Len=0 Win=32768 Options=&lt;nop,nop,tstamp 13831686 601976274,nop,nop,sack 1556562784-15565641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61416 Len=1368 Win=49248 Options=&lt;nop,nop,tstamp 601976290 13831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62784 Len=1368 Win=49248 Options=&lt;nop,nop,tstamp 601976290 13831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7 S=80 Push Ack=4201608451 Seq=125352033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64152 Seq=3579926653 Len=0 Win=32768 Options=&lt;nop,nop,tstamp 13831686 6019762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64152 Len=1368 Win=49248 Options=&lt;nop,nop,tstamp 601976291 13831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65520 Len=1368 Win=49248 Options=&lt;nop,nop,tstamp 601976291 13831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566888 Len=1368 Win=49248 Options=&lt;nop,nop,tstamp 601976291 13831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35778 Seq=3287050291 Len=0 Win=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93, ID=3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5 S=80 Push Ack=2775822036 Seq=1252773117 Len=45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4 Fin Ack=4236164433 Seq=125288102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5 S=80 Fin Ack=2775822036 Seq=125277357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5 S=80 Ack=2775822037 Seq=125277357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3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9 S=80 Syn Ack=1243636253 Seq=125506347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43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9 S=80 Ack=1243636596 Seq=1255063475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9 Syn Seq=1255087131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3810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6, ID=8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38616 Len=50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6, ID=8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39122 Len=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3912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3964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015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6, ID=8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0664 Len=50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5466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6, ID=8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1170 Len=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117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168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220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6, ID=8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2712 Len=50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46, ID=8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3218 Len=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178, ID=8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3224 Len=13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3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357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3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372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38698 Seq=3287050291 Len=0 Win=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81.0.1   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81.0.1    IP  D=62.81.0.1 S=195.69.156.67 LEN=73, ID=218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81.0.1   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2.81.0.1    DNS C DWM-136-60.go.retevision.es. Internet CNA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38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386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6, ID=8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5505 Len=46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6, ID=8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5971 Len=4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60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65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70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6, ID=8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7553 Len=46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6, ID=8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8019 Len=4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80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85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7 S=80 Push Ack=4201608451 Seq=125352084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40158 Seq=3287050291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4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01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IP  D=195.69.156.67 S=64.236.47.16 LEN=40, ID=3462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16 -&gt; bugs         TCP D=46187 S=80 Ack=1254139071 Seq=2320590105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236.47.16 -&gt; bugs         HTTP R port=461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4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16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43078 Seq=3287050291 Len=0 Win=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6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30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6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45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IP  D=195.69.156.67 S=205.158.62.181 LEN=86, ID=23680, TOS=0xa0, TTL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TCP D=46179 S=25 Push Ack=1250587444 Seq=1593929319 Len=46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158.62.181 -&gt; bugs         SMTP R port=46179 550 &lt;nedvigimostt_@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IP  D=195.69.156.67 S=193.26.135.17 LEN=67, ID=42146, TOS=0x78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TCP D=46185 S=25 Push Ack=1253320164 Seq=1647200462 Len=27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SMTP R port=46185 250 2.1.5 zanko@ot.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IP  D=193.26.135.17 S=195.69.156.67 LEN=46, ID=46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TCP D=25 S=46185 Push Ack=1647200489 Seq=1253320164 Len=6 Win=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SMTP C port=46185 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45998 Seq=3287050291 Len=0 Win=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6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59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5973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4 S=80 Ack=1252881024 Seq=4236164433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2808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89 S=80 Syn Ack=1255087132 Seq=3709020709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9 Ack=3709020710 Seq=125508713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89 Push Ack=3709020710 Seq=1255087132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677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IP  D=205.158.62.181 S=195.69.156.67 LEN=40, ID=12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158.62.181 TCP D=25 S=46179 Ack=1593929365 Seq=125058744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5.158.62.181 SMTP C port=461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690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208.5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208.57 -&gt; bugs         IP  D=195.69.156.67 S=152.163.208.57 LEN=44, ID=14584, TOS=0xa0, TTL=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208.57 -&gt; bugs         TCP D=46188 S=80 Syn Ack=1254797199 Seq=2925842954 Len=0 Win=16384 Options=&lt;mss 13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163.208.57 -&gt; bugs         HTTP R port=46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IP  D=152.163.208.57 S=195.69.156.67 LEN=40, ID=19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TCP D=80 S=46188 Ack=2925842955 Seq=1254797199 Len=0 Win=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52.163.208.57 HTTP C port=46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ETHER Type=0800 (IP), size = 4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IP  D=152.163.208.57 S=195.69.156.67 LEN=424, ID=19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TCP D=80 S=46188 Push Ack=2925842955 Seq=1254797199 Len=384 Win=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208.57 HTTP GET /image/93169516/27761/aol/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ETHER Type=0800 (IP), size = 8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IP  D=195.69.156.67 S=212.33.183.169 LEN=75, ID=13472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TCP D=25 S=22299 Push Ack=1250473171 Seq=908975898 Len=35 Win=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SMTP C port=22299 MAIL FROM:&lt;ooahoafc@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IP  D=212.33.183.169 S=195.69.156.67 LEN=40, ID=11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TCP D=22299 S=25 Ack=908975933 Seq=1250473171 Len=0 Win=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183.169 SMTP R port=22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ETHER Type=0800 (IP), size = 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IP  D=192.36.125.2 S=195.69.156.67 LEN=84, ID=210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UDP D=53 S=61462 LE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DNS C 169.183.33.21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64152 Len=1368 Win=49248 Options=&lt;nop,nop,tstamp 601976343 138316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57 S=80 Push Ack=4201608451 Seq=125352135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47458 Seq=3287050291 Len=0 Win=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7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74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887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2489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250378 Seq=3287050291 Len=0 Win=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3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63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546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94, ID=8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3362 Len=5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6780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80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678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80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692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7072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6, ID=8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86451 Len=4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629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809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0 S=80 Ack=1255746674 Seq=3758862022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73696 Len=1368 Win=49248 Options=&lt;nop,nop,tstamp 601976552 1383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3800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Syn Ack=1256569195 Seq=3606647047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Ack=3606647048 Seq=125656919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Push Ack=3606647048 Seq=1256569195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703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4471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1 S=80 Ack=1256171906 Seq=1285037664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0, ID=4471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1 S=80 Push Ack=1256171906 Seq=1285037664 Len=32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1 Ack=1285037984 Seq=1256171906 Len=0 Win=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0, ID=3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5301 Len=32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4471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1 S=80 Ack=1256171906 Seq=1285037984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1 Ack=1285039444 Seq=1256171906 Len=0 Win=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4471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1 S=80 Push Ack=1256171906 Seq=1285039444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562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2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278, ID=4471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1 S=80 Push Ack=1256171906 Seq=1285040032 Len=123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4472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1 S=80 Fin Ack=1256171906 Seq=1285041270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1 Ack=1285041270 Seq=1256171906 Len=0 Win=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1 Ack=1285041271 Seq=12561719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9.34.4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9.34.43 IP  D=65.199.34.43 S=195.69.156.67 LEN=48, ID=6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5.199.34.43 TCP D=25 S=46032 Syn Seq=118834270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65.199.34.43 SMTP C port=46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68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864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88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07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IP  D=204.251.10.140 S=195.69.156.67 LEN=48, ID=35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TCP D=25 S=45882 Syn Seq=1133687629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4.251.10.140 SMTP C port=4588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75064 Seq=3579926653 Len=0 Win=31400 Options=&lt;nop,nop,tstamp 13831714 6019765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75064 Len=1368 Win=49248 Options=&lt;nop,nop,tstamp 601976571 1383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76432 Len=1368 Win=49248 Options=&lt;nop,nop,tstamp 601976571 1383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76432 Seq=3579926653 Len=0 Win=32768 Options=&lt;nop,nop,tstamp 13831714 601976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77800 Len=1368 Win=49248 Options=&lt;nop,nop,tstamp 601976572 1383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579168 Len=1368 Win=49248 Options=&lt;nop,nop,tstamp 601976572 1383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889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21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7364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892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36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893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51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613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7656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0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Ack=1256569595 Seq=3606647048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0, ID=3800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Push Ack=1256569595 Seq=3606647048 Len=32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Ack=3606647368 Seq=1256569595 Len=0 Win=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0, ID=3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08151 Len=32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3800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Ack=1256569595 Seq=3606647368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Ack=3606648828 Seq=1256569595 Len=0 Win=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3800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Push Ack=1256569595 Seq=3606648828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0847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3800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Ack=1256569595 Seq=360664941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14, ID=3800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Push Ack=1256569595 Seq=3606650876 Len=74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1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2 S=80 Fin Ack=1256569595 Seq=3606650950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Ack=3606650876 Seq=1256569595 Len=0 Win=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Ack=3606650951 Seq=125656959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77800 Seq=3579926653 Len=0 Win=31400 Options=&lt;nop,nop,tstamp 13831716 6019765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580536 Len=1368 Win=49248 Options=&lt;nop,nop,tstamp 601976591 13831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577800 Seq=3579926653 Len=0 Win=31400 Options=&lt;nop,nop,tstamp 13831716 601976571,nop,nop,sack 1556580536-1556581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870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732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664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715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766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818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2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254, ID=3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Push Ack=3219399078 Seq=1256168693 Len=21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1 Fin Ack=1285041271 Seq=125617190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Fin Ack=3219399078 Seq=125616890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3 S=80 Ack=3219399079 Seq=125616890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92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65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92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80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7948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089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094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100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1051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110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0, ID=3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Push Ack=2592716913 Seq=1256411543 Len=51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2 Fin Ack=3606650951 Seq=125656959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Fin Ack=2592716913 Seq=125641205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5 S=80 Ack=2592716914 Seq=125641205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4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8 S=80 Syn Ack=1044292939 Seq=125693912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44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8 S=80 Ack=1044293282 Seq=1256939127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193 Syn Seq=125704907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1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8, ID=8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7832 Len=49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, ID=8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8330 Len=1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834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88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936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8, ID=8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49880 Len=49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, ID=8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50378 Len=1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5039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5090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5141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8, ID=8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51928 Len=49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6875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98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794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098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0809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577800 Len=1368 Win=49248 Options=&lt;nop,nop,tstamp 601976625 138317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08240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4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69 S=80 Syn Ack=275333613 Seq=125725082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6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4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44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IP  D=195.69.156.67 S=195.69.156.99 LEN=62, ID=5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UDP D=53 S=3024 LEN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DNS C www.stulchik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06.232.10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06.232.10 IP  D=217.106.232.10 S=195.69.156.67 LEN=73, ID=31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06.232.10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06.232.10 DNS C www.stulchik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064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Ack=1260526189 Seq=1864127693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0, ID=2064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Push Ack=1260526189 Seq=1864127693 Len=32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0 Ack=1864128013 Seq=1260526189 Len=0 Win=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0, ID=3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09798 Len=32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2064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Ack=1260526189 Seq=1864128013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0 Ack=1864129473 Seq=1260526189 Len=0 Win=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2064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Push Ack=1260526189 Seq=1864129473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0118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ETHER Type=0800 (IP), size = 14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IP  D=195.69.156.67 S=194.226.96.30 LEN=127, ID=38148, TOS=0xa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UDP D=61462 S=53 LEN=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118, ID=21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1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88, ID=51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6201 S=25 Push Ack=1260758918 Seq=787193281 Len=48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SMTP R port=46201 250 2.1.0 &lt;ooahoafc@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4, ID=2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Push Ack=787193329 Seq=1260758918 Len=24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SMTP C port=46201 RCPT To:&lt;truf@icmm.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82, ID=51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6201 S=25 Push Ack=1260758942 Seq=787193329 Len=42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SMTP R port=46201 250 2.1.5 &lt;truf@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46, ID=2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Push Ack=787193371 Seq=1260758942 Len=6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SMTP C port=46201 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1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90, ID=51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6201 S=25 Push Ack=1260758948 Seq=787193371 Len=50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2.icmm.ru -&gt; bugs         SMTP R port=46201 354 Enter mail,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1500, ID=2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Ack=787193421 Seq=1260758948 Len=1460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SMTP C port=46201 Received: from s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1500, ID=2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Push Ack=787193421 Seq=1260760408 Len=1460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SMTP C port=46201 "text/html; char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3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307, ID=2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Push Ack=787193421 Seq=1260761868 Len=267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SMTP C port=46201 FONT&gt;&lt;FONT siz=\r\ne=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43, ID=2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Push Ack=787193421 Seq=1260762135 Len=3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relay2.icmm.ru SMTP C port=46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40, ID=51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6201 S=25 Ack=1260760408 Seq=787193421 Len=0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2.icmm.ru -&gt; bugs         SMTP R port=46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40, ID=51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6201 S=25 Ack=1260762138 Seq=787193421 Len=0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y2.icmm.ru -&gt; bugs         SMTP R port=46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1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96, ID=51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TCP D=46201 S=25 Push Ack=1260762138 Seq=787193421 Len=56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SMTP R port=46201 250 2.0.0 j3R610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3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297, ID=2064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Push Ack=1260526189 Seq=1864130061 Len=1257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064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Fin Ack=1260526189 Seq=1864131318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0 Ack=1864131318 Seq=1260526189 Len=0 Win=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0 Ack=1864131319 Seq=126052618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56, ID=52244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cb.icq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IP  D=152.163.159.234 S=195.69.156.67 LEN=67, ID=81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UDP D=53 S=61462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DNS C cb.icq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812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199 S=80 Ack=1260065342 Seq=4061805172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1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6, ID=8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7411 Len=4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8, ID=8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90840 Len=49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56, ID=513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53 S=50090 LEN=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C retread.ru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IP  D=192.36.125.2 S=195.69.156.67 LEN=67, ID=210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UDP D=53 S=61462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DNS C retread.ru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40, ID=2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TCP D=25 S=46201 Ack=787193477 Seq=1260762138 Len=0 Win=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relay2.icmm.ru SMTP C port=46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3802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Syn Ack=1261097459 Seq=3965851585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Ack=3965851586 Seq=126109745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Push Ack=3965851586 Seq=1261097459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585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126.63.20 -&gt; bugs        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126.63.20 -&gt; bugs         IP  D=195.69.156.67 S=168.126.63.20 LEN=73, ID=45236, TOS=0xa0, TTL=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126.63.20 -&gt; bugs         UDP D=53 S=36226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.126.63.20 -&gt; bugs         DNS C 191.89.150.194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8.126.63.20 ETHER Type=0800 (IP), size = 1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8.126.63.20 IP  D=168.126.63.20 S=195.69.156.67 LEN=120, ID=308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8.126.63.20 UDP D=36226 S=53 LEN=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68.126.63.20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232.10 -&gt; bugs        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232.10 -&gt; bugs         IP  D=195.69.156.67 S=217.106.232.10 LEN=176, ID=3140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232.10 -&gt; bugs         UDP D=61462 S=53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06.232.10 -&gt; bugs         DNS R www.stulchik.net. Internet CNAME stulchik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ETHER Type=0800 (IP), size = 1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IP  D=195.69.156.99 S=195.69.156.67 LEN=181, ID=347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UDP D=3024 S=53 LEN=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DNS R www.stulchik.net. Internet CNAME stulchik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2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Ack=1261097859 Seq=3965851586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ETHER Type=0800 (IP), size = 13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IP  D=195.69.156.67 S=192.36.125.2 LEN=125, ID=21666, TOS=0xa0, TT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UDP D=61462 S=53 LEN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1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116, ID=21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0, ID=3802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Push Ack=1261097859 Seq=3965851586 Len=32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Ack=3965851906 Seq=1261097859 Len=0 Win=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0, ID=3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3065 Len=32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18776 Len=1368 Win=49248 Options=&lt;nop,nop,tstamp 601977468 138317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3802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Ack=1261097859 Seq=396585190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Ack=3965853366 Seq=1261097859 Len=0 Win=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3802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Push Ack=1261097859 Seq=3965853366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338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1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121, ID=3802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Push Ack=1261097859 Seq=3965853954 Len=1081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2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Fin Ack=1261097859 Seq=3965855035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Ack=3965855035 Seq=1261097859 Len=0 Win=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Ack=3965855036 Seq=126109785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0630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74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4, ID=8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91338 Len=1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ETHER Type=0800 (IP), size = 1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IP  D=195.69.156.67 S=152.163.159.234 LEN=164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UDP D=61462 S=53 LEN=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DNS R cb.icq.com. Internet Addr 205.188.25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ETHER Type=0800 (IP), size = 8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IP  D=152.163.159.234 S=195.69.156.67 LEN=71, ID=81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UDP D=53 S=61462 LEN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DNS C dns-01.icq.net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ETHER Type=0800 (IP), size = 8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IP  D=152.163.159.234 S=195.69.156.67 LEN=71, ID=81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UDP D=53 S=61462 LEN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DNS C dns-01.icq.net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ETHER Type=0800 (IP), size = 8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IP  D=152.163.159.234 S=195.69.156.67 LEN=71, ID=81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UDP D=53 S=61462 LEN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DNS C dns-02.icq.net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ETHER Type=0800 (IP), size = 8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IP  D=152.163.159.234 S=195.69.156.67 LEN=71, ID=81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UDP D=53 S=61462 LEN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2.163.159.234 DNS C dns-02.icq.net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63, ID=466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cb.icq.com. Internet Addr 205.188.25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20144 Seq=3579926653 Len=0 Win=31400 Options=&lt;nop,nop,tstamp 13831805 601977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20144 Len=1368 Win=49248 Options=&lt;nop,nop,tstamp 601977484 13831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21512 Len=1336 Win=49248 Options=&lt;nop,nop,tstamp 601977484 13831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21512 Seq=3579926653 Len=0 Win=32768 Options=&lt;nop,nop,tstamp 13831805 6019774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22848 Len=1368 Win=49248 Options=&lt;nop,nop,tstamp 601977484 13831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24216 Len=1368 Win=49248 Options=&lt;nop,nop,tstamp 601977484 13831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389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1142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ETHER Type=0800 (IP), size =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IP  D=195.69.156.67 S=152.163.159.234 LEN=118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UDP D=61462 S=53 LEN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163.159.234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ETHER Type=0800 (IP), size =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IP  D=195.69.156.67 S=152.163.159.234 LEN=118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UDP D=61462 S=53 LEN=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163.159.234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ETHER Type=0800 (IP), size = 13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IP  D=195.69.156.67 S=152.163.159.234 LEN=125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UDP D=61462 S=53 LEN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163.159.234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9135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79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ETHER Type=0800 (IP), size = 13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IP  D=195.69.156.67 S=152.163.159.234 LEN=125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.163.159.234 -&gt; bugs         UDP D=61462 S=53 LEN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.163.159.234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IP  D=195.69.156.67 S=212.33.183.169 LEN=40, ID=15253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TCP D=25 S=22299 Fin Ack=1250473391 Seq=908978982 Len=0 Win=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183.169 -&gt; bugs         SMTP C port=22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IP  D=212.33.183.169 S=195.69.156.67 LEN=40, ID=11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183.169 TCP D=22299 S=25 Ack=908978983 Seq=1250473392 Len=0 Win=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183.169 SMTP R port=22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IP  D=195.69.156.67 S=212.33.183.169 LEN=40, ID=15254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183.169 -&gt; bugs         TCP D=25 S=22299 Ack=1250473392 Seq=908978983 Len=0 Win=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183.169 -&gt; bugs         SMTP C port=22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440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492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543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594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1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97, ID=3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Push Ack=4108319817 Seq=1261026457 Len=57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2 Fin Ack=3965855036 Seq=126109785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Fin Ack=4108319817 Seq=126102651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3 S=80 Ack=4108319818 Seq=126102651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6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5 S=80 Syn Ack=4022253206 Seq=126152219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6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47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5 S=80 Ack=4022253549 Seq=1261522196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Syn Seq=126167892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1654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2166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2678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2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273, ID=3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Push Ack=3860758781 Seq=1260313190 Len=233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0 Fin Ack=1864131319 Seq=126052618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Fin Ack=3860758781 Seq=1260313423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1 S=80 Ack=3860758782 Seq=1260313424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2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2 S=80 Ack=1261097860 Seq=3965855036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47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7 S=80 Syn Ack=664948392 Seq=126177140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3803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Syn Ack=1261678927 Seq=4004305232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Ack=4004305233 Seq=12616789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47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7 S=80 Ack=664948735 Seq=1261771406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Push Ack=4004305233 Seq=1261678927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750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4 Syn Seq=126190084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84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6, ID=8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8993 Len=46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6, ID=8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9459 Len=4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295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300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305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6, ID=8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731041 Len=46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8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89186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064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0 S=80 Ack=1260526190 Seq=1864131319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3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Ack=1261679327 Seq=4004305233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3803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4 S=80 Syn Ack=1261900841 Seq=4007064420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4 Ack=4007064421 Seq=126190084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4 Push Ack=4007064421 Seq=1261900841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5455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0, ID=3803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Push Ack=1261679327 Seq=4004305233 Len=32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Ack=4004305553 Seq=1261679327 Len=0 Win=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0, ID=3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5 S=80 Push Ack=4022253549 Seq=1261522196 Len=32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21512 Len=1368 Win=49248 Options=&lt;nop,nop,tstamp 601977537 13831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3803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Ack=1261679327 Seq=4004305553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Ack=4004307013 Seq=1261679327 Len=0 Win=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3803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Push Ack=1261679327 Seq=4004307013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85 S=80 Push Ack=4022253549 Seq=126152251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7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48, ID=3803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Push Ack=1261679327 Seq=4004307601 Len=60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3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3 S=80 Fin Ack=1261679327 Seq=4004308209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Ack=4004308209 Seq=1261679327 Len=0 Win=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03 Ack=4004308210 Seq=1261679327 Len=0 Win=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Push Ack=10484497 Seq=12655782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17146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56984 Seq=3579926653 Len=0 Win=32768 Options=&lt;nop,nop,tstamp 13831923 6019786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56984 Len=1368 Win=49248 Options=&lt;nop,nop,tstamp 601978668 1383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58352 Len=1368 Win=49248 Options=&lt;nop,nop,tstamp 601978668 1383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5841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63, ID=52846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ECONOMIST2.psu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13, ID=466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7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584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8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598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6133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8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613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8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456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22, ID=8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39544 Len=48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Push Ack=10484497 Seq=12655787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6279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9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627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9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642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7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09 S=80 Ack=1265246435 Seq=21495734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2065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Syn Ack=1266461466 Seq=2361522947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1 Ack=2361522948 Seq=126646146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1 Push Ack=2361522948 Seq=1266461466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5223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6571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635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714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63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729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17438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9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657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8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5031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2999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671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65, ID=52873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LEI2.ecology.psu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10, ID=466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6863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0, ID=8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40026 Len=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Push Ack=10484497 Seq=126557931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0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686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ETHER Type=0800 (IP), size = 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IP  D=195.69.156.67 S=212.33.247.43 LEN=61, ID=36364, TOS=0x0, TTL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UDP D=53 S=1635 LEN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DNS C sunrise.perm.ru. Internet SO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ETHER Type=0800 (IP), size = 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IP  D=212.33.247.43 S=195.69.156.67 LEN=186, ID=60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UDP D=1635 S=53 LEN=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47.43 DNS R sunrise.perm.ru. Internet SOA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ETHER Type=0800 (IP), size = 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IP  D=195.69.156.67 S=212.33.247.43 LEN=61, ID=36365, TOS=0x0, TTL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UDP D=53 S=1636 LEN=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DNS C sunrise.perm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ETHER Type=0800 (IP), size = 1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IP  D=212.33.247.43 S=195.69.156.67 LEN=162, ID=60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UDP D=1636 S=53 LEN=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47.43 DNS R sunrise.perm.ru. Internet Addr 83.102.151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56984 Len=1368 Win=49248 Options=&lt;nop,nop,tstamp 601978721 138319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668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743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7009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669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758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65, ID=52895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LTE1.ecology.psu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10, ID=466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17730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50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IP  D=195.69.156.67 S=24.21.233.98 LEN=40, ID=54645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TCP D=25 S=2571 Ack=1262767652 Seq=3606365613 Len=0 Win=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21.233.98 -&gt; bugs         SMTP C port=2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55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8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60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8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6609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7079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71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76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81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8657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9127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91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196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01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0705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1175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12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49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17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22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2753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3223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32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37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42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58352 Seq=3579926653 Len=0 Win=31400 Options=&lt;nop,nop,tstamp 13831930 601978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58352 Len=1368 Win=49248 Options=&lt;nop,nop,tstamp 601978738 1383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659720 Len=1368 Win=49248 Options=&lt;nop,nop,tstamp 601978738 1383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59720 Seq=3579926653 Len=0 Win=32768 Options=&lt;nop,nop,tstamp 13831930 601978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1088 Len=1368 Win=49248 Options=&lt;nop,nop,tstamp 601978738 1383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662456 Len=1368 Win=49248 Options=&lt;nop,nop,tstamp 601978738 13831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400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Push Ack=10484497 Seq=126557982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1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00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57, ID=52909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LEI2.psu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07, ID=466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74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773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2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15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7155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2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30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61088 Seq=3579926653 Len=0 Win=31400 Options=&lt;nop,nop,tstamp 13831932 601978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663824 Len=1368 Win=49248 Options=&lt;nop,nop,tstamp 601978758 1383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1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61088 Seq=3579926653 Len=0 Win=31400 Options=&lt;nop,nop,tstamp 13831932 601978738,nop,nop,sack 1556663824-15566651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665192 Len=1368 Win=49248 Options=&lt;nop,nop,tstamp 601978758 1383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7447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2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44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20659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Ack=1266461866 Seq=2361522948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480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1, ID=20660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Push Ack=1266461866 Seq=2361522948 Len=321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1 Ack=2361523269 Seq=1266461866 Len=0 Win=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1, ID=3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1 S=80 Push Ack=3642201232 Seq=1266249658 Len=32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17876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20661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Ack=1266461866 Seq=2361523269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1 Ack=2361524729 Seq=1266461866 Len=0 Win=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2066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Push Ack=1266461866 Seq=2361524729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1 S=80 Push Ack=3642201232 Seq=12662499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4056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2066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Ack=1266461866 Seq=2361525317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2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234, ID=2066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1 S=80 Push Ack=1266461866 Seq=2361526777 Len=194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1 Ack=2361526777 Seq=1266461866 Len=0 Win=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33, ID=3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Push Ack=10484497 Seq=1265580335 Len=49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0 Fin Ack=55076732 Seq=126569040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Fin Ack=10484497 Seq=126558082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399 S=80 Ack=10484498 Seq=126558082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3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50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3 S=80 Syn Ack=1010941771 Seq=1266912591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50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3 S=80 Ack=1010942114 Seq=1266912592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7.115.61.104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7.115.61.104 IP  D=207.115.61.104 S=195.69.156.67 LEN=48, ID=34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7.115.61.104 TCP D=25 S=45937 Syn Seq=1153941430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7.115.61.104 SMTP C port=459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2 Syn Seq=126709825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3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59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7593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3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73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7885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1 Ack=2361526971 Seq=126646186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5271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792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787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793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1802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1 S=80 Push Ack=3642201232 Seq=12662504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181688 Seq=3329579279 Len=0 Win=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1088 Len=1368 Win=49248 Options=&lt;nop,nop,tstamp 601978793 138319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4108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3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788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3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803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69, ID=52932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LIBRARY1.ecology.psu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14, ID=466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8177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IP  D=195.69.156.67 S=24.21.233.98 LEN=1500, ID=54736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TCP D=25 S=2571 Ack=1262767652 Seq=3606365613 Len=1460 Win=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SMTP C port=2571 Message-ID: &lt;2bb6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04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3817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IP  D=195.69.156.67 S=24.21.233.98 LEN=1500, ID=54737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TCP D=25 S=2571 Ack=1262767652 Seq=3606367073 Len=1460 Win=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.21.233.98 -&gt; bugs         SMTP C port=2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57, ID=52944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LTE1.psu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12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107, ID=466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IP  D=24.21.233.98 S=195.69.156.67 LEN=40, ID=33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TCP D=2571 S=25 Ack=3606367073 Seq=126276765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4.21.233.98 SMTP R port=2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IP  D=195.69.156.67 S=212.33.247.43 LEN=176, ID=36375, TOS=0x0, TTL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47.43 -&gt; bugs         ICMP Destination unreachable (UDP port 1635 unreach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1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62456 Seq=3579926653 Len=0 Win=32768 Options=&lt;nop,nop,tstamp 13831937 601978793,nop,nop,sack 1556663824-15566651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2456 Len=1368 Win=49248 Options=&lt;nop,nop,tstamp 601978808 1383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3824 Len=1368 Win=49248 Options=&lt;nop,nop,tstamp 601978808 1383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1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665192 Seq=3579926653 Len=0 Win=32768 Options=&lt;nop,nop,tstamp 13831937 6019788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5192 Len=1368 Win=49248 Options=&lt;nop,nop,tstamp 601978809 1383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6560 Len=1368 Win=49248 Options=&lt;nop,nop,tstamp 601978809 1383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667928 Len=1368 Win=49248 Options=&lt;nop,nop,tstamp 601978809 1383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53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IP  D=24.21.233.98 S=195.69.156.67 LEN=40, ID=33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TCP D=2571 S=25 Ack=3606368533 Seq=126276765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4.21.233.98 SMTP R port=2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38323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1 S=80 Push Ack=3642201232 Seq=12662510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22, ID=9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41592 Len=48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23 -&gt; 195.69.156.255 ETHER Type=0800 (IP), size = 2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23 -&gt; 195.69.156.255 IP  D=195.69.156.255 S=195.69.156.123 LEN=234, ID=17686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23 -&gt; 195.69.156.255 UDP D=138 S=138 LEN=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23 -&gt; 195.69.156.255 NBT Datagram Service Type=17 Source=LAB123[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58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63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6849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7319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73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78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83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8897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9367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94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299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04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0945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1415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14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19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24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2993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3463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35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40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45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83504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01 S=80 Push Ack=3642201232 Seq=126625151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0, ID=9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42074 Len=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ETHER Type=0800 (IP), size = 14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IP  D=195.69.156.67 S=24.21.233.98 LEN=1464, ID=54738, TOS=0xa0, TTL=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TCP D=25 S=2571 Push Ack=1262767652 Seq=3606368533 Len=1424 Win=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21.233.98 -&gt; bugs         SMTP C port=2571 e="3"&gt;&lt;br&gt;\r\n\322\356\353\374\352\356 \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IP  D=24.21.233.98 S=195.69.156.67 LEN=40, ID=33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4.21.233.98 TCP D=2571 S=25 Ack=3606369957 Seq=1262767652 Len=0 Win=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4.21.233.98 SMTP R port=25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665192 Len=1368 Win=49248 Options=&lt;nop,nop,tstamp 601978863 138319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0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3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839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13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3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854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486898 Seq=3287050291 Len=0 Win=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22, ID=9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86648 Len=48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3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868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4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883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489818 Seq=3287050291 Len=0 Win=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