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58720 Len=1368 Win=49248 Options=&lt;nop,nop,tstamp 601972216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60088 Len=1368 Win=49248 Options=&lt;nop,nop,tstamp 601972216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09592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80928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83664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86400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89136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91840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10960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12328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13696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15064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16432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17800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19168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20536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21904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94576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697312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00048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02784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23272 Len=1336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24608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25976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27344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28712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30080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31448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32816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34184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05520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35552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36920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08224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38288 Len=1368 Win=49248 Options=&lt;nop,nop,tstamp 601972222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09592 Seq=3579926653 Len=0 Win=31400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12328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39656 Len=1336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40992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42360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43728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13696 Seq=3579926653 Len=0 Win=31400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16432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19168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45096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46464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47832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49200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50568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21904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24608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27344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30080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51936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53304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54672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56040 Len=1336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32816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35552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738288 Seq=3579926653 Len=0 Win=32768 Options=&lt;nop,nop,tstamp 13831278 601972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57376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58744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60112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61480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62848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64216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765584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766952 Len=1368 Win=49248 Options=&lt;nop,nop,tstamp 601972223 1383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00432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01800 Len=1336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03136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04504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05872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07240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08608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09976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11344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12712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84048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86752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88120 Seq=3579926653 Len=0 Win=3140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14080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15448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16816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90856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93592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94960 Seq=3579926653 Len=0 Win=3140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18184 Len=1336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19520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20888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22256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23624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24992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97696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9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999064 Seq=3579926653 Len=0 Win=3140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01800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26360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27728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29096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30464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31832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33200 Len=1368 Win=49248 Options=&lt;nop,nop,tstamp 601972228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57095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03136 Seq=3579926653 Len=0 Win=31432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05872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07240 Seq=3579926653 Len=0 Win=3140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09976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11344 Seq=3579926653 Len=0 Win=3140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14080 Seq=3579926653 Len=0 Win=28664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34568 Len=1336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35904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37272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38640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0008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041376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16816 Seq=3579926653 Len=0 Win=2592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19520 Seq=3579926653 Len=0 Win=23224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22256 Seq=3579926653 Len=0 Win=2048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24992 Seq=3579926653 Len=0 Win=17752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26360 Seq=3579926653 Len=0 Win=2112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29096 Seq=3579926653 Len=0 Win=18384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30464 Seq=3579926653 Len=0 Win=28664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31832 Seq=3579926653 Len=0 Win=31400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034568 Seq=3579926653 Len=0 Win=32768 Options=&lt;nop,nop,tstamp 13831279 60197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2744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4112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5480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6848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8216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49584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50952 Len=1336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52288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53656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55024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056392 Len=1368 Win=49248 Options=&lt;nop,nop,tstamp 601972229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0456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05928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0729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08664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10032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82704 Seq=3579926653 Len=0 Win=32768 Options=&lt;nop,nop,tstamp 13831279 60197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85440 Seq=3579926653 Len=0 Win=32768 Options=&lt;nop,nop,tstamp 13831279 60197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11400 Len=1336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1273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14104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15472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1684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88176 Seq=3579926653 Len=0 Win=32768 Options=&lt;nop,nop,tstamp 13831279 6019722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18208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1957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90912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93648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96352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20944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22312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2368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25048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2641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399088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01824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27784 Len=1336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2912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30488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3185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33224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04560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07296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10032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12736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14104 Seq=3579926653 Len=0 Win=31400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34592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3596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37328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3869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40064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41432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4280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16840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19576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20944 Seq=3579926653 Len=0 Win=31400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23680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26416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44168 Len=1336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45504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46872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48240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49608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50976 Len=1368 Win=49248 Options=&lt;nop,nop,tstamp 601972236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52344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53712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55080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56448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457816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29120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30488 Seq=3579926653 Len=0 Win=31400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59184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33224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34592 Seq=3579926653 Len=0 Win=31400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37328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440064 Seq=3579926653 Len=0 Win=32768 Options=&lt;nop,nop,tstamp 13831279 6019722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60552 Len=1336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461888 Len=1368 Win=49248 Options=&lt;nop,nop,tstamp 601972237 1383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51360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52728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54096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55464 Len=1336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56800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58168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59536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60904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2004 (Unknown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33608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36344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3 (LLC/802.3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39080 Seq=3579926653 Len=0 Win=32400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62272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63640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65008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66376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67744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69112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41784 Seq=3579926653 Len=0 Win=29696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43152 Seq=3579926653 Len=0 Win=32064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70480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71848 Len=1336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73184 Len=1368 Win=49248 Options=&lt;nop,nop,tstamp 601972242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45888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48624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51360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74552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75920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77288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78656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80024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81392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82760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54096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56800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59536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62272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84128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85496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86864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88232 Len=1336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89568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90936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92304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93672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65008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66376 Seq=3579926653 Len=0 Win=31400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69112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95040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96408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797776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799144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800512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71848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73184 Seq=3579926653 Len=0 Win=31432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801880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803248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75920 Seq=3579926653 Len=0 Win=32768 Options=&lt;nop,nop,tstamp 13831280 60197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804616 Len=1336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805952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1807320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78656 Seq=3579926653 Len=0 Win=32768 Options=&lt;nop,nop,tstamp 13831280 60197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1781392 Seq=3579926653 Len=0 Win=32768 Options=&lt;nop,nop,tstamp 13831280 60197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1808688 Len=1368 Win=49248 Options=&lt;nop,nop,tstamp 601972243 138312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099528 Len=1336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00864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72200 Seq=3579926653 Len=0 Win=32768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02232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03600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74936 Seq=3579926653 Len=0 Win=32768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04968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06336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77672 Seq=3579926653 Len=0 Win=32768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07704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09072 Len=1368 Win=49248 Options=&lt;nop,nop,tstamp 601972248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9552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80408 Seq=3579926653 Len=0 Win=32768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83144 Seq=3579926653 Len=0 Win=32400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85848 Seq=3579926653 Len=0 Win=29696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88584 Seq=3579926653 Len=0 Win=26960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10440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11808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13176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91320 Seq=3579926653 Len=0 Win=24224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94056 Seq=3579926653 Len=0 Win=21488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96792 Seq=3579926653 Len=0 Win=18752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099528 Seq=3579926653 Len=0 Win=16016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02232 Seq=3579926653 Len=0 Win=13312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04968 Seq=3579926653 Len=0 Win=10576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07704 Seq=3579926653 Len=0 Win=7840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0440 Seq=3579926653 Len=0 Win=5104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0440 Seq=3579926653 Len=0 Win=8840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0440 Seq=3579926653 Len=0 Win=32768 Options=&lt;nop,nop,tstamp 13831281 60197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3176 Seq=3579926653 Len=0 Win=32768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14544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15912 Len=1336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17248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18616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19984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21352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22720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24088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25456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26824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28192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29560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30928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32296 Len=1336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33632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35000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36368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37736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39104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40472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41840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43208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44576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5912 Seq=3579926653 Len=0 Win=32768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7248 Seq=3579926653 Len=0 Win=31432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45944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47312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19984 Seq=3579926653 Len=0 Win=32768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1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48680 Len=1336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50016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51384 Len=1368 Win=49248 Options=&lt;nop,nop,tstamp 601972249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22720 Seq=3579926653 Len=0 Win=32768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25456 Seq=3579926653 Len=0 Win=32768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128192 Seq=3579926653 Len=0 Win=32768 Options=&lt;nop,nop,tstamp 13831281 60197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52752 Len=1368 Win=49248 Options=&lt;nop,nop,tstamp 601972250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54120 Len=1368 Win=49248 Options=&lt;nop,nop,tstamp 601972250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155488 Len=1368 Win=49248 Options=&lt;nop,nop,tstamp 601972250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1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156856 Len=1368 Win=49248 Options=&lt;nop,nop,tstamp 601972250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49032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0400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1768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3136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4504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28544 Seq=3579926653 Len=0 Win=32768 Options=&lt;nop,nop,tstamp 13831281 60197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5872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7240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8608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31280 Seq=3579926653 Len=0 Win=32768 Options=&lt;nop,nop,tstamp 13831281 60197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34016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59976 Len=1336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61312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62680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64048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65416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36752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66784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68152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39488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69520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70888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42224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44928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72256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73624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74992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46296 Seq=3579926653 Len=0 Win=31400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49032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50400 Seq=3579926653 Len=0 Win=31400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53136 Seq=3579926653 Len=0 Win=28664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54504 Seq=3579926653 Len=0 Win=31400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55872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76360 Len=1336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77696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79064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80432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81800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83168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84536 Len=1368 Win=49248 Options=&lt;nop,nop,tstamp 601972255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85904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87272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58608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59976 Seq=3579926653 Len=0 Win=31400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62680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64048 Seq=3579926653 Len=0 Win=31400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66784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69520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72256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74992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77696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79064 Seq=3579926653 Len=0 Win=31400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81800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84536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87272 Seq=3579926653 Len=0 Win=32768 Options=&lt;nop,nop,tstamp 13831281 60197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488640 Seq=3579926653 Len=0 Win=31400 Options=&lt;nop,nop,tstamp 13831281 6019722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88640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90008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91376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92744 Len=1336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3988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8509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94080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95448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96816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498184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499552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500920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502288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503656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505024 Len=1368 Win=49248 Options=&lt;nop,nop,tstamp 601972256 138312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799936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01304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02672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04040 Len=1336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05376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76712 Seq=3579926653 Len=0 Win=32768 Options=&lt;nop,nop,tstamp 13831282 60197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79448 Seq=3579926653 Len=0 Win=32768 Options=&lt;nop,nop,tstamp 13831282 60197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80816 Seq=3579926653 Len=0 Win=31400 Options=&lt;nop,nop,tstamp 13831282 60197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06744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08112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09480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10848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83552 Seq=3579926653 Len=0 Win=32768 Options=&lt;nop,nop,tstamp 13831282 60197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12216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13584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14952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86288 Seq=3579926653 Len=0 Win=32768 Options=&lt;nop,nop,tstamp 13831282 6019722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16320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17688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88992 Seq=3579926653 Len=0 Win=30064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91728 Seq=3579926653 Len=0 Win=2732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bugs         IP  D=195.69.156.67 S=194.67.35.195 LEN=40, ID=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bugs         TCP D=46132 S=80 Ack=1229120605 Seq=930647436 Len=0 Win=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35.195 -&gt; bugs         HTTP R port=46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94464 Seq=3579926653 Len=0 Win=24592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97200 Seq=3579926653 Len=0 Win=21856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799936 Seq=3579926653 Len=0 Win=19120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01304 Seq=3579926653 Len=0 Win=2148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01304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04040 Seq=3579926653 Len=0 Win=30032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06744 Seq=3579926653 Len=0 Win=2732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09480 Seq=3579926653 Len=0 Win=24592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12216 Seq=3579926653 Len=0 Win=21856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19056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0424 Len=1336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1760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3128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4496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5864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7232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28600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12216 Seq=3579926653 Len=0 Win=25592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13584 Seq=3579926653 Len=0 Win=31400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16320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19056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29968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31336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32704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34072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35440 Len=1368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36808 Len=1336 Win=49248 Options=&lt;nop,nop,tstamp 601972262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38144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39512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40880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42248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43616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44984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46352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47720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49088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50456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21760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24496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51824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53192 Len=1336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54528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2855896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27232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29968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32704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2835440 Seq=3579926653 Len=0 Win=32768 Options=&lt;nop,nop,tstamp 13831282 6019722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2857264 Len=1368 Win=49248 Options=&lt;nop,nop,tstamp 601972263 1383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06800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78136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08168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09536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80872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10904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12272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83576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86312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13640 Len=1336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14976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16344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17712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0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87680 Seq=3579926653 Len=0 Win=31400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90416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93152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95888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97256 Seq=3579926653 Len=0 Win=31400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199960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02696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05432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08168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10904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19080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20448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21816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23184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24552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25920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27288 Len=1368 Win=49248 Options=&lt;nop,nop,tstamp 601972269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28656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30024 Len=1336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31360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32728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34096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35464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36832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38200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39568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40936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42304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13640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43672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45040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16344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46408 Len=1336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47744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19080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49112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50480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21816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51848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53216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24552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25920 Seq=3579926653 Len=0 Win=31400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54584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55952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28656 Seq=3579926653 Len=0 Win=32768 Options=&lt;nop,nop,tstamp 13831283 60197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31360 Seq=3579926653 Len=0 Win=32768 Options=&lt;nop,nop,tstamp 13831283 60197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34096 Seq=3579926653 Len=0 Win=32768 Options=&lt;nop,nop,tstamp 13831283 60197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235464 Seq=3579926653 Len=0 Win=31400 Options=&lt;nop,nop,tstamp 13831283 60197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57320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58688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60056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61424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262792 Len=1336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264128 Len=1368 Win=49248 Options=&lt;nop,nop,tstamp 601972270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49496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50864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52232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53600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54968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56336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57704 Len=1336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59040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60408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61776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63144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64512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65880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67248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68616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41320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69984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71352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72720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44024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74088 Len=1336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75424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46760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48128 Seq=3579926653 Len=0 Win=31400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76792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78160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50864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53600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79528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80896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82264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83632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85000 Len=1368 Win=49248 Options=&lt;nop,nop,tstamp 601972276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56336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59040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61776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64512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86368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87736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89104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90472 Len=1336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67248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69984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72720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75424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76792 Seq=3579926653 Len=0 Win=31400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79528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91808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93176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94544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95912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597280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598648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600016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601384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602752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604120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2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605488 Len=1368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2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606856 Len=1336 Win=49248 Options=&lt;nop,nop,tstamp 601972277 1383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82264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85000 Seq=3579926653 Len=0 Win=32768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586368 Seq=3579926653 Len=0 Win=31400 Options=&lt;nop,nop,tstamp 13831283 601972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897664 Len=1368 Win=49248 Options=&lt;nop,nop,tstamp 601972282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67632 Seq=3579926653 Len=0 Win=31400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70336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899032 Len=1368 Win=49248 Options=&lt;nop,nop,tstamp 601972282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00400 Len=1368 Win=49248 Options=&lt;nop,nop,tstamp 601972282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71704 Seq=3579926653 Len=0 Win=31400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750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74440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77176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78544 Seq=3579926653 Len=0 Win=31400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81280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84016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86720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89456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92192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94928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97664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899032 Seq=3579926653 Len=0 Win=31400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01768 Seq=3579926653 Len=0 Win=32768 Options=&lt;nop,nop,tstamp 13831284 601972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01768 Len=1336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03104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04472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05840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07208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08576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09944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11312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12680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14048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15416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16784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18152 Len=1336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19488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20856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22224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23592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24960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26328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27696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29064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30432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31800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33168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0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04472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07208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09944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34536 Len=1336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35872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37240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38608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39976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41344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12680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15416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16784 Seq=3579926653 Len=0 Win=31400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19488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22224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24960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27696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30432 Seq=3579926653 Len=0 Win=32768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3933168 Seq=3579926653 Len=0 Win=30032 Options=&lt;nop,nop,tstamp 13831284 601972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42712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44080 Len=1368 Win=49248 Options=&lt;nop,nop,tstamp 601972283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45448 Len=1368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46816 Len=1368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48184 Len=1368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49552 Len=1368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50920 Len=1336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3952256 Len=1368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3953624 Len=1368 Win=49248 Options=&lt;nop,nop,tstamp 601972284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29776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02448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31144 Len=1336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32480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33848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05184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07920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35216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36584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37952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39320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10656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12024 Seq=3579926653 Len=0 Win=31400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40688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42056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14760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43424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44792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46160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17464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47528 Len=1336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48864 Len=1368 Win=49248 Options=&lt;nop,nop,tstamp 601972287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61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984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20200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22936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50232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51600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52968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54336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25672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27040 Seq=3579926653 Len=0 Win=31400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29776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32480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33848 Seq=3579926653 Len=0 Win=31400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36584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37952 Seq=3579926653 Len=0 Win=31400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40688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43424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46160 Seq=3579926653 Len=0 Win=32768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47528 Seq=3579926653 Len=0 Win=31400 Options=&lt;nop,nop,tstamp 13831284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55704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57072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58440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59808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61176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62544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63912 Len=1336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50232 Seq=3579926653 Len=0 Win=32768 Options=&lt;nop,nop,tstamp 13831285 6019722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65248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66616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67984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69352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70720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72088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73456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74824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76192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77560 Len=1368 Win=49248 Options=&lt;nop,nop,tstamp 601972288 1383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78928 Len=1368 Win=49248 Options=&lt;nop,nop,tstamp 601972288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80296 Len=1336 Win=49248 Options=&lt;nop,nop,tstamp 601972288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52968 Seq=3579926653 Len=0 Win=32768 Options=&lt;nop,nop,tstamp 13831285 6019722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155704 Seq=3579926653 Len=0 Win=32768 Options=&lt;nop,nop,tstamp 13831285 6019722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81632 Len=1368 Win=49248 Options=&lt;nop,nop,tstamp 601972288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83000 Len=1368 Win=49248 Options=&lt;nop,nop,tstamp 601972288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184368 Len=1368 Win=49248 Options=&lt;nop,nop,tstamp 601972288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185736 Len=1368 Win=49248 Options=&lt;nop,nop,tstamp 601972288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75208 Len=1336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7654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7791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79280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8064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82016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8338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53352 Seq=3579926653 Len=0 Win=31400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56088 Seq=3579926653 Len=0 Win=32768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58824 Seq=3579926653 Len=0 Win=32768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8475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86120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8748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88856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9022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61528 Seq=3579926653 Len=0 Win=32768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62896 Seq=3579926653 Len=0 Win=31400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91592 Len=1336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9292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3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374, ID=466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galleries.spermswap.com. Internet Addr 66.55.12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14.50.130 -&gt; bugs        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14.50.130 -&gt; bugs         IP  D=195.69.156.67 S=65.214.50.130 LEN=72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14.50.130 -&gt; bugs         UDP D=53 S=51970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14.50.130 -&gt; bugs         DNS C 67.156.69.195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14.50.130 ETHER Type=0800 (IP), size = 1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14.50.130 IP  D=65.214.50.130 S=195.69.156.67 LEN=165, ID=447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14.50.130 UDP D=51970 S=53 LEN=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14.50.130 DNS R 67.156.69.195.in-addr.arpa. Internet PTR ns.icmm.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65632 Seq=3579926653 Len=0 Win=32768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94296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9566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9703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68368 Seq=3579926653 Len=0 Win=32768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498400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49976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71104 Seq=3579926653 Len=0 Win=32768 Options=&lt;nop,nop,tstamp 13831285 6019722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73840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75208 Seq=3579926653 Len=0 Win=31400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77912 Seq=3579926653 Len=0 Win=28696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01136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0250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0387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05240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80648 Seq=3579926653 Len=0 Win=25960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82016 Seq=3579926653 Len=0 Win=2932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83384 Seq=3579926653 Len=0 Win=31696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84752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87488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0660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07976 Len=1336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0931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10680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90224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91592 Seq=3579926653 Len=0 Win=31400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94296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97032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498400 Seq=3579926653 Len=0 Win=31400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501136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1204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13416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1478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1615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17520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18888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20256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21624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22992 Len=1368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24360 Len=1336 Win=49248 Options=&lt;nop,nop,tstamp 601972294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90282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503872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506608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509312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512048 Seq=3579926653 Len=0 Win=32768 Options=&lt;nop,nop,tstamp 13831285 601972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25696 Len=1368 Win=49248 Options=&lt;nop,nop,tstamp 601972295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27064 Len=1368 Win=49248 Options=&lt;nop,nop,tstamp 601972295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28432 Len=1368 Win=49248 Options=&lt;nop,nop,tstamp 601972295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529800 Len=1368 Win=49248 Options=&lt;nop,nop,tstamp 601972295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531168 Len=1368 Win=49248 Options=&lt;nop,nop,tstamp 601972295 138312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23344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24712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796048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797416 Seq=3579926653 Len=0 Win=31400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00152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02888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26080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27448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28816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30184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31552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32920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34288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04224 Seq=3579926653 Len=0 Win=31432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06960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35656 Len=1336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36992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38360 Len=1368 Win=49248 Options=&lt;nop,nop,tstamp 601972300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09696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12432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15168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17904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39728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4109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42464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43832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45200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46568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4793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49304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20608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23344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26080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28816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31552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32920 Seq=3579926653 Len=0 Win=31400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50672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52040 Len=1336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5337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54744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56112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57480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58848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6021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61584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62952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35656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64320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65688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6705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38360 Seq=3579926653 Len=0 Win=32768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3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68424 Len=1336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69760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39728 Seq=3579926653 Len=0 Win=31400 Options=&lt;nop,nop,tstamp 13831286 601972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42464 Seq=3579926653 Len=0 Win=32768 Options=&lt;nop,nop,tstamp 13831286 60197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45200 Seq=3579926653 Len=0 Win=32768 Options=&lt;nop,nop,tstamp 13831286 60197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47936 Seq=3579926653 Len=0 Win=32768 Options=&lt;nop,nop,tstamp 13831286 60197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4850672 Seq=3579926653 Len=0 Win=32768 Options=&lt;nop,nop,tstamp 13831286 60197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71128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7249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73864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75232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76600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77968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4879336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3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4880704 Len=1368 Win=49248 Options=&lt;nop,nop,tstamp 601972301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72880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74248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75616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76984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78352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51024 Seq=3579926653 Len=0 Win=32768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53760 Seq=3579926653 Len=0 Win=32768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55128 Seq=3579926653 Len=0 Win=31400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57864 Seq=3579926653 Len=0 Win=32768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60600 Seq=3579926653 Len=0 Win=32768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61968 Seq=3579926653 Len=0 Win=31400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64672 Seq=3579926653 Len=0 Win=28696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64672 Seq=3579926653 Len=0 Win=32768 Options=&lt;nop,nop,tstamp 13831286 6019723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67408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70144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79720 Len=1336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81056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82424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83792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85160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86528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87896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89264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90632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92000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93368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94736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96104 Len=1336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197440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198808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00176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01544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72880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02912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04280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75616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78352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05648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07016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08384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09752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81056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11120 Len=1368 Win=49248 Options=&lt;nop,nop,tstamp 601972307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82424 Seq=3579926653 Len=0 Win=31400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85160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86528 Seq=3579926653 Len=0 Win=31400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89264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90632 Seq=3579926653 Len=0 Win=31400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12488 Len=1336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13824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15192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16560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17928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19296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20664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93368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22032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23400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24768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96104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198808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200176 Seq=3579926653 Len=0 Win=31400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26136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27504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5228872 Len=1336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5230208 Len=1368 Win=49248 Options=&lt;nop,nop,tstamp 601972308 138312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202912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205648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208384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5211120 Seq=3579926653 Len=0 Win=32768 Options=&lt;nop,nop,tstamp 13831286 6019723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369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9685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969988 Seq=3329579279 Len=0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40, ID=3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2727 Len=50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8.194 -&gt; 195.69.156.231 HTTP /economy/2005/4/26/61838.html class=b&gt;&lt;b&gt;Toy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, ID=3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3227 Len=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3239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&lt;img src=/img/o.gif width=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3751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c="/upimg/t_77371.jpg" border=0 alt=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4263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=0 border=0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40, ID=3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4775 Len=50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, ID=3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5275 Len=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c=/img/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5287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 height=3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5799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2005/4/25/61773.html class=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6311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width=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40, ID=3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6823 Len=50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, ID=3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7323 Len=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border=0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7335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th=297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7847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 src="/inc/izv_v4_iframe.html" width="100%" height="60" marginwidth="0" marg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8359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 class=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40, ID=3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8871 Len=50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.gif height=2&gt;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, ID=3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9371 Len=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port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9383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.php" width="100%" height="60" marginwidth="0" marginheight="0" scrolling="no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69895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f width=3&gt;&lt;/td&gt;&lt;/tr&gt;&lt;/table&gt;&lt;img src=/img/o.gif height=5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1057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3699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9699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975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373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9714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972908 Seq=3329579279 Len=0 Win=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3735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9729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3992 Len=1368 Win=49248 Options=&lt;nop,nop,tstamp 601972574 138313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1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48, ID=3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7 S=80 Syn Ack=3661371059 Seq=123080931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8.194 -&gt; 195.69.156.231 HTTP R port=1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5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564, ID=131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40, ID=3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7 S=80 Ack=3661371555 Seq=1230809315 Len=0 Win=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8.194 -&gt; 195.69.156.231 HTTP R port=1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IP  D=217.16.18.194 S=195.69.156.67 LEN=48, ID=49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TCP D=80 S=46133 Syn Seq=1230881512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.18.194 HTTP C port=46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ETHER Type=0800 (IP), size = 3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IP  D=195.69.156.67 S=193.108.91.3 LEN=378, ID=0, TOS=0xa0, TTL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UDP D=61462 S=53 LEN=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DNS R liveupdate.symantec.d4p.net. Internet CNAME symantec.georedirector.akadn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5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531, ID=344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UDP D=1032 S=53 LEN=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DNS R liveupdate.symantecliveupdate.com. Internet CNAME liveupdate.symantec.d4p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IP  D=195.69.156.67 S=195.69.156.136 LEN=48, ID=800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TCP D=53 S=1066 Syn Seq=134372337 Len=0 Win=65535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6.136 -&gt; bugs         DNS C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48, ID=34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TCP D=1066 S=53 Syn Ack=134372338 Seq=1231099091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6.136 DNS R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IP  D=195.69.156.67 S=195.69.156.136 LEN=40, ID=801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TCP D=53 S=1066 Ack=1231099092 Seq=134372338 Len=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6.136 -&gt; bugs         DNS C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ETHER Type=0800 (IP), size = 1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IP  D=195.69.156.67 S=195.69.156.136 LEN=93, ID=802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TCP D=53 S=1066 Push Ack=1231099092 Seq=134372338 Len=53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6.136 -&gt; bugs         DNS C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40, ID=34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TCP D=1066 S=53 Ack=134372391 Seq=1231099092 Len=0 Win=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6.136 DNS R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544, ID=34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TCP D=1066 S=53 Push Ack=134372391 Seq=1231099092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6.136 DNS R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IP  D=195.69.156.67 S=195.69.156.136 LEN=40, ID=803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TCP D=53 S=1066 Fin Ack=1231099596 Seq=134372391 Len=0 Win=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6.136 -&gt; bugs         DNS C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40, ID=34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TCP D=1066 S=53 Ack=134372392 Seq=123109959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6.136 DNS R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40, ID=34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TCP D=1066 S=53 Fin Ack=134372392 Seq=123109959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6.136 DNS R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IP  D=195.69.156.67 S=195.69.156.136 LEN=40, ID=804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bugs         TCP D=53 S=1066 Ack=1231099597 Seq=134372392 Len=0 Win=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6.136 -&gt; bugs         DNS C port=1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3771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9743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003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1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IP  D=195.69.156.165 S=213.180.204.14 LEN=48, ID=56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TCP D=2257 S=80 Syn Ack=2673588932 Seq=123115406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195.69.156.165 HTTP R port=2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861, ID=131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IP  D=195.69.156.165 S=213.180.204.14 LEN=40, ID=56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TCP D=2257 S=80 Ack=2673589725 Seq=1231154064 Len=0 Win=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195.69.156.165 HTTP R port=2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IP  D=213.180.204.14 S=195.69.156.67 LEN=48, ID=31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TCP D=80 S=46134 Syn Seq=123130049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4 HTTP C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975828 Seq=3329579279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ETHER Type=0800 (IP), size = 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IP  D=195.69.156.67 S=195.69.156.165 LEN=59, ID=26837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UDP D=53 S=2258 LEN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DNS C www.komisc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IP  D=192.36.125.2 S=195.69.156.67 LEN=70, ID=210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UDP D=53 S=61462 LE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DNS C www.komisc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15360 Seq=3579926653 Len=0 Win=31400 Options=&lt;nop,nop,tstamp 13831315 6019725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5360 Len=1368 Win=49248 Options=&lt;nop,nop,tstamp 601972589 138313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6728 Len=1368 Win=49248 Options=&lt;nop,nop,tstamp 601972589 138313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16728 Seq=3579926653 Len=0 Win=32768 Options=&lt;nop,nop,tstamp 13831315 601972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8096 Len=1368 Win=49248 Options=&lt;nop,nop,tstamp 601972589 138313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9464 Len=1368 Win=49248 Options=&lt;nop,nop,tstamp 601972589 138313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0407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/o.gif height=3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1551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6, ID=7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98072 Len=50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6 -&gt; (broadcast)  ARP C Who is 195.69.156.70, icmm-gw-e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1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8, ID=34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7 S=80 Syn Ack=1290532042 Seq=123144016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02, ID=131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7 S=80 Ack=1290532276 Seq=1231440168 Len=0 Win=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IP  D=84.53.142.6 S=195.69.156.67 LEN=48, ID=47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TCP D=80 S=46135 Syn Seq=123164074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6  HTTP C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IP  D=195.69.156.67 S=67.160.188.217 LEN=78, ID=28582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TCP D=25 S=4107 Push Ack=1229914183 Seq=3034737388 Len=38 Win=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SMTP C port=4107 MAIL FROM:&lt;chipg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IP  D=67.160.188.217 S=195.69.156.67 LEN=40, ID=45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TCP D=4107 S=25 Ack=3034737426 Seq=122991418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7.160.188.217 SMTP R port=4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.6.32   ETHER Type=0800 (IP), size = 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.6.32   IP  D=192.5.6.32 S=195.69.156.67 LEN=84, ID=424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.6.32   UDP D=53 S=61462 LE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5.6.32   DNS C 217.188.160.67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IP  D=195.69.156.67 S=217.16.18.194 LEN=44, ID=21993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bugs         TCP D=46133 S=80 Syn Ack=1230881513 Seq=928963917 Len=0 Win=57344 Options=&lt;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8.194 -&gt; bugs         HTTP R port=46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IP  D=217.16.18.194 S=195.69.156.67 LEN=40, ID=49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TCP D=80 S=46133 Ack=928963918 Seq=123088151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.18.194 HTTP C port=46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ETHER Type=0800 (IP), size = 6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IP  D=217.16.18.194 S=195.69.156.67 LEN=646, ID=49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TCP D=80 S=46133 Push Ack=928963918 Seq=1230881513 Len=60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HTTP GET /inc/izv_v4_iframe.html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IP  D=195.69.156.67 S=213.180.204.14 LEN=44, ID=1140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TCP D=46134 S=80 Syn Ack=1231300495 Seq=2305416681 Len=0 Win=57344 Options=&lt;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bugs         HTTP R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IP  D=213.180.204.14 S=195.69.156.67 LEN=40, ID=31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TCP D=80 S=46134 Ack=2305416682 Seq=123130049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4 HTTP C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ETHER Type=0800 (IP), size = 9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IP  D=213.180.204.14 S=195.69.156.67 LEN=891, ID=31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TCP D=80 S=46134 Push Ack=2305416682 Seq=1231300495 Len=85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4 HTTP GET /click/dtype=web/*http://www.komisc.ru/ksc/archive/pub/archive/vasileva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ETHER Type=0800 (IP), size = 1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IP  D=195.69.156.67 S=192.36.125.2 LEN=148, ID=18390, TOS=0xa0, TT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UDP D=61462 S=53 LEN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36.125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ETHER Type=0800 (IP), size = 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IP  D=194.67.2.108 S=195.69.156.67 LEN=59, ID=204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UDP D=53 S=61462 LEN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DNS C ns2.sovam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IP  D=194.67.2.108 S=195.69.156.67 LEN=58, ID=204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UDP D=53 S=61462 LEN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DNS C ns.sovam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IP  D=194.186.163.1 S=195.69.156.67 LEN=70, ID=478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UDP D=53 S=61462 LE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DNS C www.komisc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