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=3579926653 Seq=1454632448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33816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35184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36552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37920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39288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40656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42024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13360 Seq=3579926653 Len=0 Win=32768 Options=&lt;nop,nop,tstamp 13830841 601967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43392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44760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16064 Seq=3579926653 Len=0 Win=32768 Options=&lt;nop,nop,tstamp 13830841 601967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17432 Seq=3579926653 Len=0 Win=31400 Options=&lt;nop,nop,tstamp 13830841 601967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46128 Len=1368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47496 Len=1336 Win=49248 Options=&lt;nop,nop,tstamp 601967854 138308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20168 Seq=3579926653 Len=0 Win=32768 Options=&lt;nop,nop,tstamp 13830841 601967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22904 Seq=3579926653 Len=0 Win=32768 Options=&lt;nop,nop,tstamp 13830842 601967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24272 Seq=3579926653 Len=0 Win=31400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27008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29744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32448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35184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36552 Seq=3579926653 Len=0 Win=31400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39288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40656 Seq=3579926653 Len=0 Win=31400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43392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46128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48832 Seq=3579926653 Len=0 Win=32768 Options=&lt;nop,nop,tstamp 13830842 6019678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31350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85 S=80 Ack=1205820600 Seq=304620521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21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205, ID=59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0 S=80 Push Ack=2199844428 Seq=1205006244 Len=16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0, ID=9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83 Fin Ack=3045483762 Seq=1205110042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8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0, ID=59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0 S=80 Fin Ack=2199844428 Seq=120500640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0, ID=59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0 S=80 Ack=2199844429 Seq=1205006410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4883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5020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5156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5293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5430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5567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5704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5840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5977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6114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5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6251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5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63880 Len=1336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6521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6658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6795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6932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7068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7205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7342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7479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7616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7752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7889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80264 Len=1336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51568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8160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8296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54304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57040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59776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8433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8570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8707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8844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89808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91176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62512 Seq=3579926653 Len=0 Win=30032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62512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65216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67952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70688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73424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76160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78896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81600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84336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92544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93912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95280 Len=1368 Win=49248 Options=&lt;nop,nop,tstamp 601967857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96648 Len=1336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697984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699352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00720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02088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03456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04824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06192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07560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08928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10296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11664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13032 Len=1336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14368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15736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87072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89808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17104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18472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19840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21208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92544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22576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23944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18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8, ID=59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2 S=80 Syn Ack=2200205712 Seq=120608597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95280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25312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26680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26, ID=118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0, ID=59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2 S=80 Ack=2200205970 Seq=1206085974 Len=0 Win=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97984 Seq=3579926653 Len=0 Win=32768 Options=&lt;nop,nop,tstamp 13830842 6019678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699352 Seq=3579926653 Len=0 Win=31400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02088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03456 Seq=3579926653 Len=0 Win=31400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06192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28048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29416 Len=1336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30752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32120 Len=1368 Win=49248 Options=&lt;nop,nop,tstamp 601967858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08928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11664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14368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17104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19840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22576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25312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28048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8, ID=9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86 Syn Seq=120617901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30752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4733488 Seq=3579926653 Len=0 Win=32768 Options=&lt;nop,nop,tstamp 13830842 6019678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4733488 Len=1368 Win=49248 Options=&lt;nop,nop,tstamp 601967859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4734856 Len=1368 Win=49248 Options=&lt;nop,nop,tstamp 601967859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27032 Len=1368 Win=49248 Options=&lt;nop,nop,tstamp 601967864 138308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28400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29768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31136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32504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03840 Seq=3579926653 Len=0 Win=32768 Options=&lt;nop,nop,tstamp 13830843 601967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05208 Seq=3579926653 Len=0 Win=31400 Options=&lt;nop,nop,tstamp 13830843 601967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07944 Seq=3579926653 Len=0 Win=32768 Options=&lt;nop,nop,tstamp 13830843 601967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09280 Seq=3579926653 Len=0 Win=31432 Options=&lt;nop,nop,tstamp 13830843 6019678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33872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35240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0, ID=59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1 S=80 Ack=2200032999 Seq=120562704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36608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37976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39344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28055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84 S=80 Ack=1205471330 Seq=87373347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12016 Seq=3579926653 Len=0 Win=32768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40712 Len=1336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14752 Seq=3579926653 Len=0 Win=3003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16120 Seq=3579926653 Len=0 Win=32400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17488 Seq=3579926653 Len=0 Win=32768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20224 Seq=3579926653 Len=0 Win=32768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42048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43416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44784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46152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47520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48888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0256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51624 Len=1368 Win=49248 Options=&lt;nop,nop,tstamp 601967864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22960 Seq=3579926653 Len=0 Win=3003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25664 Seq=3579926653 Len=0 Win=27328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28400 Seq=3579926653 Len=0 Win=2459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31136 Seq=3579926653 Len=0 Win=21856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33872 Seq=3579926653 Len=0 Win=19120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36608 Seq=3579926653 Len=0 Win=16384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39344 Seq=3579926653 Len=0 Win=13648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42048 Seq=3579926653 Len=0 Win=10944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44784 Seq=3579926653 Len=0 Win=11944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299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4360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47520 Seq=3579926653 Len=0 Win=3003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50256 Seq=3579926653 Len=0 Win=27296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50256 Seq=3579926653 Len=0 Win=3103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52992 Seq=3579926653 Len=0 Win=28296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5728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7096 Len=1336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843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59800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1168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2536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3904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527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6640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8008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69376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0744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211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3480 Len=1336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4816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076184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755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78920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52992 Seq=3579926653 Len=0 Win=32032 Options=&lt;nop,nop,tstamp 13830843 6019678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80288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81656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83024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055728 Seq=3579926653 Len=0 Win=32768 Options=&lt;nop,nop,tstamp 13830843 601967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084392 Len=1368 Win=49248 Options=&lt;nop,nop,tstamp 601967865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76568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47904 Seq=3579926653 Len=0 Win=32768 Options=&lt;nop,nop,tstamp 13830843 601967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50640 Seq=3579926653 Len=0 Win=32768 Options=&lt;nop,nop,tstamp 13830843 601967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77936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79304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80672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82040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53344 Seq=3579926653 Len=0 Win=32768 Options=&lt;nop,nop,tstamp 13830843 6019678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83408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56080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58816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84776 Len=1336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86112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87480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88848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90216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60184 Seq=3579926653 Len=0 Win=31400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62920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91584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92952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94320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64288 Seq=3579926653 Len=0 Win=31400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67024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95688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97056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398424 Len=1368 Win=49248 Options=&lt;nop,nop,tstamp 601967871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69728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72464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75200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399792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01160 Len=1336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02496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03864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05232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06600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77936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80672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83408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07968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09336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10704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12072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13440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14808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86112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87480 Seq=3579926653 Len=0 Win=31400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90216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91584 Seq=3579926653 Len=0 Win=31400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94320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97056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398424 Seq=3579926653 Len=0 Win=31400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16176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17544 Len=1336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18880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20248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21616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22984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01160 Seq=3579926653 Len=0 Win=32768 Options=&lt;nop,nop,tstamp 13830843 6019678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24352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25720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27088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28456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429824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31192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32560 Len=1368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02496 Seq=3579926653 Len=0 Win=31432 Options=&lt;nop,nop,tstamp 13830843 601967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05232 Seq=3579926653 Len=0 Win=32768 Options=&lt;nop,nop,tstamp 13830843 601967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07968 Seq=3579926653 Len=0 Win=32768 Options=&lt;nop,nop,tstamp 13830843 601967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10704 Seq=3579926653 Len=0 Win=32768 Options=&lt;nop,nop,tstamp 13830843 601967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433928 Len=1336 Win=49248 Options=&lt;nop,nop,tstamp 601967872 1383084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413440 Seq=3579926653 Len=0 Win=32768 Options=&lt;nop,nop,tstamp 13830843 6019678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86168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87536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79328 Seq=3579926653 Len=0 Win=30064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88904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027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1640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3008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4376 Len=1336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571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7080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8448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799816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1184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255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3920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5288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6656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08024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79328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82064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84800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0939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10760 Len=1336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12096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13464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1483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16200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87536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17568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18936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90272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20304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21672 Len=1368 Win=49248 Options=&lt;nop,nop,tstamp 601967879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91640 Seq=3579926653 Len=0 Win=31400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94376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97080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23040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24408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25776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27144 Len=1336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28480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798448 Seq=3579926653 Len=0 Win=31400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01184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02552 Seq=3579926653 Len=0 Win=31400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05288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06656 Seq=3579926653 Len=0 Win=31400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09392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12096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14832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17568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5820304 Seq=3579926653 Len=0 Win=32768 Options=&lt;nop,nop,tstamp 13830844 6019678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29848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31216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32584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33952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35320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36688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38056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39424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5840792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42160 Len=1368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5843528 Len=1336 Win=49248 Options=&lt;nop,nop,tstamp 601967880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19648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21016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22384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6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23752 Len=1336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25088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26456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27824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6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29192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30560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31928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03264 Seq=3579926653 Len=0 Win=32768 Options=&lt;nop,nop,tstamp 13830844 601967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33296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34664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06000 Seq=3579926653 Len=0 Win=32768 Options=&lt;nop,nop,tstamp 13830844 601967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36032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37400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08704 Seq=3579926653 Len=0 Win=32768 Options=&lt;nop,nop,tstamp 13830844 6019678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38768 Len=1368 Win=49248 Options=&lt;nop,nop,tstamp 601967884 138308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11440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14176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40136 Len=1336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41472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42840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44208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45576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16912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19648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22384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25088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27824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30560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33296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36032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38768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46944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48312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49680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51048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52416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53784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55152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56520 Len=1336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57856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59224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60592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61960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63328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64696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66064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67432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68800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70168 Len=1368 Win=49248 Options=&lt;nop,nop,tstamp 601967884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41472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44208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046944 Seq=3579926653 Len=0 Win=32768 Options=&lt;nop,nop,tstamp 13830845 6019678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71536 Len=1368 Win=49248 Options=&lt;nop,nop,tstamp 601967885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72904 Len=1336 Win=49248 Options=&lt;nop,nop,tstamp 601967885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74240 Len=1368 Win=49248 Options=&lt;nop,nop,tstamp 601967885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075608 Len=1368 Win=49248 Options=&lt;nop,nop,tstamp 601967885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076976 Len=1368 Win=49248 Options=&lt;nop,nop,tstamp 601967885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2514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2651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2788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2924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3061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03288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3198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33352 Len=1336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3468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04656 Seq=3579926653 Len=0 Win=31400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07392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3605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3742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3879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10128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12864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15600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4016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4152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4289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4426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4563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4700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18304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21040 Seq=3579926653 Len=0 Win=32768 Options=&lt;nop,nop,tstamp 13830845 6019678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23776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26512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29248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31984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34688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36056 Seq=3579926653 Len=0 Win=31400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4836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49736 Len=1336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5107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5244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5380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5517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5654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5791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5928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6064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6201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6338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6475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38792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66120 Len=1336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6745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6882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7019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41528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42896 Seq=3579926653 Len=0 Win=31400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71560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72928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45632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74296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75664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77032 Len=1368 Win=49248 Options=&lt;nop,nop,tstamp 601967892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48368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78400 Len=1368 Win=49248 Options=&lt;nop,nop,tstamp 601967893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479768 Len=1368 Win=49248 Options=&lt;nop,nop,tstamp 601967893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51072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53808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456544 Seq=3579926653 Len=0 Win=32768 Options=&lt;nop,nop,tstamp 13830845 6019678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81136 Len=1368 Win=49248 Options=&lt;nop,nop,tstamp 601967893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482504 Len=1336 Win=49248 Options=&lt;nop,nop,tstamp 601967893 138308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17320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18688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691392 Seq=3579926653 Len=0 Win=3276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20056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21424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22792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692760 Seq=3579926653 Len=0 Win=31400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695496 Seq=3579926653 Len=0 Win=3276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24160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25528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26896 Len=1368 Win=49248 Options=&lt;nop,nop,tstamp 601967897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698200 Seq=3579926653 Len=0 Win=3276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00936 Seq=3579926653 Len=0 Win=3276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03672 Seq=3579926653 Len=0 Win=32400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06408 Seq=3579926653 Len=0 Win=29664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28264 Len=1336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2960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096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3233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370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09144 Seq=3579926653 Len=0 Win=2692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11880 Seq=3579926653 Len=0 Win=24192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14584 Seq=3579926653 Len=0 Win=21488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17320 Seq=3579926653 Len=0 Win=18752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0056 Seq=3579926653 Len=0 Win=16016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0056 Seq=3579926653 Len=0 Win=19752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2792 Seq=3579926653 Len=0 Win=30032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4160 Seq=3579926653 Len=0 Win=32400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6896 Seq=3579926653 Len=0 Win=29664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28264 Seq=3579926653 Len=0 Win=32032 Options=&lt;nop,nop,tstamp 13830846 6019678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507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644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780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3917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054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191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328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4648 Len=1336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598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735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4872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008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5145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282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419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556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692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829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30968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5966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61032 Len=1336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6236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33704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6373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6510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36440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37808 Seq=3579926653 Len=0 Win=31400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6647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6784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40544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43280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69208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70576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71944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6773312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6774680 Len=1368 Win=49248 Options=&lt;nop,nop,tstamp 601967898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45984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48720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51456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6754192 Seq=3579926653 Len=0 Win=32768 Options=&lt;nop,nop,tstamp 13830846 6019678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66856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68224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69592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42264 Seq=3579926653 Len=0 Win=32768 Options=&lt;nop,nop,tstamp 13830846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43632 Seq=3579926653 Len=0 Win=31400 Options=&lt;nop,nop,tstamp 13830846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46368 Seq=3579926653 Len=0 Win=32768 Options=&lt;nop,nop,tstamp 13830846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49104 Seq=3579926653 Len=0 Win=32768 Options=&lt;nop,nop,tstamp 13830846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70960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72328 Len=1336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73664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75032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76400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77768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79136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80504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51840 Seq=3579926653 Len=0 Win=32768 Options=&lt;nop,nop,tstamp 13830846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54576 Seq=3579926653 Len=0 Win=32768 Options=&lt;nop,nop,tstamp 13830847 6019679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57280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81872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83240 Len=1368 Win=49248 Options=&lt;nop,nop,tstamp 601967904 138308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84608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85976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87344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60016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88712 Len=1336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90048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91416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62752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65488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92784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94152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95520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96888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68224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098256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099624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70960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00992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02360 Len=1368 Win=49248 Options=&lt;nop,nop,tstamp 601967904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73664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03728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76400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79136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81872 Seq=3579926653 Len=0 Win=3276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84608 Seq=3579926653 Len=0 Win=30032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05096 Len=1336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06432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07800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09168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10536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11904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13272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87344 Seq=3579926653 Len=0 Win=27296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90048 Seq=3579926653 Len=0 Win=24592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92784 Seq=3579926653 Len=0 Win=21856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95520 Seq=3579926653 Len=0 Win=19120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098256 Seq=3579926653 Len=0 Win=16384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100992 Seq=3579926653 Len=0 Win=13648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102360 Seq=3579926653 Len=0 Win=16016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103728 Seq=3579926653 Len=0 Win=31400 Options=&lt;nop,nop,tstamp 13830847 6019679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105096 Seq=3579926653 Len=0 Win=32768 Options=&lt;nop,nop,tstamp 13830847 6019679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14640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16008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17376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18744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20112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7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21480 Len=1336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122816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7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124184 Len=1368 Win=49248 Options=&lt;nop,nop,tstamp 601967905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19096 Len=1368 Win=49248 Options=&lt;nop,nop,tstamp 601967910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390432 Seq=3579926653 Len=0 Win=30032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393168 Seq=3579926653 Len=0 Win=27296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395904 Seq=3579926653 Len=0 Win=24560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397272 Seq=3579926653 Len=0 Win=2692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0008 Seq=3579926653 Len=0 Win=24192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0008 Seq=3579926653 Len=0 Win=30032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0008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2712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5448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046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183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320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456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593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2730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2867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3004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3140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32776 Len=1336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3411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3548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3684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6816 Seq=3579926653 Len=0 Win=31400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09552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12288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15024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17728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3821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3958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4095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4232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4368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4505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4642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4779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20464 Seq=3579926653 Len=0 Win=32768 Options=&lt;nop,nop,tstamp 13830847 6019679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49160 Len=1336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5049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5186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23200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5323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5460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25936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28672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5596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5733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5870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6007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31408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32776 Seq=3579926653 Len=0 Win=31400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35480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38216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6144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6280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6417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65544 Len=1336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40952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42320 Seq=3579926653 Len=0 Win=31400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45056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47792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50496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453232 Seq=3579926653 Len=0 Win=32768 Options=&lt;nop,nop,tstamp 13830847 6019679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6688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68248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69616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70984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72352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473720 Len=1368 Win=49248 Options=&lt;nop,nop,tstamp 601967911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475088 Len=1368 Win=49248 Options=&lt;nop,nop,tstamp 601967912 138308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77848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79216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51920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54656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57392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80584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81952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83320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84688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86056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87424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88792 Len=1368 Win=49248 Options=&lt;nop,nop,tstamp 601967919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60096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62832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9016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91528 Len=1336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9286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9423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65568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68304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71040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73776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9560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9696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898336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89970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0107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0244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0380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05176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76480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79216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81952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83320 Seq=3579926653 Len=0 Win=31400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86056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87424 Seq=3579926653 Len=0 Win=31400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0654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07912 Len=1336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0924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10616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1198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1335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1472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1608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17456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90160 Seq=3579926653 Len=0 Win=32768 Options=&lt;nop,nop,tstamp 13830848 6019679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1882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2019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2156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92864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95600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898336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2292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24296 Len=1336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2563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2700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2836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29736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901072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903808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31104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32472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7933840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7935208 Len=1368 Win=49248 Options=&lt;nop,nop,tstamp 601967920 138308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118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8, ID=594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54 S=80 Syn Ack=2200446925 Seq=1207159148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lab73.icmm.ru HTTP R port=22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906544 Seq=3579926653 Len=0 Win=30032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7906544 Seq=3579926653 Len=0 Win=32768 Options=&lt;nop,nop,tstamp 13830848 6019679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8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395328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396696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398064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399432 Len=1336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00768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02136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03504 Len=1368 Win=49248 Options=&lt;nop,nop,tstamp 601967929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76208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0487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06240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07608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40, ID=43940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87 S=80 Ack=1206430763 Seq=3053107035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160.76.180 -&gt; bugs         HTTP R port=46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78944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08976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10344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81680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84384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87120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89856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1171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13080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14448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15816 Len=1336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1715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18520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19888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21256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92592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93960 Seq=3579926653 Len=0 Win=31400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96696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399432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02136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04872 Seq=3579926653 Len=0 Win=32768 Options=&lt;nop,nop,tstamp 13830849 601967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07608 Seq=3579926653 Len=0 Win=3276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10344 Seq=3579926653 Len=0 Win=3276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11712 Seq=3579926653 Len=0 Win=31400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22624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2399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25360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26728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28096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29464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3083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32200 Len=1336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33536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34904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36272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37640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39008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40376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41744 Len=1368 Win=49248 Options=&lt;nop,nop,tstamp 601967930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14448 Seq=3579926653 Len=0 Win=3276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17152 Seq=3579926653 Len=0 Win=3276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18520 Seq=3579926653 Len=0 Win=31400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21256 Seq=3579926653 Len=0 Win=3276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43112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44480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45848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47216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48584 Len=1336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449920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51288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452656 Len=1368 Win=49248 Options=&lt;nop,nop,tstamp 601967931 138308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23992 Seq=3579926653 Len=0 Win=30032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26728 Seq=3579926653 Len=0 Win=27296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29464 Seq=3579926653 Len=0 Win=24560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32200 Seq=3579926653 Len=0 Win=21824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34904 Seq=3579926653 Len=0 Win=19120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37640 Seq=3579926653 Len=0 Win=16384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40376 Seq=3579926653 Len=0 Win=13648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443112 Seq=3579926653 Len=0 Win=10912 Options=&lt;nop,nop,tstamp 13830849 6019679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687504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688872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69024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691608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692976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694344 Len=1336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73856 Seq=3579926653 Len=0 Win=32768 Options=&lt;nop,nop,tstamp 13830850 6019679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69568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697048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698416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699784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01152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0252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03888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05256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76592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79296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06624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07992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0936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10728 Len=1336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82032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84768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12064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13432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1480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16168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87504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88872 Seq=3579926653 Len=0 Win=31400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17536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18904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1608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4344 Seq=3579926653 Len=0 Win=30032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7048 Seq=3579926653 Len=0 Win=2732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0272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1640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23008 Len=1368 Win=49248 Options=&lt;nop,nop,tstamp 601967936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9784 Seq=3579926653 Len=0 Win=24592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9784 Seq=3579926653 Len=0 Win=2832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699784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02520 Seq=3579926653 Len=0 Win=30032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02520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05256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07992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10728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13432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9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8716168 Seq=3579926653 Len=0 Win=32768 Options=&lt;nop,nop,tstamp 13830850 6019679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4376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5744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7112 Len=1336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8448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29816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31184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32552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33920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35288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36656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38024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39392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40760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42128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8743496 Len=1336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8744832 Len=1368 Win=49248 Options=&lt;nop,nop,tstamp 601967937 138308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03584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04952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06320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07688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09056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10424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11792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13160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14528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15896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17264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18632 Len=1336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19968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21336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22704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24072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25440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196776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26808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28176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199512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02248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29544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30912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32280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33648 Len=1368 Win=49248 Options=&lt;nop,nop,tstamp 601967946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03584 Seq=3579926653 Len=0 Win=31432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06320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35016 Len=1336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36352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37720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09056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39088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40456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11792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14528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17264 Seq=3579926653 Len=0 Win=30032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41824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43192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44560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45928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19968 Seq=3579926653 Len=0 Win=2732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1336 Seq=3579926653 Len=0 Win=29696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1336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4072 Seq=3579926653 Len=0 Win=30032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5440 Seq=3579926653 Len=0 Win=32400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6808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9544 Seq=3579926653 Len=0 Win=30032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29544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32280 Seq=3579926653 Len=0 Win=30032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32280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35016 Seq=3579926653 Len=0 Win=32768 Options=&lt;nop,nop,tstamp 13830851 6019679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47296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48664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50032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51400 Len=1336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37720 Seq=3579926653 Len=0 Win=32768 Options=&lt;nop,nop,tstamp 13830851 601967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40456 Seq=3579926653 Len=0 Win=32768 Options=&lt;nop,nop,tstamp 13830851 601967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241824 Seq=3579926653 Len=0 Win=31400 Options=&lt;nop,nop,tstamp 13830851 60196794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52736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54104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55472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56840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58208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259576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260944 Len=1368 Win=49248 Options=&lt;nop,nop,tstamp 601967947 138308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25168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26536 Len=1336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01944 Seq=3579926653 Len=0 Win=32768 Options=&lt;nop,nop,tstamp 13830852 60196795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04680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27872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29240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30608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31976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33344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34712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36080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07416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37448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38816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08784 Seq=3579926653 Len=0 Win=31400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11488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0184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1552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14224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15592 Seq=3579926653 Len=0 Win=31400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18328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21064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2920 Len=1336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4256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45624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6992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48360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49728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51096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52464 Len=1368 Win=49248 Options=&lt;nop,nop,tstamp 601967958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23800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53832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55200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25168 Seq=3579926653 Len=0 Win=31400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27872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30608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33344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36080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56568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57936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59304 Len=1336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60640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62008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63376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64744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66112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67480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38816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68848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70216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41552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71584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72952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44256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74320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46992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49728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51096 Seq=3579926653 Len=0 Win=31400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75688 Len=1336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77024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78392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79760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59781128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53832 Seq=3579926653 Len=0 Win=32768 Options=&lt;nop,nop,tstamp 13830852 6019679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56568 Seq=3579926653 Len=0 Win=32768 Options=&lt;nop,nop,tstamp 13830852 601967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59759304 Seq=3579926653 Len=0 Win=32768 Options=&lt;nop,nop,tstamp 13830852 6019679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59782496 Len=1368 Win=49248 Options=&lt;nop,nop,tstamp 601967959 138308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3340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3476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06072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36136 Len=1336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3747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08808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11544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12912 Seq=3579926653 Len=0 Win=31400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3884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4020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4157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42944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15648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18384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21088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23824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26560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29296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32032 Seq=3579926653 Len=0 Win=32768 Options=&lt;nop,nop,tstamp 13830853 6019679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34768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36136 Seq=3579926653 Len=0 Win=31400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60138840 Seq=3579926653 Len=0 Win=32768 Options=&lt;nop,nop,tstamp 13830853 6019679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4431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45680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47048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4841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49784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5115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20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52520 Len=1336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53856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60155224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60156592 Len=1368 Win=49248 Options=&lt;nop,nop,tstamp 601967966 138308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20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