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742488 Len=1368 Win=49248 Options=&lt;nop,nop,tstamp 601967468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15192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43856 Len=1368 Win=49248 Options=&lt;nop,nop,tstamp 601967468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45224 Len=1368 Win=49248 Options=&lt;nop,nop,tstamp 601967468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746592 Len=1368 Win=49248 Options=&lt;nop,nop,tstamp 601967468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17928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47960 Len=1368 Win=49248 Options=&lt;nop,nop,tstamp 601967468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749328 Len=1368 Win=49248 Options=&lt;nop,nop,tstamp 601967468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19296 Seq=3579926653 Len=0 Win=31400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22032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50696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52064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753432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24736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54800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27472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56168 Len=1336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57504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758872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30208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31576 Seq=3579926653 Len=0 Win=31400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34312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35680 Seq=3579926653 Len=0 Win=31400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60240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761608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62976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64344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765712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38416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41120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42488 Seq=3579926653 Len=0 Win=31400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45224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46592 Seq=3579926653 Len=0 Win=31400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749328 Seq=3579926653 Len=0 Win=32768 Options=&lt;nop,nop,tstamp 13830803 60196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767080 Len=1368 Win=49248 Options=&lt;nop,nop,tstamp 601967469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43200 Len=1368 Win=49248 Options=&lt;nop,nop,tstamp 601967472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44568 Len=1368 Win=49248 Options=&lt;nop,nop,tstamp 601967472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45936 Len=1368 Win=49248 Options=&lt;nop,nop,tstamp 601967472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47304 Len=1368 Win=49248 Options=&lt;nop,nop,tstamp 601967472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48672 Len=1368 Win=49248 Options=&lt;nop,nop,tstamp 601967472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50040 Len=1368 Win=49248 Options=&lt;nop,nop,tstamp 601967472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51408 Len=1368 Win=49248 Options=&lt;nop,nop,tstamp 601967472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52776 Len=1336 Win=49248 Options=&lt;nop,nop,tstamp 601967472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33656 Seq=3579926653 Len=0 Win=32768 Options=&lt;nop,nop,tstamp 13830803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36392 Seq=3579926653 Len=0 Win=32768 Options=&lt;nop,nop,tstamp 13830803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39096 Seq=3579926653 Len=0 Win=32768 Options=&lt;nop,nop,tstamp 13830803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40464 Seq=3579926653 Len=0 Win=31400 Options=&lt;nop,nop,tstamp 13830803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43200 Seq=3579926653 Len=0 Win=32768 Options=&lt;nop,nop,tstamp 13830803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54112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55480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56848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58216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59584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60952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62320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63688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65056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66424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67792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69160 Len=1336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70496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71864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73232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74600 Len=1368 Win=49248 Options=&lt;nop,nop,tstamp 601967473 13830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45936 Seq=3579926653 Len=0 Win=32768 Options=&lt;nop,nop,tstamp 13830804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48672 Seq=3579926653 Len=0 Win=32768 Options=&lt;nop,nop,tstamp 13830804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51408 Seq=3579926653 Len=0 Win=32768 Options=&lt;nop,nop,tstamp 13830804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75968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77336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78704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80072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81440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82808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54112 Seq=3579926653 Len=0 Win=32768 Options=&lt;nop,nop,tstamp 13830804 601967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84176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56848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85544 Len=1336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86880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88248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59584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62320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65056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67792 Seq=3579926653 Len=0 Win=30032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89616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90984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92352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93720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95088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96456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67792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70496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73232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75968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78704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81440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84176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86880 Seq=3579926653 Len=0 Win=32768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6988248 Seq=3579926653 Len=0 Win=31400 Options=&lt;nop,nop,tstamp 13830804 6019674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6997824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6999192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000560 Len=1368 Win=49248 Options=&lt;nop,nop,tstamp 60196747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31304 Len=1336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32640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05344 Seq=3579926653 Len=0 Win=32768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08080 Seq=3579926653 Len=0 Win=32768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34008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35376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236744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38112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239480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10816 Seq=3579926653 Len=0 Win=32768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40848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242216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13552 Seq=3579926653 Len=0 Win=32768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16256 Seq=3579926653 Len=0 Win=30064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18992 Seq=3579926653 Len=0 Win=27328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21728 Seq=3579926653 Len=0 Win=24592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43584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244952 Len=1368 Win=49248 Options=&lt;nop,nop,tstamp 601967478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24464 Seq=3579926653 Len=0 Win=21856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27200 Seq=3579926653 Len=0 Win=19120 Options=&lt;nop,nop,tstamp 13830804 601967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29936 Seq=3579926653 Len=0 Win=16384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32640 Seq=3579926653 Len=0 Win=13680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35376 Seq=3579926653 Len=0 Win=10944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38112 Seq=3579926653 Len=0 Win=8208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40848 Seq=3579926653 Len=0 Win=5472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43584 Seq=3579926653 Len=0 Win=2736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46320 Seq=3579926653 Len=0 Win=0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775808 Seq=3329579279 Len=0 Win=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46320 Seq=3579926653 Len=0 Win=3736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46320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47688 Len=1336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46320 Seq=3579926653 Len=0 Win=32768 Options=&lt;nop,nop,tstamp 13830804 6019674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49024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50392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51760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53128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54496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55864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57232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58600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59968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61336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62704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64072 Len=1336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65408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66776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68144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69512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70880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72248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73616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74984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76352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277720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49024 Seq=3579926653 Len=0 Win=32768 Options=&lt;nop,nop,tstamp 13830804 6019674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79088 Len=1368 Win=49248 Options=&lt;nop,nop,tstamp 601967479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2104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51760 Seq=3579926653 Len=0 Win=32768 Options=&lt;nop,nop,tstamp 13830804 6019674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53128 Seq=3579926653 Len=0 Win=31400 Options=&lt;nop,nop,tstamp 13830804 6019674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80456 Len=1336 Win=49248 Options=&lt;nop,nop,tstamp 601967480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81792 Len=1368 Win=49248 Options=&lt;nop,nop,tstamp 601967480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283160 Len=1368 Win=49248 Options=&lt;nop,nop,tstamp 601967480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55864 Seq=3579926653 Len=0 Win=32768 Options=&lt;nop,nop,tstamp 13830804 6019674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57232 Seq=3579926653 Len=0 Win=31400 Options=&lt;nop,nop,tstamp 13830804 6019674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59968 Seq=3579926653 Len=0 Win=32768 Options=&lt;nop,nop,tstamp 13830804 6019674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61336 Seq=3579926653 Len=0 Win=31400 Options=&lt;nop,nop,tstamp 13830804 6019674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264072 Seq=3579926653 Len=0 Win=28664 Options=&lt;nop,nop,tstamp 13830804 6019674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84528 Len=1368 Win=49248 Options=&lt;nop,nop,tstamp 601967480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285896 Len=1368 Win=49248 Options=&lt;nop,nop,tstamp 601967480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287264 Len=1368 Win=49248 Options=&lt;nop,nop,tstamp 601967480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03320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74656 Seq=3579926653 Len=0 Win=32768 Options=&lt;nop,nop,tstamp 13830804 601967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04688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06056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77392 Seq=3579926653 Len=0 Win=32768 Options=&lt;nop,nop,tstamp 13830804 601967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07424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08792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80096 Seq=3579926653 Len=0 Win=32768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10160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82832 Seq=3579926653 Len=0 Win=32768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11528 Len=1336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12864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14232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85568 Seq=3579926653 Len=0 Win=32768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88304 Seq=3579926653 Len=0 Win=32768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89672 Seq=3579926653 Len=0 Win=31400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92408 Seq=3579926653 Len=0 Win=28664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15600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16968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18336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19704 Len=1368 Win=49248 Options=&lt;nop,nop,tstamp 601967482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95144 Seq=3579926653 Len=0 Win=25928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397848 Seq=3579926653 Len=0 Win=23224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00584 Seq=3579926653 Len=0 Win=20488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03320 Seq=3579926653 Len=0 Win=17752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06056 Seq=3579926653 Len=0 Win=15016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08792 Seq=3579926653 Len=0 Win=12280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11528 Seq=3579926653 Len=0 Win=9544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14232 Seq=3579926653 Len=0 Win=6840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15600 Seq=3579926653 Len=0 Win=10208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21072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22440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23808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18336 Seq=3579926653 Len=0 Win=7472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19704 Seq=3579926653 Len=0 Win=28664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25176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26544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27912 Len=1336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29248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30616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31984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33352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34720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36088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37456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38824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40192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41560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42928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44296 Len=1336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45632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47000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21072 Seq=3579926653 Len=0 Win=31400 Options=&lt;nop,nop,tstamp 13830804 601967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48368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49736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51104 Len=1368 Win=49248 Options=&lt;nop,nop,tstamp 601967483 138308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23808 Seq=3579926653 Len=0 Win=32768 Options=&lt;nop,nop,tstamp 13830805 6019674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52472 Len=1368 Win=49248 Options=&lt;nop,nop,tstamp 601967483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53840 Len=1368 Win=49248 Options=&lt;nop,nop,tstamp 601967483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55208 Len=1368 Win=49248 Options=&lt;nop,nop,tstamp 601967483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26544 Seq=3579926653 Len=0 Win=32768 Options=&lt;nop,nop,tstamp 13830805 6019674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29248 Seq=3579926653 Len=0 Win=32768 Options=&lt;nop,nop,tstamp 13830805 6019674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56576 Len=1368 Win=49248 Options=&lt;nop,nop,tstamp 601967483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57944 Len=1368 Win=49248 Options=&lt;nop,nop,tstamp 601967483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459312 Len=1368 Win=49248 Options=&lt;nop,nop,tstamp 601967483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460680 Len=1336 Win=49248 Options=&lt;nop,nop,tstamp 601967483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30616 Seq=3579926653 Len=0 Win=31400 Options=&lt;nop,nop,tstamp 13830805 6019674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33352 Seq=3579926653 Len=0 Win=32768 Options=&lt;nop,nop,tstamp 13830805 6019674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34720 Seq=3579926653 Len=0 Win=31400 Options=&lt;nop,nop,tstamp 13830805 6019674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37456 Seq=3579926653 Len=0 Win=32768 Options=&lt;nop,nop,tstamp 13830805 6019674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440192 Seq=3579926653 Len=0 Win=32768 Options=&lt;nop,nop,tstamp 13830805 6019674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52856 Len=1368 Win=49248 Options=&lt;nop,nop,tstamp 601967488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54224 Len=1368 Win=49248 Options=&lt;nop,nop,tstamp 601967488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55592 Len=1336 Win=49248 Options=&lt;nop,nop,tstamp 601967488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29632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32368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35104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37840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56928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58296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59664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61032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62400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63768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65136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66504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67872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69240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40544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70608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43280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46016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71976 Len=1336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73312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74680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76048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77416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48752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51488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54224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78784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80152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81520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82888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84256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85624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56928 Seq=3579926653 Len=0 Win=32768 Options=&lt;nop,nop,tstamp 13830805 601967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59664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62400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86992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88360 Len=1336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89696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91064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92432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93800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65136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95168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96536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67872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70608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797904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799272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800640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802008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73312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803376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76048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804744 Len=1336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806080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807448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78784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7808816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7810184 Len=1368 Win=49248 Options=&lt;nop,nop,tstamp 601967489 13830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81520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9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7784256 Seq=3579926653 Len=0 Win=32768 Options=&lt;nop,nop,tstamp 13830805 601967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58352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59720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61088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62456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63824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65192 Len=1336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36496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66528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67896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39232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69264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70632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41968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44704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47440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50144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52880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55616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58352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61088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63824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66528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69264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72000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73368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74736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76104 Len=1368 Win=49248 Options=&lt;nop,nop,tstamp 601967496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77472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78840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80208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81576 Len=1336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82912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84280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85648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87016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88384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89752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91120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92488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93856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195224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96592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97960 Len=1336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199296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200664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72000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202032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203400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6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74736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77472 Seq=3579926653 Len=0 Win=32768 Options=&lt;nop,nop,tstamp 13830806 601967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204768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206136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207504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208872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80208 Seq=3579926653 Len=0 Win=32768 Options=&lt;nop,nop,tstamp 13830806 6019674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82912 Seq=3579926653 Len=0 Win=32768 Options=&lt;nop,nop,tstamp 13830806 6019674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85648 Seq=3579926653 Len=0 Win=32768 Options=&lt;nop,nop,tstamp 13830806 6019674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188384 Seq=3579926653 Len=0 Win=32768 Options=&lt;nop,nop,tstamp 13830806 6019674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210240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211608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212976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214344 Len=1336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215680 Len=1368 Win=49248 Options=&lt;nop,nop,tstamp 601967497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50528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21864 Seq=3579926653 Len=0 Win=32768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51896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53264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24600 Seq=3579926653 Len=0 Win=32768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27336 Seq=3579926653 Len=0 Win=32768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30040 Seq=3579926653 Len=0 Win=30064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31408 Seq=3579926653 Len=0 Win=32432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54632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56000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57368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58736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60104 Len=1336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61440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34144 Seq=3579926653 Len=0 Win=29696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34144 Seq=3579926653 Len=0 Win=32768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36880 Seq=3579926653 Len=0 Win=32768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39616 Seq=3579926653 Len=0 Win=30032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39616 Seq=3579926653 Len=0 Win=32768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42352 Seq=3579926653 Len=0 Win=32768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45056 Seq=3579926653 Len=0 Win=32768 Options=&lt;nop,nop,tstamp 13830806 601967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47792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50528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51896 Seq=3579926653 Len=0 Win=31400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62808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64176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65544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66912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68280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69648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71016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72384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73752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75120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76488 Len=1336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77824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79192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80560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81928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54632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57368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60104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62808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83296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84664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86032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87400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88768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90136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91504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92872 Len=1336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94208 Len=1368 Win=49248 Options=&lt;nop,nop,tstamp 601967502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2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0554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65544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95576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96944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7, ID=6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44178 Len=47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68280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69648 Seq=3579926653 Len=0 Win=31400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72384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498312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499680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501048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16, ID=59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34515 Len=47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75120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502416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503784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505152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506520 Len=1368 Win=49248 Options=&lt;nop,nop,tstamp 601967503 13830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77824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80560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483296 Seq=3579926653 Len=0 Win=32768 Options=&lt;nop,nop,tstamp 13830806 601967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50584 Len=1368 Win=49248 Options=&lt;nop,nop,tstamp 601967519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51952 Len=1368 Win=49248 Options=&lt;nop,nop,tstamp 601967519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24624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27360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53320 Len=1336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54656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56024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57392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58760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30096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32832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35568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38272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41008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43744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46480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49216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51952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60128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61496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62864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64232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65600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66968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68336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69704 Len=1336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71040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72408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73776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75144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76512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77880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79248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80616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81984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83352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54656 Seq=3579926653 Len=0 Win=32768 Options=&lt;nop,nop,tstamp 13830808 6019675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84720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56024 Seq=3579926653 Len=0 Win=31400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58760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86088 Len=1336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87424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88792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90160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60128 Seq=3579926653 Len=0 Win=31400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62864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91528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92896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94264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65600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68336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95632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97000 Len=1368 Win=49248 Options=&lt;nop,nop,tstamp 601967520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898368 Len=1368 Win=49248 Options=&lt;nop,nop,tstamp 601967521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899736 Len=1368 Win=49248 Options=&lt;nop,nop,tstamp 601967521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8 S=80 Push Ack=2198924091 Seq=120262315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8 S=80 Push Ack=2198924091 Seq=120262366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8 S=80 Push Ack=2198924091 Seq=120262418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8 S=80 Push Ack=2198924091 Seq=120262469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14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135, ID=59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8 S=80 Push Ack=2198924091 Seq=1202625205 Len=9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71040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73776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76512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79248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6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6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81984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84720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901104 Len=1368 Win=49248 Options=&lt;nop,nop,tstamp 601967521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902472 Len=1336 Win=49248 Options=&lt;nop,nop,tstamp 601967521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87424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90160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92896 Seq=3579926653 Len=0 Win=32768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8894264 Seq=3579926653 Len=0 Win=31400 Options=&lt;nop,nop,tstamp 13830808 601967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8903808 Len=1368 Win=49248 Options=&lt;nop,nop,tstamp 601967521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8905176 Len=1368 Win=49248 Options=&lt;nop,nop,tstamp 601967521 13830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299760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01128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02496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03864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05232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06600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07968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09336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80640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10704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82008 Seq=3579926653 Len=0 Win=31400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84744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12072 Len=1336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13408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14776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16144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87480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17512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18880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90216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92952 Seq=3579926653 Len=0 Win=30032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20248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21616 Len=1368 Win=49248 Options=&lt;nop,nop,tstamp 601967540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94320 Seq=3579926653 Len=0 Win=32400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97024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22984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24352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25720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27088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28456 Len=1336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299760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02496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05232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07968 Seq=3579926653 Len=0 Win=30032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10704 Seq=3579926653 Len=0 Win=27296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13408 Seq=3579926653 Len=0 Win=24592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16144 Seq=3579926653 Len=0 Win=21856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18880 Seq=3579926653 Len=0 Win=19120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20248 Seq=3579926653 Len=0 Win=22856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21616 Seq=3579926653 Len=0 Win=31400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29792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31160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32528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33896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35264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36632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38000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39368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40736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42104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43472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44840 Len=1336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22984 Seq=3579926653 Len=0 Win=32768 Options=&lt;nop,nop,tstamp 13830810 6019675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25720 Seq=3579926653 Len=0 Win=32768 Options=&lt;nop,nop,tstamp 13830810 601967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28456 Seq=3579926653 Len=0 Win=32768 Options=&lt;nop,nop,tstamp 13830810 601967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329792 Seq=3579926653 Len=0 Win=31432 Options=&lt;nop,nop,tstamp 13830810 6019675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46176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47544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48912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50280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51648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53016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54384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355752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357120 Len=1368 Win=49248 Options=&lt;nop,nop,tstamp 601967541 13830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593304 Len=1368 Win=49248 Options=&lt;nop,nop,tstamp 601967545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594672 Len=1368 Win=49248 Options=&lt;nop,nop,tstamp 601967545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66008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596040 Len=1368 Win=49248 Options=&lt;nop,nop,tstamp 601967545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597408 Len=1368 Win=49248 Options=&lt;nop,nop,tstamp 601967545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68744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598776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00144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70112 Seq=3579926653 Len=0 Win=31400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72848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75552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01512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02880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04248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05616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78288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81024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82392 Seq=3579926653 Len=0 Win=31400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85128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87864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6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89232 Seq=3579926653 Len=0 Win=31400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91936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94672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97408 Seq=3579926653 Len=0 Win=32768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598776 Seq=3579926653 Len=0 Win=31400 Options=&lt;nop,nop,tstamp 13830811 601967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06984 Len=1336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08320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09688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11056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12424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13792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15160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16528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17896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19264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20632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22000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23368 Len=1336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24704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26072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27440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28808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01512 Seq=3579926653 Len=0 Win=32768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04248 Seq=3579926653 Len=0 Win=32768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30176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31544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32912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34280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35648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06984 Seq=3579926653 Len=0 Win=32768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37016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38384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08320 Seq=3579926653 Len=0 Win=31432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11056 Seq=3579926653 Len=0 Win=32768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13792 Seq=3579926653 Len=0 Win=32768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0104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7889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39752 Len=1336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41088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42456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43824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45192 Len=1368 Win=49248 Options=&lt;nop,nop,tstamp 60196754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16528 Seq=3579926653 Len=0 Win=32768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17896 Seq=3579926653 Len=0 Win=31400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20632 Seq=3579926653 Len=0 Win=32768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623368 Seq=3579926653 Len=0 Win=32768 Options=&lt;nop,nop,tstamp 13830811 601967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46560 Len=1368 Win=49248 Options=&lt;nop,nop,tstamp 601967547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647928 Len=1368 Win=49248 Options=&lt;nop,nop,tstamp 601967547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649296 Len=1368 Win=49248 Options=&lt;nop,nop,tstamp 601967547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38736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40104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41472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42840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44208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45576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46944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48312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49680 Len=1368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20984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51048 Len=1336 Win=49248 Options=&lt;nop,nop,tstamp 601967552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40, ID=52372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67 S=80 Ack=1199422466 Seq=3052740095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bugs         HTTP R port=46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16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8, ID=2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3 S=80 Syn Ack=1312982095 Seq=120362382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23720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6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6, ID=116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2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3 S=80 Ack=1312982443 Seq=1203623825 Len=0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25088 Seq=3579926653 Len=0 Win=31400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27824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30560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33296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34664 Seq=3579926653 Len=0 Win=31400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37368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40104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42840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45576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48312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51048 Seq=3579926653 Len=0 Win=32768 Options=&lt;nop,nop,tstamp 13830811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8, ID=65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80 Syn Seq=120374282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83, ID=2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09084 Len=4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447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3502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011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7933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52384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53752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55120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56488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57856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59224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60592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61960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63328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64696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66064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67432 Len=1336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68768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70136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71504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72872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74240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75608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76976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78344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79712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81080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82448 Len=1368 Win=49248 Options=&lt;nop,nop,tstamp 601967556 13830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53752 Seq=3579926653 Len=0 Win=32768 Options=&lt;nop,nop,tstamp 13830812 601967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83816 Len=1336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85152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55120 Seq=3579926653 Len=0 Win=31400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57856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60592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86520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87888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89256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90624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91992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63328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66064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68768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71504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74240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76976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79712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82448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93360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94728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96096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39997464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39998832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00200 Len=1336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01536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02904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04272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05640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07008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08376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09744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11112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12480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13848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85152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86520 Seq=3579926653 Len=0 Win=31400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15216 Len=1368 Win=49248 Options=&lt;nop,nop,tstamp 601967556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794788 Seq=3329579279 Len=0 Win=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89256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91992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93360 Seq=3579926653 Len=0 Win=31400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16584 Len=1336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17920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19288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20656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22024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23392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8 S=80 Push Ack=2198924091 Seq=120262530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96096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39998832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24760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26128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27496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28864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30232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01536 Seq=3579926653 Len=0 Win=3276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02904 Seq=3579926653 Len=0 Win=31400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05640 Seq=3579926653 Len=0 Win=31400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08376 Seq=3579926653 Len=0 Win=28664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11112 Seq=3579926653 Len=0 Win=25928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13848 Seq=3579926653 Len=0 Win=23192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16584 Seq=3579926653 Len=0 Win=20456 Options=&lt;nop,nop,tstamp 13830812 6019675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19288 Seq=3579926653 Len=0 Win=17752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22024 Seq=3579926653 Len=0 Win=15016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24760 Seq=3579926653 Len=0 Win=12280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31600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32968 Len=1336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34304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35672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24760 Seq=3579926653 Len=0 Win=16016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24760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27496 Seq=3579926653 Len=0 Win=30032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30232 Seq=3579926653 Len=0 Win=27296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31600 Seq=3579926653 Len=0 Win=29664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31600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37040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38408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39776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41144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42512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43880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45248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46616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47984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49352 Len=1336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50688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52056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53424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54792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56160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57528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58896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60264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61632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63000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34304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64368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37040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65736 Len=1336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67072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68440 Len=1368 Win=49248 Options=&lt;nop,nop,tstamp 601967557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39776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42512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69808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71176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72544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73912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45248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47984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50688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53424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75280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76648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78016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79384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80752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82120 Len=1336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83456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84824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54792 Seq=3579926653 Len=0 Win=31400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57528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60264 Seq=3579926653 Len=0 Win=32768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61632 Seq=3579926653 Len=0 Win=31400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64368 Seq=3579926653 Len=0 Win=28664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67072 Seq=3579926653 Len=0 Win=25960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86192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87560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88928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90296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091664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69808 Seq=3579926653 Len=0 Win=23224 Options=&lt;nop,nop,tstamp 13830812 6019675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72544 Seq=3579926653 Len=0 Win=20488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72544 Seq=3579926653 Len=0 Win=25224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75280 Seq=3579926653 Len=0 Win=22488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93032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94400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95768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0118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7947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75280 Seq=3579926653 Len=0 Win=30032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75280 Seq=3579926653 Len=0 Win=32768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78016 Seq=3579926653 Len=0 Win=32768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80752 Seq=3579926653 Len=0 Win=32768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83456 Seq=3579926653 Len=0 Win=32768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084824 Seq=3579926653 Len=0 Win=31400 Options=&lt;nop,nop,tstamp 13830812 6019675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97136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98504 Len=1336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099840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101208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102576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103944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105312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106680 Len=1368 Win=49248 Options=&lt;nop,nop,tstamp 601967558 138308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41528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12832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14200 Seq=3579926653 Len=0 Win=31400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16936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18304 Seq=3579926653 Len=0 Win=31400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21040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42896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44264 Len=1336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45600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46968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48336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49704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51072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52440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23776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26512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27880 Seq=3579926653 Len=0 Win=31400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30584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31952 Seq=3579926653 Len=0 Win=31400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34688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37424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40160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42896 Seq=3579926653 Len=0 Win=30032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53808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55176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56544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57912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59280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60648 Len=1336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61984 Len=1368 Win=49248 Options=&lt;nop,nop,tstamp 60196756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63352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64720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66088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67456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68824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70192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71560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42896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72928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74296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45600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48336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49704 Seq=3579926653 Len=0 Win=31400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75664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77032 Len=1336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78368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79736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52440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81104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82472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83840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53808 Seq=3579926653 Len=0 Win=31400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56544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85208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86576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87944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59280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61984 Seq=3579926653 Len=0 Win=32768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63352 Seq=3579926653 Len=0 Win=31400 Options=&lt;nop,nop,tstamp 13830813 6019675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66088 Seq=3579926653 Len=0 Win=32768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89312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90680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92048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93416 Len=1336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94752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396120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397488 Len=1368 Win=49248 Options=&lt;nop,nop,tstamp 601967564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68824 Seq=3579926653 Len=0 Win=32768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70192 Seq=3579926653 Len=0 Win=31400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72928 Seq=3579926653 Len=0 Win=32768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75664 Seq=3579926653 Len=0 Win=32768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78368 Seq=3579926653 Len=0 Win=32768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79736 Seq=3579926653 Len=0 Win=31400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82472 Seq=3579926653 Len=0 Win=32768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83840 Seq=3579926653 Len=0 Win=31400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86576 Seq=3579926653 Len=0 Win=32768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389312 Seq=3579926653 Len=0 Win=32768 Options=&lt;nop,nop,tstamp 13830813 6019675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07088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08456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09824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781160 Seq=3579926653 Len=0 Win=32768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783896 Seq=3579926653 Len=0 Win=32768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785264 Seq=3579926653 Len=0 Win=31400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787968 Seq=3579926653 Len=0 Win=32768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790704 Seq=3579926653 Len=0 Win=32768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793440 Seq=3579926653 Len=0 Win=32768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794808 Seq=3579926653 Len=0 Win=31400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797544 Seq=3579926653 Len=0 Win=32768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00280 Seq=3579926653 Len=0 Win=32768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11192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12560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13928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15296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16664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18032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19400 Len=1336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20736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22104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23472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24840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26208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27576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28944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30312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31680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03016 Seq=3579926653 Len=0 Win=32768 Options=&lt;nop,nop,tstamp 13830813 601967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04352 Seq=3579926653 Len=0 Win=31432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07088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09824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11192 Seq=3579926653 Len=0 Win=31400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33048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34416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35784 Len=1336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37120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38488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39856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41224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13928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42592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43960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45328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16664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46696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48064 Len=1368 Win=49248 Options=&lt;nop,nop,tstamp 601967572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19400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22104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24840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26208 Seq=3579926653 Len=0 Win=31400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28944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31680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33048 Seq=3579926653 Len=0 Win=31400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35784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38488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41224 Seq=3579926653 Len=0 Win=32768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0842592 Seq=3579926653 Len=0 Win=31400 Options=&lt;nop,nop,tstamp 13830813 6019675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49432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50800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52168 Len=1336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53504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54872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56240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57608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58976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60344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61712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0863080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0864448 Len=1368 Win=49248 Options=&lt;nop,nop,tstamp 601967573 138308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097928 Len=1336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71968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74704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099264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00632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02000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03368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04736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06104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77440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80176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07472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08840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10208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11576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81544 Seq=3579926653 Len=0 Win=31400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84248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85616 Seq=3579926653 Len=0 Win=31400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88352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12944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14312 Len=1336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15648 Len=1368 Win=49248 Options=&lt;nop,nop,tstamp 601967577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17016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18384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19752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91088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93824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96560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099264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02000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04736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07472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10208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12944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21120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22488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