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00256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1592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1624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02992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4328 Seq=3579926653 Len=0 Win=30032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7064 Seq=3579926653 Len=0 Win=27296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9800 Seq=3579926653 Len=0 Win=24560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9800 Seq=3579926653 Len=0 Win=28296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79800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82536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85240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87976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4360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5728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7096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8464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09832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11200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12568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13936 Len=1368 Win=49248 Options=&lt;nop,nop,tstamp 601966788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15304 Len=1336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16640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18008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19376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90712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2074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22112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93448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96184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23480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24848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26216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2758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398920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01624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04360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28952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30320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31688 Len=1336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3302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34392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35760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07096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09832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11200 Seq=3579926653 Len=0 Win=31400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37128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38496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3986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41232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13936 Seq=3579926653 Len=0 Win=32768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15304 Seq=3579926653 Len=0 Win=31400 Options=&lt;nop,nop,tstamp 13830735 6019667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18008 Seq=3579926653 Len=0 Win=32768 Options=&lt;nop,nop,tstamp 13830735 601966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20744 Seq=3579926653 Len=0 Win=32768 Options=&lt;nop,nop,tstamp 13830735 601966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42600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43968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45336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4670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48072 Len=1336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49408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50776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452144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23480 Seq=3579926653 Len=0 Win=32768 Options=&lt;nop,nop,tstamp 13830735 601966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26216 Seq=3579926653 Len=0 Win=32768 Options=&lt;nop,nop,tstamp 13830735 601966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428952 Seq=3579926653 Len=0 Win=32768 Options=&lt;nop,nop,tstamp 13830735 601966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453512 Len=1368 Win=49248 Options=&lt;nop,nop,tstamp 601966789 13830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00312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01680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03048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04416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05784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07152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08520 Len=1336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09856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11224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12592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13960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15328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16696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18064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19432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20800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22168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23536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24904 Len=1336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796208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798944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26240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27608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28976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30344 Len=1368 Win=49248 Options=&lt;nop,nop,tstamp 601966797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01680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04416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07152 Seq=3579926653 Len=0 Win=30032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09856 Seq=3579926653 Len=0 Win=2732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12592 Seq=3579926653 Len=0 Win=24592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13960 Seq=3579926653 Len=0 Win=26960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15328 Seq=3579926653 Len=0 Win=31400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18064 Seq=3579926653 Len=0 Win=31400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31712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33080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34448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35816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37184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38552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39920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41288 Len=1336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42624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43992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45360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46728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48096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19432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22168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23536 Seq=3579926653 Len=0 Win=31400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26240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49464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50832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52200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2853568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54936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56304 Len=1368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28976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2831712 Seq=3579926653 Len=0 Win=32768 Options=&lt;nop,nop,tstamp 13830736 6019667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2857672 Len=1336 Win=49248 Options=&lt;nop,nop,tstamp 601966798 13830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091120 Len=1368 Win=49248 Options=&lt;nop,nop,tstamp 601966802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092488 Len=1368 Win=49248 Options=&lt;nop,nop,tstamp 601966802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093856 Len=1368 Win=49248 Options=&lt;nop,nop,tstamp 601966802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095224 Len=1368 Win=49248 Options=&lt;nop,nop,tstamp 601966802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096592 Len=1368 Win=49248 Options=&lt;nop,nop,tstamp 601966802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3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67928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70664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097960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09932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00696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02064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73368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76104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78840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81576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84312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87048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89752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92488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95224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097960 Seq=3579926653 Len=0 Win=32768 Options=&lt;nop,nop,tstamp 13830737 6019668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03432 Len=1336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0476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06136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07504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08872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10240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1160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12976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14344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15712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17080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1844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19816 Len=1336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00696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03432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21152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22520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2388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25256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26624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27992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29360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30728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32096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33464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34832 Len=1368 Win=49248 Options=&lt;nop,nop,tstamp 601966803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06136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36200 Len=1336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37536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08872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11608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38904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40272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41640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43008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14344 Seq=3579926653 Len=0 Win=3276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17080 Seq=3579926653 Len=0 Win=30032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19816 Seq=3579926653 Len=0 Win=27296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44376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145744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1152 Seq=3579926653 Len=0 Win=29696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2520 Seq=3579926653 Len=0 Win=32064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5256 Seq=3579926653 Len=0 Win=29328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6624 Seq=3579926653 Len=0 Win=31696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9360 Seq=3579926653 Len=0 Win=28960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129360 Seq=3579926653 Len=0 Win=32696 Options=&lt;nop,nop,tstamp 13830737 6019668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47112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148480 Len=1368 Win=49248 Options=&lt;nop,nop,tstamp 601966804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492544 Len=1368 Win=49248 Options=&lt;nop,nop,tstamp 601966810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493912 Len=1368 Win=49248 Options=&lt;nop,nop,tstamp 601966810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495280 Len=1368 Win=49248 Options=&lt;nop,nop,tstamp 601966810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496648 Len=1336 Win=49248 Options=&lt;nop,nop,tstamp 601966810 13830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70688 Seq=3579926653 Len=0 Win=31400 Options=&lt;nop,nop,tstamp 13830737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73424 Seq=3579926653 Len=0 Win=32768 Options=&lt;nop,nop,tstamp 13830737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76160 Seq=3579926653 Len=0 Win=32768 Options=&lt;nop,nop,tstamp 13830737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77528 Seq=3579926653 Len=0 Win=31400 Options=&lt;nop,nop,tstamp 13830737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80264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83, ID=2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067 S=80 Push Ack=54697115 Seq=1128894748 Len=4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                          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81600 Seq=3579926653 Len=0 Win=31432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84336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49798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49935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0072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0208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0345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0482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0619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0756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0892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1029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1166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13032 Len=1336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87072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89808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92544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95280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497984 Seq=3579926653 Len=0 Win=32768 Options=&lt;nop,nop,tstamp 13830738 6019668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1436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1573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1710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1847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1984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2120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2257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2394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2531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2668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2804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29416 Len=1336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00720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03456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3075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3212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3348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3485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06192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08928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3622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3759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38960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40328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11664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14368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4169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4306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4443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17104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519840 Seq=3579926653 Len=0 Win=32768 Options=&lt;nop,nop,tstamp 13830738 6019668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45800 Len=1336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47136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548504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549872 Len=1368 Win=49248 Options=&lt;nop,nop,tstamp 601966811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88576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8712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8849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58432 Seq=3579926653 Len=0 Win=31432 Options=&lt;nop,nop,tstamp 13830738 601966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61168 Seq=3579926653 Len=0 Win=32768 Options=&lt;nop,nop,tstamp 13830738 601966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63904 Seq=3579926653 Len=0 Win=32768 Options=&lt;nop,nop,tstamp 13830738 601966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65272 Seq=3579926653 Len=0 Win=31400 Options=&lt;nop,nop,tstamp 13830738 601966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89864 Len=1336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89120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9256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89393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95304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6800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70744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896672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89804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89940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0077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02144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72112 Seq=3579926653 Len=0 Win=31400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74816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77552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8028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03512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0488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06248 Len=1336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07584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08952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1032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1168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83024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85760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88496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1305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14424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15792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17160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1852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1989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91200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93936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21264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22632 Len=1336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23968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25336 Len=1368 Win=49248 Options=&lt;nop,nop,tstamp 601966818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96672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26704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28072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89940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29440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30808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02144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32176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33544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03512 Seq=3579926653 Len=0 Win=31400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0624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08952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34912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36280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37648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39016 Len=1336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40352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1168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13056 Seq=3579926653 Len=0 Win=31400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15792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3918528 Seq=3579926653 Len=0 Win=32768 Options=&lt;nop,nop,tstamp 13830738 601966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3941720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3943088 Len=1368 Win=49248 Options=&lt;nop,nop,tstamp 601966819 13830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32560 Len=1368 Win=49248 Options=&lt;nop,nop,tstamp 601966824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33928 Len=1336 Win=49248 Options=&lt;nop,nop,tstamp 601966824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3526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3663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3800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3936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4073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4210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4347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14808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4484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4620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17544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18880 Seq=3579926653 Len=0 Win=31432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4757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4894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21616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24352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50312 Len=1336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5164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5301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5438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5575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27088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29824 Seq=3579926653 Len=0 Win=3276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32560 Seq=3579926653 Len=0 Win=30032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35264 Seq=3579926653 Len=0 Win=27328 Options=&lt;nop,nop,tstamp 13830739 6019668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5712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5848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5985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6122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38000 Seq=3579926653 Len=0 Win=24592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40736 Seq=3579926653 Len=0 Win=21856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43472 Seq=3579926653 Len=0 Win=19120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46208 Seq=3579926653 Len=0 Win=16384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48944 Seq=3579926653 Len=0 Win=17384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50312 Seq=3579926653 Len=0 Win=31400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53016 Seq=3579926653 Len=0 Win=32768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55752 Seq=3579926653 Len=0 Win=32768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57120 Seq=3579926653 Len=0 Win=31400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259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396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532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6696 Len=1336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803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6940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076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213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350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487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624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760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7897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8034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8171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83080 Len=1336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84416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85784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287152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59856 Seq=3579926653 Len=0 Win=32768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262592 Seq=3579926653 Len=0 Win=32768 Options=&lt;nop,nop,tstamp 13830739 60196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88520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289888 Len=1368 Win=49248 Options=&lt;nop,nop,tstamp 601966825 13830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695384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696752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698120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699488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00856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72192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02224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03592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74928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04960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06328 Len=1368 Win=49248 Options=&lt;nop,nop,tstamp 601966833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77632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0769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79000 Seq=3579926653 Len=0 Win=31400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1736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09064 Len=1336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1040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1176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1313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4472 Seq=3579926653 Len=0 Win=30032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7208 Seq=3579926653 Len=0 Win=27296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9944 Seq=3579926653 Len=0 Win=24560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9944 Seq=3579926653 Len=0 Win=29664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89944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92680 Seq=3579926653 Len=0 Win=30032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95384 Seq=3579926653 Len=0 Win=2732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1450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15872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1724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1860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1997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2134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698120 Seq=3579926653 Len=0 Win=24592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00856 Seq=3579926653 Len=0 Win=21856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03592 Seq=3579926653 Len=0 Win=19120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06328 Seq=3579926653 Len=0 Win=16384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07696 Seq=3579926653 Len=0 Win=18752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07696 Seq=3579926653 Len=0 Win=32768 Options=&lt;nop,nop,tstamp 13830740 6019668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10400 Seq=3579926653 Len=0 Win=32768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13136 Seq=3579926653 Len=0 Win=32768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14504 Seq=3579926653 Len=0 Win=31400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2712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408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5448 Len=1336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678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8152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2952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088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225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362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4992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636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3772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3909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4046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41832 Len=1336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17240 Seq=3579926653 Len=0 Win=32768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19976 Seq=3579926653 Len=0 Win=32768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4316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4453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4590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47272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48640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50008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4751376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21344 Seq=3579926653 Len=0 Win=31400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4724080 Seq=3579926653 Len=0 Win=32768 Options=&lt;nop,nop,tstamp 13830740 6019668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4752744 Len=1368 Win=49248 Options=&lt;nop,nop,tstamp 601966834 138307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36384 Seq=3579926653 Len=0 Win=3276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58240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59608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60976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62344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63712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65080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66448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39120 Seq=3579926653 Len=0 Win=3276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41856 Seq=3579926653 Len=0 Win=3276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67816 Len=1336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69152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70520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71888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73256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44592 Seq=3579926653 Len=0 Win=3276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45960 Seq=3579926653 Len=0 Win=31400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74624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75992 Len=1368 Win=49248 Options=&lt;nop,nop,tstamp 601966842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48696 Seq=3579926653 Len=0 Win=28664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51432 Seq=3579926653 Len=0 Win=2592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54136 Seq=3579926653 Len=0 Win=23224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56872 Seq=3579926653 Len=0 Win=20488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59608 Seq=3579926653 Len=0 Win=17752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62344 Seq=3579926653 Len=0 Win=15016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65080 Seq=3579926653 Len=0 Win=12280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67816 Seq=3579926653 Len=0 Win=9544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67816 Seq=3579926653 Len=0 Win=14280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70520 Seq=3579926653 Len=0 Win=11576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73256 Seq=3579926653 Len=0 Win=8840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7736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78728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009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75992 Seq=3579926653 Len=0 Win=24592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77360 Seq=3579926653 Len=0 Win=31400 Options=&lt;nop,nop,tstamp 13830741 601966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1464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2832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4200 Len=1336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553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6904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8272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8964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1008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237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3744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5112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648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197848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19921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0584 Len=1336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192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3288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465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6024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207392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80096 Seq=3579926653 Len=0 Win=32768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0876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10128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211496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82832 Seq=3579926653 Len=0 Win=32768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12864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214232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84200 Seq=3579926653 Len=0 Win=31400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86904 Seq=3579926653 Len=0 Win=32768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88272 Seq=3579926653 Len=0 Win=31400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191008 Seq=3579926653 Len=0 Win=32768 Options=&lt;nop,nop,tstamp 13830741 601966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215600 Len=1368 Win=49248 Options=&lt;nop,nop,tstamp 601966843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39172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39308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39445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39582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397192 Len=1336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39852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39989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0126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0263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0400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0536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0673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0810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79440 Seq=3579926653 Len=0 Win=32768 Options=&lt;nop,nop,tstamp 13830741 60196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0947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1084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82144 Seq=3579926653 Len=0 Win=32768 Options=&lt;nop,nop,tstamp 13830741 60196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84880 Seq=3579926653 Len=0 Win=32768 Options=&lt;nop,nop,tstamp 13830741 60196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1220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13576 Len=1336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1491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1628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87616 Seq=3579926653 Len=0 Win=32768 Options=&lt;nop,nop,tstamp 13830741 601966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90352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1764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1901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2038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2175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93088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95824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398528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01264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2312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2448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2585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2722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2859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29960 Len=1336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3129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3266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04000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34032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35400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05368 Seq=3579926653 Len=0 Win=31400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08104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09472 Seq=3579926653 Len=0 Win=31400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12208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14912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16280 Seq=3579926653 Len=0 Win=31400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36768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38136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39504 Len=1368 Win=49248 Options=&lt;nop,nop,tstamp 601966847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0872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2240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443608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4976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19016 Seq=3579926653 Len=0 Win=32768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5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420384 Seq=3579926653 Len=0 Win=31400 Options=&lt;nop,nop,tstamp 13830741 601966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6344 Len=1336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7680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449048 Len=1368 Win=49248 Options=&lt;nop,nop,tstamp 601966848 13830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799952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71288 Seq=3579926653 Len=0 Win=32768 Options=&lt;nop,nop,tstamp 13830742 601966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1320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02688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72656 Seq=3579926653 Len=0 Win=31400 Options=&lt;nop,nop,tstamp 13830742 601966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75360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76728 Seq=3579926653 Len=0 Win=31400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4056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5424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79464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80832 Seq=3579926653 Len=0 Win=31400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83568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6792 Len=1336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8128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09496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10864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12232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13600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14968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84936 Seq=3579926653 Len=0 Win=31400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87672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16336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17704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19072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90408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20440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21808 Len=1368 Win=49248 Options=&lt;nop,nop,tstamp 601966854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93112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23176 Len=1336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24512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95848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798584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01320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04056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25880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27248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28616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29984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31352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32720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34088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35456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06792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09496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10864 Seq=3579926653 Len=0 Win=31400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13600 Seq=3579926653 Len=0 Win=3276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16336 Seq=3579926653 Len=0 Win=32400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36824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38192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39560 Len=1336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40896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42264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43632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5845000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46368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19072 Seq=3579926653 Len=0 Win=29664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21808 Seq=3579926653 Len=0 Win=26928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24512 Seq=3579926653 Len=0 Win=24224 Options=&lt;nop,nop,tstamp 13830742 601966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27248 Seq=3579926653 Len=0 Win=21488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29984 Seq=3579926653 Len=0 Win=18752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32720 Seq=3579926653 Len=0 Win=16016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35456 Seq=3579926653 Len=0 Win=13280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35456 Seq=3579926653 Len=0 Win=17016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38192 Seq=3579926653 Len=0 Win=30032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40896 Seq=3579926653 Len=0 Win=27328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43632 Seq=3579926653 Len=0 Win=28328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45000 Seq=3579926653 Len=0 Win=31400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5846368 Seq=3579926653 Len=0 Win=32768 Options=&lt;nop,nop,tstamp 13830742 6019668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47736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49104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50472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51840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53208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54576 Len=1368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5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5855944 Len=1336 Win=49248 Options=&lt;nop,nop,tstamp 601966855 13830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00008 Len=1336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0134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0271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IP  D=195.69.156.67 S=62.212.84.225 LEN=40, ID=54767, TOS=0xa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.212.84.225 -&gt; bugs         TCP D=46008 S=80 Ack=1179759950 Seq=542137570 Len=0 Win=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.212.84.225 -&gt; bugs         HTTP R port=46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74048 Seq=3579926653 Len=0 Win=32768 Options=&lt;nop,nop,tstamp 13830743 601966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0408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0544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76784 Seq=3579926653 Len=0 Win=32768 Options=&lt;nop,nop,tstamp 13830743 601966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79520 Seq=3579926653 Len=0 Win=32768 Options=&lt;nop,nop,tstamp 13830743 601966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82256 Seq=3579926653 Len=0 Win=32768 Options=&lt;nop,nop,tstamp 13830743 6019668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84960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0681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0818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0955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1092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1228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1365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1502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86328 Seq=3579926653 Len=0 Win=31400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8906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90432 Seq=3579926653 Len=0 Win=31400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93168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9590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198640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0134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02712 Seq=3579926653 Len=0 Win=31400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05448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06816 Seq=3579926653 Len=0 Win=31400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16392 Len=1336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1772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1909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2046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2183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2320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2456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2593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2730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2867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3004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140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2776 Len=1336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411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548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3684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09552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821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3958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40952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12288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1502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42320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43688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45056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46424 Len=1368 Win=49248 Options=&lt;nop,nop,tstamp 601966863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17728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47792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2046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23200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24568 Seq=3579926653 Len=0 Win=31400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227304 Seq=3579926653 Len=0 Win=32768 Options=&lt;nop,nop,tstamp 13830743 601966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49160 Len=1336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50496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51864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53232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254600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55968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257336 Len=1368 Win=49248 Options=&lt;nop,nop,tstamp 601966864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34824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06160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08896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11632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14336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36192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37560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38928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40296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41664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43032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44400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17072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45768 Len=1336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47104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48472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19808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49840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51208 Len=1368 Win=49248 Options=&lt;nop,nop,tstamp 601966867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22544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25280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5257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5394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55312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56680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28016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5804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5941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30720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6078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33456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36192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62152 Len=1336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6348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6485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38928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41664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44400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47104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48472 Seq=3579926653 Len=0 Win=31400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51208 Seq=3579926653 Len=0 Win=32768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52576 Seq=3579926653 Len=0 Win=31400 Options=&lt;nop,nop,tstamp 13830743 6019668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6622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67592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68960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7032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7169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7306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74432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75800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7716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78536 Len=1336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79872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81240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8260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55312 Seq=3579926653 Len=0 Win=32768 Options=&lt;nop,nop,tstamp 13830743 601966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58048 Seq=3579926653 Len=0 Win=32768 Options=&lt;nop,nop,tstamp 13830743 601966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60784 Seq=3579926653 Len=0 Win=32768 Options=&lt;nop,nop,tstamp 13830743 601966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8397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8534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86712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88080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89448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490816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492184 Len=1368 Win=49248 Options=&lt;nop,nop,tstamp 601966868 138307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63488 Seq=3579926653 Len=0 Win=32768 Options=&lt;nop,nop,tstamp 13830743 601966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466224 Seq=3579926653 Len=0 Win=32768 Options=&lt;nop,nop,tstamp 13830743 6019668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785728 Len=1368 Win=49248 Options=&lt;nop,nop,tstamp 601966873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57064 Seq=3579926653 Len=0 Win=3276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8709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78846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59768 Seq=3579926653 Len=0 Win=3276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89832 Len=1336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79116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62504 Seq=3579926653 Len=0 Win=3276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65240 Seq=3579926653 Len=0 Win=3276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66608 Seq=3579926653 Len=0 Win=31400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9253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79390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9527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796640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69344 Seq=3579926653 Len=0 Win=3276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72080 Seq=3579926653 Len=0 Win=30032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74784 Seq=3579926653 Len=0 Win=2732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77520 Seq=3579926653 Len=0 Win=24592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9800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79937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80074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80256 Seq=3579926653 Len=0 Win=21856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82992 Seq=3579926653 Len=0 Win=19120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85728 Seq=3579926653 Len=0 Win=16384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88464 Seq=3579926653 Len=0 Win=13648 Options=&lt;nop,nop,tstamp 13830744 6019668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91168 Seq=3579926653 Len=0 Win=10944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93904 Seq=3579926653 Len=0 Win=820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96640 Seq=3579926653 Len=0 Win=5472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799376 Seq=3579926653 Len=0 Win=2736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02112 Seq=3579926653 Len=0 Win=0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02112 Seq=3579926653 Len=0 Win=3736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02112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211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3480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484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6216 Len=1336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755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08920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028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165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302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439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5760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712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849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1986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123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2600 Len=1336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393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530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667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8040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29408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30776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32144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833512 Len=1368 Win=49248 Options=&lt;nop,nop,tstamp 601966874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04848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07552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34880 Len=1368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836248 Len=1368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37616 Len=1368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52369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27 S=80 Ack=1186283372 Seq=3039649257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10288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13024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14392 Seq=3579926653 Len=0 Win=31400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17128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18496 Seq=3579926653 Len=0 Win=31400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6821232 Seq=3579926653 Len=0 Win=32768 Options=&lt;nop,nop,tstamp 13830744 6019668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38984 Len=1336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6840320 Len=1368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6841688 Len=1368 Win=49248 Options=&lt;nop,nop,tstamp 601966875 138307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32528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33896 Len=1336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35232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36600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37968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09304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39336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40704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12040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42072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43440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14776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17512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44808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46176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47544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48912 Len=1368 Win=49248 Options=&lt;nop,nop,tstamp 601966883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20216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22952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24320 Seq=3579926653 Len=0 Win=31400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27056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29792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32528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35232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37968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40704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42072 Seq=3579926653 Len=0 Win=31400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50280 Len=1336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5161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52984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54352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5572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57088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5845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59824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61192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6256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63928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6529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66664 Len=1336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6800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69368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7073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72104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44808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73472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7484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76208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47544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7757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78944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50280 Seq=3579926653 Len=0 Win=32768 Options=&lt;nop,nop,tstamp 13830745 601966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80312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8168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52984 Seq=3579926653 Len=0 Win=32768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6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83048 Len=1336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84384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55720 Seq=3579926653 Len=0 Win=32768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85752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87120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58456 Seq=3579926653 Len=0 Win=32768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61192 Seq=3579926653 Len=0 Win=32768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62560 Seq=3579926653 Len=0 Win=31400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165296 Seq=3579926653 Len=0 Win=32768 Options=&lt;nop,nop,tstamp 13830745 601966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188488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6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189856 Len=1368 Win=49248 Options=&lt;nop,nop,tstamp 601966884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42128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14800 Seq=3579926653 Len=0 Win=32768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17536 Seq=3579926653 Len=0 Win=32768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20272 Seq=3579926653 Len=0 Win=32768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43496 Len=1336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44832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46200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47568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48936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50304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51672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21640 Seq=3579926653 Len=0 Win=31400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24376 Seq=3579926653 Len=0 Win=32768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27112 Seq=3579926653 Len=0 Win=32768 Options=&lt;nop,nop,tstamp 13830745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29816 Seq=3579926653 Len=0 Win=32768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31184 Seq=3579926653 Len=0 Win=31400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33920 Seq=3579926653 Len=0 Win=32768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36656 Seq=3579926653 Len=0 Win=32768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39392 Seq=3579926653 Len=0 Win=32768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42128 Seq=3579926653 Len=0 Win=32768 Options=&lt;nop,nop,tstamp 13830746 6019668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53040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54408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55776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57144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58512 Len=1368 Win=49248 Options=&lt;nop,nop,tstamp 601966891 13830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59880 Len=1336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61216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62584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63952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65320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66688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68056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69424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70792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72160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73528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44832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74896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47568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50304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53040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76264 Len=1336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77600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78968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80336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81704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83072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84440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55776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85808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87176 Len=1368 Win=49248 Options=&lt;nop,nop,tstamp 601966891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58512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61216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62584 Seq=3579926653 Len=0 Win=31400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88544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89912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1280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65320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66688 Seq=3579926653 Len=0 Win=31400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69424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72160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574896 Seq=3579926653 Len=0 Win=32768 Options=&lt;nop,nop,tstamp 13830746 601966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2648 Len=1336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3984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5352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596720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8088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599456 Len=1368 Win=49248 Options=&lt;nop,nop,tstamp 601966892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34304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35672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37040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38408 Len=1336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11080 Seq=3579926653 Len=0 Win=31400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13816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16552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19288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22024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24728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27464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39744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41112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42480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43848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45216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46584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47952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49320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50688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52056 Len=1368 Win=49248 Options=&lt;nop,nop,tstamp 601966896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5342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54792 Len=1336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30200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56128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57496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5886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60232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61600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32936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62968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64336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35672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38408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65704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67072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68440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07869808 Len=1368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39744 Seq=3579926653 Len=0 Win=31432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42480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07845216 Seq=3579926653 Len=0 Win=32768 Options=&lt;nop,nop,tstamp 13830746 6019668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7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07871176 Len=1336 Win=49248 Options=&lt;nop,nop,tstamp 601966897 13830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264, TOS=0x0,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