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4531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20752 Seq=3579926653 Len=0 Win=2592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23456 Seq=3579926653 Len=0 Win=23224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26192 Seq=3579926653 Len=0 Win=2048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28928 Seq=3579926653 Len=0 Win=17752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1664 Seq=3579926653 Len=0 Win=15016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1664 Seq=3579926653 Len=0 Win=19752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1664 Seq=3579926653 Len=0 Win=3276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4400 Seq=3579926653 Len=0 Win=3276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4668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4804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49416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078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215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352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4888 Len=1336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622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759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5896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6032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61696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6306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6443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6580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7136 Seq=3579926653 Len=0 Win=3276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39840 Seq=3579926653 Len=0 Win=3276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41208 Seq=3579926653 Len=0 Win=31400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43944 Seq=3579926653 Len=0 Win=32768 Options=&lt;nop,nop,tstamp 13830626 6019656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6716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68536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6990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8, ID=9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27 Syn Seq=118628305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71272 Len=1336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7260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73976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7534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46680 Seq=3579926653 Len=0 Win=32400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7671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49416 Seq=3579926653 Len=0 Win=29664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49416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7808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7944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80816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52152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53520 Seq=3579926653 Len=0 Win=31400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56224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58960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82184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8355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8492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86288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87656 Len=1336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88992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90360 Len=1368 Win=49248 Options=&lt;nop,nop,tstamp 601965699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61696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64432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67168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69904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72608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73976 Seq=3579926653 Len=0 Win=31400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76712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79448 Seq=3579926653 Len=0 Win=32768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7980816 Seq=3579926653 Len=0 Win=31400 Options=&lt;nop,nop,tstamp 13830626 6019656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91728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93096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94464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95832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97200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7998568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7999936 Len=1368 Win=49248 Options=&lt;nop,nop,tstamp 601965700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29312 Len=1368 Win=49248 Options=&lt;nop,nop,tstamp 601965704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30680 Len=1368 Win=49248 Options=&lt;nop,nop,tstamp 601965704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01984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03352 Seq=3579926653 Len=0 Win=31400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3204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06088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33416 Len=1336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3475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3612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3748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07456 Seq=3579926653 Len=0 Win=31400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10192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3885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4022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4159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12928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4296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4432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15664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18368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4569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4706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4843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49800 Len=1336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21104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23840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26576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29312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32048 Seq=3579926653 Len=0 Win=32768 Options=&lt;nop,nop,tstamp 13830626 6019657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34752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37488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40224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41592 Seq=3579926653 Len=0 Win=31400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09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5113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5250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5387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5524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5660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5797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5934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6071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6208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6344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6481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66184 Len=1336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6752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6888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7025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7162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44328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45696 Seq=3579926653 Len=0 Win=31400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7299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7436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75728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48432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51136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77096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78464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79832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81200 Len=1368 Win=49248 Options=&lt;nop,nop,tstamp 601965705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53872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56608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48259344 Seq=3579926653 Len=0 Win=32768 Options=&lt;nop,nop,tstamp 13830626 6019657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82568 Len=1336 Win=49248 Options=&lt;nop,nop,tstamp 601965706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83904 Len=1368 Win=49248 Options=&lt;nop,nop,tstamp 601965706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48285272 Len=1368 Win=49248 Options=&lt;nop,nop,tstamp 601965706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48286640 Len=1368 Win=49248 Options=&lt;nop,nop,tstamp 601965706 13830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10112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11480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12848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14216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15584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16952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18320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19688 Len=1336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21024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22392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23760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25128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26496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27864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29232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00568 Seq=3579926653 Len=0 Win=32768 Options=&lt;nop,nop,tstamp 13830657 6019660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0600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31968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01936 Seq=3579926653 Len=0 Win=31400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04640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06008 Seq=3579926653 Len=0 Win=31400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3336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4704 Len=1368 Win=49248 Options=&lt;nop,nop,tstamp 601966011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08744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11480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14216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15584 Seq=3579926653 Len=0 Win=31400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6072 Len=1336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7408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38776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40144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41512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42880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44248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45616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18320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46984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48352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49720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21024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23760 Seq=3579926653 Len=0 Win=32768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1088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2456 Len=1336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3792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555160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26496 Seq=3579926653 Len=0 Win=30032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29232 Seq=3579926653 Len=0 Win=27296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31968 Seq=3579926653 Len=0 Win=24560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34704 Seq=3579926653 Len=0 Win=21824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37408 Seq=3579926653 Len=0 Win=19120 Options=&lt;nop,nop,tstamp 13830657 601966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40144 Seq=3579926653 Len=0 Win=16384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42880 Seq=3579926653 Len=0 Win=13648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45616 Seq=3579926653 Len=0 Win=10912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48352 Seq=3579926653 Len=0 Win=8176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51088 Seq=3579926653 Len=0 Win=5440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53792 Seq=3579926653 Len=0 Win=2736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56528 Seq=3579926653 Len=0 Win=0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56528 Seq=3579926653 Len=0 Win=3736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6528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7896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556528 Seq=3579926653 Len=0 Win=32768 Options=&lt;nop,nop,tstamp 13830657 601966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59264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0632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2000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3368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4736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6104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567472 Len=1368 Win=49248 Options=&lt;nop,nop,tstamp 601966012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4359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4496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4632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4769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0368 Seq=3579926653 Len=0 Win=3276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3104 Seq=3579926653 Len=0 Win=30032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49064 Len=1336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040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5176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5840 Seq=3579926653 Len=0 Win=27296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8576 Seq=3579926653 Len=0 Win=24560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9944 Seq=3579926653 Len=0 Win=2692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29944 Seq=3579926653 Len=0 Win=3276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32680 Seq=3579926653 Len=0 Win=30032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313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450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587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724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860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5997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6134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35384 Seq=3579926653 Len=0 Win=2732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35384 Seq=3579926653 Len=0 Win=31064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35384 Seq=3579926653 Len=0 Win=3276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38120 Seq=3579926653 Len=0 Win=32768 Options=&lt;nop,nop,tstamp 13830657 6019660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40856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43592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46328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47696 Seq=3579926653 Len=0 Win=31400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50400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51768 Seq=3579926653 Len=0 Win=31400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6271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6408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65448 Len=1336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6678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6815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6952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7088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7225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7362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7499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7636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7772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7909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046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54504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1832 Len=1336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316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453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8590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55872 Seq=3579926653 Len=0 Win=31400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58608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61344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7272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88640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90008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91376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92744 Len=1368 Win=49248 Options=&lt;nop,nop,tstamp 601966016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64080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94112 Len=1368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95480 Len=1368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65448 Seq=3579926653 Len=0 Win=31400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68152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96848 Len=1368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4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798216 Len=1336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3799552 Len=1368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70888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73624 Seq=3579926653 Len=0 Win=32768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76360 Seq=3579926653 Len=0 Win=30032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3779096 Seq=3579926653 Len=0 Win=27296 Options=&lt;nop,nop,tstamp 13830657 601966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4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3800920 Len=1368 Win=49248 Options=&lt;nop,nop,tstamp 601966017 138306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35768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37136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38504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39872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41240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42608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15280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43976 Len=1336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45312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46680 Len=1368 Win=49248 Options=&lt;nop,nop,tstamp 601966021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16648 Seq=3579926653 Len=0 Win=31400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19384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4804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4941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5078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20752 Seq=3579926653 Len=0 Win=31400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23488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24856 Seq=3579926653 Len=0 Win=31400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27592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28928 Seq=3579926653 Len=0 Win=31432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5215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5352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5488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5625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5762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5899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31664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33032 Seq=3579926653 Len=0 Win=31400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60360 Len=1336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6169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6306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35768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38504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6443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6580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6716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6853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6990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41240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7127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7264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43976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7400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7537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46680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76744 Len=1336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7808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49416 Seq=3579926653 Len=0 Win=32768 Options=&lt;nop,nop,tstamp 13830658 601966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50784 Seq=3579926653 Len=0 Win=31400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53520 Seq=3579926653 Len=0 Win=32768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7944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8081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8218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8355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8492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54888 Seq=3579926653 Len=0 Win=31400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57624 Seq=3579926653 Len=0 Win=32768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58992 Seq=3579926653 Len=0 Win=31400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61696 Seq=3579926653 Len=0 Win=32768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63064 Seq=3579926653 Len=0 Win=31400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065800 Seq=3579926653 Len=0 Win=32768 Options=&lt;nop,nop,tstamp 13830658 6019660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86288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87656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89024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90392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091760 Len=1368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093128 Len=1336 Win=49248 Options=&lt;nop,nop,tstamp 601966022 138306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44000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45368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16704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19440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46736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48104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4947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50840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22144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24880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27616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28984 Seq=3579926653 Len=0 Win=31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31720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52208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53576 Len=1336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5491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56280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57648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59016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0384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175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63120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34456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35824 Seq=3579926653 Len=0 Win=31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38528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39896 Seq=3579926653 Len=0 Win=31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4488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65856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7224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859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42632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45368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46736 Seq=3579926653 Len=0 Win=31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69960 Len=1336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71296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72664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7403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75400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76768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49472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78136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79504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80872 Len=1368 Win=49248 Options=&lt;nop,nop,tstamp 601966029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52208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82240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83608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54912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84976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57648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60384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86344 Len=1336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87680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89048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0416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91784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63120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64488 Seq=3579926653 Len=0 Win=31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67224 Seq=3579926653 Len=0 Win=28664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69960 Seq=3579926653 Len=0 Win=2592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72664 Seq=3579926653 Len=0 Win=23224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74032 Seq=3579926653 Len=0 Win=26592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76768 Seq=3579926653 Len=0 Win=30032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78136 Seq=3579926653 Len=0 Win=32400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79504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82240 Seq=3579926653 Len=0 Win=32768 Options=&lt;nop,nop,tstamp 13830659 60196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484976 Seq=3579926653 Len=0 Win=32768 Options=&lt;nop,nop,tstamp 13830659 601966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3152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494520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5888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7256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8624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499992 Len=1368 Win=49248 Options=&lt;nop,nop,tstamp 601966030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76112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77480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78848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80216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51520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54256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56992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58360 Seq=3579926653 Len=0 Win=31400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81584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82952 Len=1336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84288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85656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87024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88392 Len=1368 Win=49248 Options=&lt;nop,nop,tstamp 601966033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61096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8976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9112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9249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63832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65200 Seq=3579926653 Len=0 Win=31400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93864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9523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67904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69272 Seq=3579926653 Len=0 Win=31400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72008 Seq=3579926653 Len=0 Win=28664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9660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69796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699336 Len=1336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74744 Seq=3579926653 Len=0 Win=2592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77480 Seq=3579926653 Len=0 Win=23192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80216 Seq=3579926653 Len=0 Win=20456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82952 Seq=3579926653 Len=0 Win=2248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85656 Seq=3579926653 Len=0 Win=30064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87024 Seq=3579926653 Len=0 Win=32432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89760 Seq=3579926653 Len=0 Win=32768 Options=&lt;nop,nop,tstamp 13830659 60196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92496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93864 Seq=3579926653 Len=0 Win=31400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067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204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340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477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6144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751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0888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024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161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2984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1435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5720 Len=1336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705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8424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1979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2116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2252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2389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96600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25264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26632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2800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699336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29368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30736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02040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4732104 Len=1336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4733440 Len=1368 Win=49248 Options=&lt;nop,nop,tstamp 601966034 138306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03408 Seq=3579926653 Len=0 Win=31400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06144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07512 Seq=3579926653 Len=0 Win=31400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10248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11616 Seq=3579926653 Len=0 Win=31400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4714352 Seq=3579926653 Len=0 Win=32768 Options=&lt;nop,nop,tstamp 13830659 60196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36232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37600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38968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0336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1704 Len=1336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3040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44408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5776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47144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19848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22584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23952 Seq=3579926653 Len=0 Win=31400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26656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28024 Seq=3579926653 Len=0 Win=31400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8512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49880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51248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52616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53984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55352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56720 Len=1368 Win=49248 Options=&lt;nop,nop,tstamp 601966042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38 S=80 Push Ack=2194075469 Seq=1186093805 Len=512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38 S=80 Push Ack=2194075469 Seq=1186094317 Len=512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38 S=80 Push Ack=2194075469 Seq=1186094829 Len=512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38 S=80 Push Ack=2194075469 Seq=1186095341 Len=512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30760 Seq=3579926653 Len=0 Win=28664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0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38 S=80 Push Ack=2194075469 Seq=1186095853 Len=512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0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33496 Seq=3579926653 Len=0 Win=2592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36232 Seq=3579926653 Len=0 Win=23192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38968 Seq=3579926653 Len=0 Win=20456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1704 Seq=3579926653 Len=0 Win=17720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1704 Seq=3579926653 Len=0 Win=2248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1704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4408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7144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48512 Seq=3579926653 Len=0 Win=31400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51248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52616 Seq=3579926653 Len=0 Win=31400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55352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58088 Seq=3579926653 Len=0 Win=32768 Options=&lt;nop,nop,tstamp 13830660 6019660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58088 Len=1336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59424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60792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62160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63528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64896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66264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67632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69000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70368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71736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73104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74472 Len=1336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75808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77176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78544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79912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81280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82648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84016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85384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86752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88120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189488 Len=1368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59424 Seq=3579926653 Len=0 Win=31432 Options=&lt;nop,nop,tstamp 13830660 601966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162160 Seq=3579926653 Len=0 Win=32768 Options=&lt;nop,nop,tstamp 13830660 6019660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190856 Len=1336 Win=49248 Options=&lt;nop,nop,tstamp 601966043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25672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398376 Seq=3579926653 Len=0 Win=32768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01112 Seq=3579926653 Len=0 Win=32768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03848 Seq=3579926653 Len=0 Win=32768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06552 Seq=3579926653 Len=0 Win=32768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07920 Seq=3579926653 Len=0 Win=31400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10656 Seq=3579926653 Len=0 Win=32768 Options=&lt;nop,nop,tstamp 13830660 6019660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12024 Seq=3579926653 Len=0 Win=31400 Options=&lt;nop,nop,tstamp 13830660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27040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28408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29776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31144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32512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33880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35248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36616 Len=1336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37952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39320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40688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42056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14760 Seq=3579926653 Len=0 Win=32768 Options=&lt;nop,nop,tstamp 13830660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43424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44792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46160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17496 Seq=3579926653 Len=0 Win=32768 Options=&lt;nop,nop,tstamp 13830660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47528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48896 Len=1368 Win=49248 Options=&lt;nop,nop,tstamp 601966048 138306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20232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50264 Len=1368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51632 Len=1368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22936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53000 Len=1336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54336 Len=1368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25672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55704 Len=1368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57072 Len=1368 Win=49248 Options=&lt;nop,nop,tstamp 601966048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27040 Seq=3579926653 Len=0 Win=31400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55.83.30 -&gt; bugs         ETHER Type=0800 (IP), size = 2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55.83.30 -&gt; bugs         IP  D=195.69.156.67 S=192.55.83.30 LEN=193, ID=0, TOS=0xa0, TTL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55.83.30 -&gt; bugs         UDP D=61462 S=53 LEN=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55.83.30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29776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32512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33880 Seq=3579926653 Len=0 Win=31400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58440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59808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61176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62544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63912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41.3.108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41.3.108 IP  D=198.41.3.108 S=195.69.156.67 LEN=67, ID=478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41.3.108 UDP D=53 S=61462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41.3.108 DNS C langoo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36616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39320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42056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44792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46160 Seq=3579926653 Len=0 Win=31400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48896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50264 Seq=3579926653 Len=0 Win=31400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53000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55704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458440 Seq=3579926653 Len=0 Win=32768 Options=&lt;nop,nop,tstamp 13830661 601966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65280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66648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68016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69384 Len=1336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70720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72088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73456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74824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76192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77560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78928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480296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481664 Len=1368 Win=49248 Options=&lt;nop,nop,tstamp 601966049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17848 Len=1368 Win=49248 Options=&lt;nop,nop,tstamp 601966053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689184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691920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52366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20 S=80 Ack=1184012999 Seq=302268638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694656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697392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1921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2058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2195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2332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2468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2605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2742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2879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0096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1464 Seq=3579926653 Len=0 Win=31400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016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4200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5568 Seq=3579926653 Len=0 Win=31400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8304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09672 Seq=3579926653 Len=0 Win=31400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1528 Len=1336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286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423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3560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696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3833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3970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12408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15144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4107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4244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4380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4517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4654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16480 Seq=3579926653 Len=0 Win=31432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19216 Seq=3579926653 Len=0 Win=32768 Options=&lt;nop,nop,tstamp 13830661 6019660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47912 Len=1336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4924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5061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21952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5198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5335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24688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27424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30160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32864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5472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5608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5745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5882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6019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6156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34232 Seq=3579926653 Len=0 Win=31400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36968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6292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64296 Len=1336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39704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42440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43808 Seq=3579926653 Len=0 Win=31400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46544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47912 Seq=3579926653 Len=0 Win=31400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50616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753352 Seq=3579926653 Len=0 Win=32768 Options=&lt;nop,nop,tstamp 13830661 6019660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6563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6700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68368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69736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71104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5772472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5773840 Len=1368 Win=49248 Options=&lt;nop,nop,tstamp 601966054 13830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08688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10056 Len=1336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81360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11392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12760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84096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86832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89568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14128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15496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16864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18232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19600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20968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92304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95008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5997744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00480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03216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05952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08688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11392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22336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23704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25072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26440 Len=1336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27776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29144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30512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31880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33248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34616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35984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37352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38720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40088 Len=1368 Win=49248 Options=&lt;nop,nop,tstamp 601966059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41456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14128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42824 Len=1336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44160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45528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16864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46896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48264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19600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22336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49632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51000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52368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53736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25072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55104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56472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27776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29144 Seq=3579926653 Len=0 Win=31400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31880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33248 Seq=3579926653 Len=0 Win=31400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0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66035984 Seq=3579926653 Len=0 Win=32768 Options=&lt;nop,nop,tstamp 13830662 6019660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57840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59208 Len=1336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60544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61912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66063280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64648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66066016 Len=1368 Win=49248 Options=&lt;nop,nop,tstamp 601966060 138306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54560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55928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57296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58664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ETHER Type=0800 (IP), size = 3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IP  D=195.69.156.238 S=217.16.16.106 LEN=329, ID=48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TCP D=1553 S=80 Push Ack=2815786100 Seq=1193180733 Len=28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6.106 -&gt; 195.69.156.238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40912 Seq=3579926653 Len=0 Win=19120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43648 Seq=3579926653 Len=0 Win=16384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2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46384 Seq=3579926653 Len=0 Win=1364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49120 Seq=3579926653 Len=0 Win=1091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1856 Seq=3579926653 Len=0 Win=8176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1856 Seq=3579926653 Len=0 Win=1191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4560 Seq=3579926653 Len=0 Win=920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5928 Seq=3579926653 Len=0 Win=28696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8664 Seq=3579926653 Len=0 Win=25960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58664 Seq=3579926653 Len=0 Win=3003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60032 Seq=3579926653 Len=0 Win=32400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0032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1400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2768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4136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5504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6872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8240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69608 Len=1336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0944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2312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3680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5048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6416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7784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79152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80520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81888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83256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84624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85992 Len=1336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87328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88696 Len=1368 Win=49248 Options=&lt;nop,nop,tstamp 601966672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0064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62768 Seq=3579926653 Len=0 Win=3276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1432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2800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94168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65504 Seq=3579926653 Len=0 Win=3276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66872 Seq=3579926653 Len=0 Win=31400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69608 Seq=3579926653 Len=0 Win=3276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70944 Seq=3579926653 Len=0 Win=3143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73680 Seq=3579926653 Len=0 Win=3276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75048 Seq=3579926653 Len=0 Win=31400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5536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396904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8272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399640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401008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02376 Len=1336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03712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405080 Len=1368 Win=49248 Options=&lt;nop,nop,tstamp 601966673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77784 Seq=3579926653 Len=0 Win=28664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80520 Seq=3579926653 Len=0 Win=25928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83256 Seq=3579926653 Len=0 Win=2319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85992 Seq=3579926653 Len=0 Win=20456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88696 Seq=3579926653 Len=0 Win=17752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91432 Seq=3579926653 Len=0 Win=15016 Options=&lt;nop,nop,tstamp 13830724 601966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94168 Seq=3579926653 Len=0 Win=12280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96904 Seq=3579926653 Len=0 Win=9544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399640 Seq=3579926653 Len=0 Win=6808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402376 Seq=3579926653 Len=0 Win=4072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405080 Seq=3579926653 Len=0 Win=1368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406448 Seq=3579926653 Len=0 Win=4736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06448 Len=1368 Win=49248 Options=&lt;nop,nop,tstamp 601966674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07816 Len=1368 Win=49248 Options=&lt;nop,nop,tstamp 601966674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09184 Len=1368 Win=49248 Options=&lt;nop,nop,tstamp 601966674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406448 Seq=3579926653 Len=0 Win=32768 Options=&lt;nop,nop,tstamp 13830724 601966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410552 Len=1368 Win=49248 Options=&lt;nop,nop,tstamp 601966674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27976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2934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30712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32080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33448 Len=1336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3478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36152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07488 Seq=3579926653 Len=0 Win=32768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10224 Seq=3579926653 Len=0 Win=32768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11592 Seq=3579926653 Len=0 Win=31400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14328 Seq=3579926653 Len=0 Win=32768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15696 Seq=3579926653 Len=0 Win=31400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18400 Seq=3579926653 Len=0 Win=28696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37520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38888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0256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4162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2992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4360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45728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21136 Seq=3579926653 Len=0 Win=25960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23872 Seq=3579926653 Len=0 Win=23224 Options=&lt;nop,nop,tstamp 13830724 601966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25240 Seq=3579926653 Len=0 Win=26592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26608 Seq=3579926653 Len=0 Win=31400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7096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846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49832 Len=1336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1168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2536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390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5272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56640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29344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8008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59376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60744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32080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34784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62112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63480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64848 Len=1368 Win=49248 Options=&lt;nop,nop,tstamp 601966676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36152 Seq=3579926653 Len=0 Win=31400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38888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40256 Seq=3579926653 Len=0 Win=31400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66216 Len=1336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67552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68920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70288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42992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45728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48464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49832 Seq=3579926653 Len=0 Win=31400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71656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73024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74392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75760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77128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78496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79864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52536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81232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8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82600 Len=1336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583936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55272 Seq=3579926653 Len=0 Win=32768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556640 Seq=3579926653 Len=0 Win=31400 Options=&lt;nop,nop,tstamp 13830724 6019666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8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585304 Len=1368 Win=49248 Options=&lt;nop,nop,tstamp 601966677 138307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61456 Len=1368 Win=49248 Options=&lt;nop,nop,tstamp 601966680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34128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62824 Len=1336 Win=49248 Options=&lt;nop,nop,tstamp 601966680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64160 Len=1368 Win=49248 Options=&lt;nop,nop,tstamp 601966680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65528 Len=1368 Win=49248 Options=&lt;nop,nop,tstamp 601966680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2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2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43 S=80 Ack=4044737017 Seq=119252778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2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36864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38232 Seq=3579926653 Len=0 Win=3140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6689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6826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40968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42336 Seq=3579926653 Len=0 Win=3140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6963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7100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7236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45072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46440 Seq=3579926653 Len=0 Win=3140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49144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50512 Seq=3579926653 Len=0 Win=3140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53248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7373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7510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7647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7784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79208 Len=1336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8054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8191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8328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8464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55984 Seq=3579926653 Len=0 Win=30032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58720 Seq=3579926653 Len=0 Win=27296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1456 Seq=3579926653 Len=0 Win=2456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4160 Seq=3579926653 Len=0 Win=21856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6896 Seq=3579926653 Len=0 Win=19120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6896 Seq=3579926653 Len=0 Win=24224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6896 Seq=3579926653 Len=0 Win=32768 Options=&lt;nop,nop,tstamp 13830725 601966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9632 Seq=3579926653 Len=0 Win=30032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69632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72368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8601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8738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8875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012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148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285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422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5592 Len=1336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692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79829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79966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80103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0240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80376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75104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76472 Seq=3579926653 Len=0 Win=31400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79208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80544 Seq=3579926653 Len=0 Win=31432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05136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806504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0787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0924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810608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83280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11976 Len=1336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13312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6814680 Len=1368 Win=49248 Options=&lt;nop,nop,tstamp 601966681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84648 Seq=3579926653 Len=0 Win=31400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87384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88752 Seq=3579926653 Len=0 Win=31400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6791488 Seq=3579926653 Len=0 Win=32768 Options=&lt;nop,nop,tstamp 13830725 601966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16048 Len=1368 Win=49248 Options=&lt;nop,nop,tstamp 601966682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6817416 Len=1368 Win=49248 Options=&lt;nop,nop,tstamp 601966682 13830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81640 Len=1368 Win=49248 Options=&lt;nop,nop,tstamp 601966690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52976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83008 Len=1368 Win=49248 Options=&lt;nop,nop,tstamp 601966690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84376 Len=1368 Win=49248 Options=&lt;nop,nop,tstamp 601966690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55680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58416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61152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8574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87112 Len=1336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8844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8981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9118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9255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63888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66624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69360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72064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73432 Seq=3579926653 Len=0 Win=31400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76168 Seq=3579926653 Len=0 Win=28664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78904 Seq=3579926653 Len=0 Win=2592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81640 Seq=3579926653 Len=0 Win=23192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83008 Seq=3579926653 Len=0 Win=26592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9392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9528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9665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29802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29939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0076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212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3496 Len=1336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483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620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756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83008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85744 Seq=3579926653 Len=0 Win=32768 Options=&lt;nop,nop,tstamp 13830726 6019666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0893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030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167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304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1440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577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1714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88448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851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91184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19880 Len=1336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2121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2258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93920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2395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2532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96656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2668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2805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299392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302128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304832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307568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29424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30792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3216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3352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34896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36264 Len=1336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397337600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397338968 Len=1368 Win=49248 Options=&lt;nop,nop,tstamp 601966691 13830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310304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397313040 Seq=3579926653 Len=0 Win=32768 Options=&lt;nop,nop,tstamp 13830726 6019666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