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=&lt;nop,nop,tstamp 601957592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483020 Len=1368 Win=49248 Options=&lt;nop,nop,tstamp 601957592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455724 Seq=2924641840 Len=0 Win=32768 Options=&lt;nop,nop,tstamp 13829816 601957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484388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485756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487124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457092 Seq=2924641840 Len=0 Win=31400 Options=&lt;nop,nop,tstamp 13829816 601957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459796 Seq=2924641840 Len=0 Win=32768 Options=&lt;nop,nop,tstamp 13829816 601957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461164 Seq=2924641840 Len=0 Win=31400 Options=&lt;nop,nop,tstamp 13829816 601957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488492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489860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463900 Seq=2924641840 Len=0 Win=32768 Options=&lt;nop,nop,tstamp 13829816 601957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466636 Seq=2924641840 Len=0 Win=32768 Options=&lt;nop,nop,tstamp 13829816 601957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491228 Len=1336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492564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493932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495300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496668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498036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469372 Seq=2924641840 Len=0 Win=32768 Options=&lt;nop,nop,tstamp 13829816 601957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470740 Seq=2924641840 Len=0 Win=31400 Options=&lt;nop,nop,tstamp 13829816 601957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473476 Seq=2924641840 Len=0 Win=32768 Options=&lt;nop,nop,tstamp 13829816 601957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476180 Seq=2924641840 Len=0 Win=32768 Options=&lt;nop,nop,tstamp 13829816 601957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499404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500772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502140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503508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504876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506244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478916 Seq=2924641840 Len=0 Win=32768 Options=&lt;nop,nop,tstamp 13829816 601957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0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481652 Seq=2924641840 Len=0 Win=32768 Options=&lt;nop,nop,tstamp 13829816 6019575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507612 Len=1336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508948 Len=1368 Win=49248 Options=&lt;nop,nop,tstamp 601957593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42428 Len=1368 Win=49248 Options=&lt;nop,nop,tstamp 601957597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43796 Len=1368 Win=49248 Options=&lt;nop,nop,tstamp 601957597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15132 Seq=2924641840 Len=0 Win=32768 Options=&lt;nop,nop,tstamp 13829816 601957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45164 Len=1368 Win=49248 Options=&lt;nop,nop,tstamp 601957597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46532 Len=1368 Win=49248 Options=&lt;nop,nop,tstamp 601957597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17868 Seq=2924641840 Len=0 Win=32768 Options=&lt;nop,nop,tstamp 13829816 601957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20604 Seq=2924641840 Len=0 Win=32768 Options=&lt;nop,nop,tstamp 13829816 601957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23308 Seq=2924641840 Len=0 Win=32768 Options=&lt;nop,nop,tstamp 13829816 601957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47900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49268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50636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52004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53372 Len=1336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54708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26044 Seq=2924641840 Len=0 Win=32768 Options=&lt;nop,nop,tstamp 13829816 601957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28780 Seq=2924641840 Len=0 Win=32768 Options=&lt;nop,nop,tstamp 13829816 601957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30148 Seq=2924641840 Len=0 Win=31400 Options=&lt;nop,nop,tstamp 13829816 601957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32884 Seq=2924641840 Len=0 Win=32768 Options=&lt;nop,nop,tstamp 13829816 601957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35620 Seq=2924641840 Len=0 Win=32768 Options=&lt;nop,nop,tstamp 13829816 601957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36988 Seq=2924641840 Len=0 Win=31400 Options=&lt;nop,nop,tstamp 13829816 601957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39692 Seq=2924641840 Len=0 Win=32768 Options=&lt;nop,nop,tstamp 13829816 601957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41060 Seq=2924641840 Len=0 Win=31400 Options=&lt;nop,nop,tstamp 13829816 601957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43796 Seq=2924641840 Len=0 Win=32768 Options=&lt;nop,nop,tstamp 13829816 601957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56076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57444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58812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60180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61548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62916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64284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65652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67020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68388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69756 Len=1336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71092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72460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73828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75196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46532 Seq=2924641840 Len=0 Win=32768 Options=&lt;nop,nop,tstamp 13829816 601957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47900 Seq=2924641840 Len=0 Win=31400 Options=&lt;nop,nop,tstamp 13829816 6019575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76564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77932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50636 Seq=2924641840 Len=0 Win=32768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79300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80668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82036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53372 Seq=2924641840 Len=0 Win=32768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83404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84772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56076 Seq=2924641840 Len=0 Win=32768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6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86140 Len=1336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87476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58812 Seq=2924641840 Len=0 Win=32768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88844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90212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61548 Seq=2924641840 Len=0 Win=32768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64284 Seq=2924641840 Len=0 Win=32768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65652 Seq=2924641840 Len=0 Win=31400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91580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92948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94316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95684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68388 Seq=2924641840 Len=0 Win=32768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97052 Len=1368 Win=49248 Options=&lt;nop,nop,tstamp 601957598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798420 Len=1368 Win=49248 Options=&lt;nop,nop,tstamp 601957599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799788 Len=1368 Win=49248 Options=&lt;nop,nop,tstamp 601957599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71092 Seq=2924641840 Len=0 Win=32768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72460 Seq=2924641840 Len=0 Win=31400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75196 Seq=2924641840 Len=0 Win=28664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77932 Seq=2924641840 Len=0 Win=25928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80668 Seq=2924641840 Len=0 Win=23192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83404 Seq=2924641840 Len=0 Win=20456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86140 Seq=2924641840 Len=0 Win=17720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88844 Seq=2924641840 Len=0 Win=15016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91580 Seq=2924641840 Len=0 Win=12280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01156 Len=1368 Win=49248 Options=&lt;nop,nop,tstamp 601957599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6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02524 Len=1336 Win=49248 Options=&lt;nop,nop,tstamp 601957599 13829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94316 Seq=2924641840 Len=0 Win=9544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97052 Seq=2924641840 Len=0 Win=6808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799788 Seq=2924641840 Len=0 Win=4072 Options=&lt;nop,nop,tstamp 13829816 6019575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02524 Seq=2924641840 Len=0 Win=1336 Options=&lt;nop,nop,tstamp 13829816 601957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5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28348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IP  D=195.69.156.238 S=217.16.16.106 LEN=552, ID=48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TCP D=1537 S=80 Push Ack=2791861119 Seq=111587723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HTTP ) count_key=msub.title.value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IP  D=195.69.156.238 S=217.16.16.106 LEN=552, ID=48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TCP D=1537 S=80 Push Ack=2791861119 Seq=111587774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3, ID=5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096670 Len=3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86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ARP C Who is 195.69.156.137, bahta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6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1, ID=1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1 S=80 Push Ack=116199178 Seq=1112390786 Len=11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03860 Seq=2924641840 Len=0 Win=4768 Options=&lt;nop,nop,tstamp 13829817 601957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03860 Seq=2924641840 Len=0 Win=32768 Options=&lt;nop,nop,tstamp 13829817 601957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03860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05228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06596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07964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09332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10700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12068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13436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14804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16172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17540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18908 Len=1336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20244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21612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22980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24348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25716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27084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28452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29820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31188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32556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33924 Len=1368 Win=49248 Options=&lt;nop,nop,tstamp 60195760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62138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43197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06596 Seq=2924641840 Len=0 Win=32768 Options=&lt;nop,nop,tstamp 13829817 60195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09332 Seq=2924641840 Len=0 Win=32768 Options=&lt;nop,nop,tstamp 13829817 60195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35292 Len=1336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36628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37996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39364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40732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10700 Seq=2924641840 Len=0 Win=31400 Options=&lt;nop,nop,tstamp 13829817 60195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13436 Seq=2924641840 Len=0 Win=32768 Options=&lt;nop,nop,tstamp 13829817 60195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16172 Seq=2924641840 Len=0 Win=32768 Options=&lt;nop,nop,tstamp 13829817 60195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18908 Seq=2924641840 Len=0 Win=32768 Options=&lt;nop,nop,tstamp 13829817 60195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42100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43468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44836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46204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47572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48940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50308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21612 Seq=2924641840 Len=0 Win=32768 Options=&lt;nop,nop,tstamp 13829817 60195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24348 Seq=2924641840 Len=0 Win=32768 Options=&lt;nop,nop,tstamp 13829817 60195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51676 Len=1336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27084 Seq=2924641840 Len=0 Win=32768 Options=&lt;nop,nop,tstamp 13829817 60195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29820 Seq=2924641840 Len=0 Win=32768 Options=&lt;nop,nop,tstamp 13829817 60195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31188 Seq=2924641840 Len=0 Win=31400 Options=&lt;nop,nop,tstamp 13829817 60195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33924 Seq=2924641840 Len=0 Win=32768 Options=&lt;nop,nop,tstamp 13829817 60195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35292 Seq=2924641840 Len=0 Win=31400 Options=&lt;nop,nop,tstamp 13829817 60195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53012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54380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55748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57116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58484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59852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61220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62588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63956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65324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37996 Seq=2924641840 Len=0 Win=32768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66692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68060 Len=1336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40732 Seq=2924641840 Len=0 Win=32768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69396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70764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72132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43468 Seq=2924641840 Len=0 Win=32768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73500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74868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46204 Seq=2924641840 Len=0 Win=32400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48940 Seq=2924641840 Len=0 Win=29664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76236 Len=1368 Win=49248 Options=&lt;nop,nop,tstamp 601957603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51676 Seq=2924641840 Len=0 Win=26928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54380 Seq=2924641840 Len=0 Win=24224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57116 Seq=2924641840 Len=0 Win=21488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59852 Seq=2924641840 Len=0 Win=18752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62588 Seq=2924641840 Len=0 Win=16016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65324 Seq=2924641840 Len=0 Win=13280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65324 Seq=2924641840 Len=0 Win=17016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66692 Seq=2924641840 Len=0 Win=31400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69396 Seq=2924641840 Len=0 Win=28696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72132 Seq=2924641840 Len=0 Win=25960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74868 Seq=2924641840 Len=0 Win=23224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76236 Seq=2924641840 Len=0 Win=25592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76236 Seq=2924641840 Len=0 Win=32768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77604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78972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80340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81708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83076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84444 Len=1336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85780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87148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88516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89884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91252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92620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93988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95356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896724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98092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899460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00828 Len=1336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02164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03532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04900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06268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07636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78972 Seq=2924641840 Len=0 Win=32768 Options=&lt;nop,nop,tstamp 13829817 601957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09004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10372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80340 Seq=2924641840 Len=0 Win=31400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83076 Seq=2924641840 Len=0 Win=32768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84444 Seq=2924641840 Len=0 Win=31400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11740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13108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14476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87148 Seq=2924641840 Len=0 Win=32768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88516 Seq=2924641840 Len=0 Win=31400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91252 Seq=2924641840 Len=0 Win=32768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93988 Seq=2924641840 Len=0 Win=32768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96724 Seq=2924641840 Len=0 Win=32768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15844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17212 Len=1336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18548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19916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21284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22652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24020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25388 Len=1368 Win=49248 Options=&lt;nop,nop,tstamp 601957604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898092 Seq=2924641840 Len=0 Win=31400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00828 Seq=2924641840 Len=0 Win=32768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24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5433434 Seq=224438106 Len=0 Win=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03532 Seq=2924641840 Len=0 Win=32768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06268 Seq=2924641840 Len=0 Win=32768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09004 Seq=2924641840 Len=0 Win=32768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26756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28124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29492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30860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32228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33596 Len=1336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11740 Seq=2924641840 Len=0 Win=32768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14476 Seq=2924641840 Len=0 Win=32768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34932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36300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37668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39036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40404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41772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43140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44508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45876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17212 Seq=2924641840 Len=0 Win=32768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47244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48612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18548 Seq=2924641840 Len=0 Win=31432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21284 Seq=2924641840 Len=0 Win=32768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49980 Len=1336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51316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52684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24020 Seq=2924641840 Len=0 Win=32768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26756 Seq=2924641840 Len=0 Win=32768 Options=&lt;nop,nop,tstamp 13829817 601957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29492 Seq=2924641840 Len=0 Win=32768 Options=&lt;nop,nop,tstamp 13829817 601957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54052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55420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56788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58156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59524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3960892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32228 Seq=2924641840 Len=0 Win=30032 Options=&lt;nop,nop,tstamp 13829817 601957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34932 Seq=2924641840 Len=0 Win=27328 Options=&lt;nop,nop,tstamp 13829817 601957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34932 Seq=2924641840 Len=0 Win=31064 Options=&lt;nop,nop,tstamp 13829817 601957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62260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63628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62139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43343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37668 Seq=2924641840 Len=0 Win=28328 Options=&lt;nop,nop,tstamp 13829817 601957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37668 Seq=2924641840 Len=0 Win=32064 Options=&lt;nop,nop,tstamp 13829817 601957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64996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66364 Len=1336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67700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40404 Seq=2924641840 Len=0 Win=32768 Options=&lt;nop,nop,tstamp 13829817 601957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43140 Seq=2924641840 Len=0 Win=32768 Options=&lt;nop,nop,tstamp 13829817 601957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3945876 Seq=2924641840 Len=0 Win=32768 Options=&lt;nop,nop,tstamp 13829817 601957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69068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3970436 Len=1368 Win=49248 Options=&lt;nop,nop,tstamp 601957605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63980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265348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35316 Seq=2924641840 Len=0 Win=31400 Options=&lt;nop,nop,tstamp 13829817 601957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86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IP  D=195.69.156.238 S=217.16.16.106 LEN=40, ID=483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TCP D=1537 S=80 Ack=2791861120 Seq=11158790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.16.106 -&gt; 195.69.156.238 HTTP R port=15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38052 Seq=2924641840 Len=0 Win=32768 Options=&lt;nop,nop,tstamp 13829817 601957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40788 Seq=2924641840 Len=0 Win=32768 Options=&lt;nop,nop,tstamp 13829817 601957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43524 Seq=2924641840 Len=0 Win=32768 Options=&lt;nop,nop,tstamp 13829817 601957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66716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68084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269452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70820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272188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73556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274924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46228 Seq=2924641840 Len=0 Win=32768 Options=&lt;nop,nop,tstamp 13829817 601957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47596 Seq=2924641840 Len=0 Win=31400 Options=&lt;nop,nop,tstamp 13829817 601957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50332 Seq=2924641840 Len=0 Win=32768 Options=&lt;nop,nop,tstamp 13829817 601957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53068 Seq=2924641840 Len=0 Win=32768 Options=&lt;nop,nop,tstamp 13829817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55804 Seq=2924641840 Len=0 Win=32768 Options=&lt;nop,nop,tstamp 13829817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76292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77660 Len=1336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78996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80364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281732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83100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284468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85836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287204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57172 Seq=2924641840 Len=0 Win=31400 Options=&lt;nop,nop,tstamp 13829817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59908 Seq=2924641840 Len=0 Win=32768 Options=&lt;nop,nop,tstamp 13829817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88572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89940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291308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62612 Seq=2924641840 Len=0 Win=32768 Options=&lt;nop,nop,tstamp 13829817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63980 Seq=2924641840 Len=0 Win=31400 Options=&lt;nop,nop,tstamp 13829817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66716 Seq=2924641840 Len=0 Win=32768 Options=&lt;nop,nop,tstamp 13829817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92676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94044 Len=1336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95380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96748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298116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69452 Seq=2924641840 Len=0 Win=32768 Options=&lt;nop,nop,tstamp 13829817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72188 Seq=2924641840 Len=0 Win=32768 Options=&lt;nop,nop,tstamp 13829817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73556 Seq=2924641840 Len=0 Win=31400 Options=&lt;nop,nop,tstamp 13829817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76292 Seq=2924641840 Len=0 Win=32768 Options=&lt;nop,nop,tstamp 13829817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299484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300852 Len=1368 Win=49248 Options=&lt;nop,nop,tstamp 601957611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302220 Len=1368 Win=49248 Options=&lt;nop,nop,tstamp 60195761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303588 Len=1368 Win=49248 Options=&lt;nop,nop,tstamp 60195761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304956 Len=1368 Win=49248 Options=&lt;nop,nop,tstamp 60195761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306324 Len=1368 Win=49248 Options=&lt;nop,nop,tstamp 60195761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307692 Len=1368 Win=49248 Options=&lt;nop,nop,tstamp 60195761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78996 Seq=2924641840 Len=0 Win=32768 Options=&lt;nop,nop,tstamp 13829817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81732 Seq=2924641840 Len=0 Win=32768 Options=&lt;nop,nop,tstamp 13829817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84468 Seq=2924641840 Len=0 Win=32768 Options=&lt;nop,nop,tstamp 13829818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309060 Len=1368 Win=49248 Options=&lt;nop,nop,tstamp 60195761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310428 Len=1336 Win=49248 Options=&lt;nop,nop,tstamp 60195761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311764 Len=1368 Win=49248 Options=&lt;nop,nop,tstamp 60195761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313132 Len=1368 Win=49248 Options=&lt;nop,nop,tstamp 601957612 13829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314500 Len=1368 Win=49248 Options=&lt;nop,nop,tstamp 601957612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315868 Len=1368 Win=49248 Options=&lt;nop,nop,tstamp 601957612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85836 Seq=2924641840 Len=0 Win=31400 Options=&lt;nop,nop,tstamp 13829818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88572 Seq=2924641840 Len=0 Win=32768 Options=&lt;nop,nop,tstamp 13829818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3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91308 Seq=2924641840 Len=0 Win=32768 Options=&lt;nop,nop,tstamp 13829818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92676 Seq=2924641840 Len=0 Win=31400 Options=&lt;nop,nop,tstamp 13829818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295380 Seq=2924641840 Len=0 Win=32768 Options=&lt;nop,nop,tstamp 13829818 601957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317236 Len=1368 Win=49248 Options=&lt;nop,nop,tstamp 601957612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318604 Len=1368 Win=49248 Options=&lt;nop,nop,tstamp 601957612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319972 Len=1368 Win=49248 Options=&lt;nop,nop,tstamp 601957612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497460 Len=1368 Win=49248 Options=&lt;nop,nop,tstamp 601957615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498828 Len=1368 Win=49248 Options=&lt;nop,nop,tstamp 601957615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470164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472900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00196 Len=1368 Win=49248 Options=&lt;nop,nop,tstamp 601957615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01564 Len=1368 Win=49248 Options=&lt;nop,nop,tstamp 601957615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02932 Len=1368 Win=49248 Options=&lt;nop,nop,tstamp 601957615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04300 Len=1368 Win=49248 Options=&lt;nop,nop,tstamp 601957615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475604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05668 Len=1368 Win=49248 Options=&lt;nop,nop,tstamp 601957615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478340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481076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483812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1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07036 Len=1336 Win=49248 Options=&lt;nop,nop,tstamp 601957615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08372 Len=1368 Win=49248 Options=&lt;nop,nop,tstamp 601957615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09740 Len=1368 Win=49248 Options=&lt;nop,nop,tstamp 601957615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11108 Len=1368 Win=49248 Options=&lt;nop,nop,tstamp 601957615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12476 Len=1368 Win=49248 Options=&lt;nop,nop,tstamp 601957615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13844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15212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485180 Seq=2924641840 Len=0 Win=31400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487916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16580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17948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19316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490652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20684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22052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493356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496092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498828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500196 Seq=2924641840 Len=0 Win=31400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502932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1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23420 Len=1336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1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24756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26124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27492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28860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30228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31596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32964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34332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505668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508372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35700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37068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38436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511108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39804 Len=1336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41140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42508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513844 Seq=2924641840 Len=0 Win=32768 Options=&lt;nop,nop,tstamp 13829818 6019576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516580 Seq=2924641840 Len=0 Win=32768 Options=&lt;nop,nop,tstamp 13829818 6019576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519316 Seq=2924641840 Len=0 Win=32768 Options=&lt;nop,nop,tstamp 13829818 6019576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43876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45244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46612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47980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49348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50716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520684 Seq=2924641840 Len=0 Win=31400 Options=&lt;nop,nop,tstamp 13829818 6019576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523420 Seq=2924641840 Len=0 Win=32768 Options=&lt;nop,nop,tstamp 13829818 6019576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52084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553452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554820 Len=1368 Win=49248 Options=&lt;nop,nop,tstamp 601957616 13829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4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526124 Seq=2924641840 Len=0 Win=32768 Options=&lt;nop,nop,tstamp 13829818 6019576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45628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46996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18332 Seq=2924641840 Len=0 Win=32768 Options=&lt;nop,nop,tstamp 13829819 6019576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21036 Seq=2924641840 Len=0 Win=32768 Options=&lt;nop,nop,tstamp 13829819 6019576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48364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49732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4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51100 Len=1336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52436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23772 Seq=2924641840 Len=0 Win=32768 Options=&lt;nop,nop,tstamp 13829819 6019576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25140 Seq=2924641840 Len=0 Win=31400 Options=&lt;nop,nop,tstamp 13829819 6019576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27876 Seq=2924641840 Len=0 Win=32768 Options=&lt;nop,nop,tstamp 13829819 6019576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30612 Seq=2924641840 Len=0 Win=32768 Options=&lt;nop,nop,tstamp 13829819 6019576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53804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55172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56540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33348 Seq=2924641840 Len=0 Win=32768 Options=&lt;nop,nop,tstamp 13829819 6019576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36052 Seq=2924641840 Len=0 Win=32768 Options=&lt;nop,nop,tstamp 13829819 6019576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37420 Seq=2924641840 Len=0 Win=31400 Options=&lt;nop,nop,tstamp 13829819 6019576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57908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59276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60644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62012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63380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64748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66116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67484 Len=1336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40156 Seq=2924641840 Len=0 Win=32768 Options=&lt;nop,nop,tstamp 13829819 6019576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42892 Seq=2924641840 Len=0 Win=32400 Options=&lt;nop,nop,tstamp 13829819 6019576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45628 Seq=2924641840 Len=0 Win=29664 Options=&lt;nop,nop,tstamp 13829819 6019576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62365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43635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48364 Seq=2924641840 Len=0 Win=26928 Options=&lt;nop,nop,tstamp 13829819 6019576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68820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70188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71556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72924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51100 Seq=2924641840 Len=0 Win=24192 Options=&lt;nop,nop,tstamp 13829819 6019576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53804 Seq=2924641840 Len=0 Win=21488 Options=&lt;nop,nop,tstamp 13829819 6019576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18.129.7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18.129.7 -&gt; bugs         IP  D=195.69.156.67 S=192.18.129.7 LEN=48, ID=60081, TOS=0xa0, TTL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18.129.7 -&gt; bugs         TCP D=25 S=53476 Syn Seq=2948807582 Len=0 Win=33580 Options=&lt;nop,nop,sackOK,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.18.129.7 -&gt; bugs         SMTP C port=534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18.129.7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18.129.7 IP  D=192.18.129.7 S=195.69.156.67 LEN=48, ID=28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18.129.7 TCP D=53476 S=25 Syn Ack=2948807583 Seq=1117473523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2.18.129.7 SMTP R port=534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53804 Seq=2924641840 Len=0 Win=25224 Options=&lt;nop,nop,tstamp 13829819 6019576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56540 Seq=2924641840 Len=0 Win=22488 Options=&lt;nop,nop,tstamp 13829819 6019576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74292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75660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77028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57908 Seq=2924641840 Len=0 Win=28664 Options=&lt;nop,nop,tstamp 13829819 6019576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78396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79764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81132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82500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83868 Len=1336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85204 Len=1368 Win=49248 Options=&lt;nop,nop,tstamp 601957622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60644 Seq=2924641840 Len=0 Win=25928 Options=&lt;nop,nop,tstamp 13829819 6019576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60644 Seq=2924641840 Len=0 Win=30032 Options=&lt;nop,nop,tstamp 13829819 6019576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86572 Len=1368 Win=49248 Options=&lt;nop,nop,tstamp 601957623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87940 Len=1368 Win=49248 Options=&lt;nop,nop,tstamp 601957623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89308 Len=1368 Win=49248 Options=&lt;nop,nop,tstamp 601957623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60644 Seq=2924641840 Len=0 Win=32768 Options=&lt;nop,nop,tstamp 13829819 6019576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63380 Seq=2924641840 Len=0 Win=32768 Options=&lt;nop,nop,tstamp 13829819 6019576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86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90676 Len=1368 Win=49248 Options=&lt;nop,nop,tstamp 601957623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92044 Len=1368 Win=49248 Options=&lt;nop,nop,tstamp 601957623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93412 Len=1368 Win=49248 Options=&lt;nop,nop,tstamp 601957623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94780 Len=1368 Win=49248 Options=&lt;nop,nop,tstamp 601957623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66116 Seq=2924641840 Len=0 Win=32768 Options=&lt;nop,nop,tstamp 13829819 6019576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68820 Seq=2924641840 Len=0 Win=32768 Options=&lt;nop,nop,tstamp 13829819 6019576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4871556 Seq=2924641840 Len=0 Win=32768 Options=&lt;nop,nop,tstamp 13829819 6019576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96148 Len=1368 Win=49248 Options=&lt;nop,nop,tstamp 601957623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4897516 Len=1368 Win=49248 Options=&lt;nop,nop,tstamp 601957623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898884 Len=1368 Win=49248 Options=&lt;nop,nop,tstamp 601957623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4900252 Len=1336 Win=49248 Options=&lt;nop,nop,tstamp 601957623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189692 Len=1368 Win=49248 Options=&lt;nop,nop,tstamp 601957628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191060 Len=1368 Win=49248 Options=&lt;nop,nop,tstamp 601957628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192428 Len=1368 Win=49248 Options=&lt;nop,nop,tstamp 601957628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193796 Len=1368 Win=49248 Options=&lt;nop,nop,tstamp 601957628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195164 Len=1336 Win=49248 Options=&lt;nop,nop,tstamp 601957628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196500 Len=1368 Win=49248 Options=&lt;nop,nop,tstamp 601957628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197868 Len=1368 Win=49248 Options=&lt;nop,nop,tstamp 601957628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199236 Len=1368 Win=49248 Options=&lt;nop,nop,tstamp 601957628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200604 Len=1368 Win=49248 Options=&lt;nop,nop,tstamp 601957628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171940 Seq=2924641840 Len=0 Win=32768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01972 Len=1368 Win=49248 Options=&lt;nop,nop,tstamp 601957628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203340 Len=1368 Win=49248 Options=&lt;nop,nop,tstamp 601957628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173308 Seq=2924641840 Len=0 Win=31400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176044 Seq=2924641840 Len=0 Win=32768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178780 Seq=2924641840 Len=0 Win=32768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40, limpopo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180116 Seq=2924641840 Len=0 Win=31432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182852 Seq=2924641840 Len=0 Win=32768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62416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43927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04708 Len=1368 Win=49248 Options=&lt;nop,nop,tstamp 601957628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06076 Len=1368 Win=49248 Options=&lt;nop,nop,tstamp 601957628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207444 Len=1368 Win=49248 Options=&lt;nop,nop,tstamp 601957628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08812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210180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11548 Len=1336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12884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214252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185588 Seq=2924641840 Len=0 Win=32768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188324 Seq=2924641840 Len=0 Win=32768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189692 Seq=2924641840 Len=0 Win=31400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bugs         IP  D=195.69.156.67 S=217.16.16.106 LEN=40, ID=12795, TOS=0xa0, TTL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bugs         TCP D=45839 S=80 Ack=1115998562 Seq=3230814103 Len=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.16.106 -&gt; bugs         HTTP R port=458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15620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216988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18356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219724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192428 Seq=2924641840 Len=0 Win=32768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195164 Seq=2924641840 Len=0 Win=32768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197868 Seq=2924641840 Len=0 Win=32768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41.244.18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41.244.186 -&gt; bugs         IP  D=195.69.156.67 S=66.41.244.186 LEN=40, ID=56065, TOS=0xa0, TTL=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41.244.186 -&gt; bugs         TCP D=25 S=4137 Ack=1113325062 Seq=35275506 Len=0 Win=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.41.244.186 -&gt; bugs         SMTP C port=4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200604 Seq=2924641840 Len=0 Win=32768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201972 Seq=2924641840 Len=0 Win=31400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21092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22460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223828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25196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226564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27932 Len=1336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229268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30636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232004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53, lab13r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204708 Seq=2924641840 Len=0 Win=32768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207444 Seq=2924641840 Len=0 Win=32768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33372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34740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236108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37476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238844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210180 Seq=2924641840 Len=0 Win=32768 Options=&lt;nop,nop,tstamp 13829819 60195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211548 Seq=2924641840 Len=0 Win=31400 Options=&lt;nop,nop,tstamp 13829819 6019576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214252 Seq=2924641840 Len=0 Win=32768 Options=&lt;nop,nop,tstamp 13829819 6019576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216988 Seq=2924641840 Len=0 Win=32768 Options=&lt;nop,nop,tstamp 13829819 6019576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7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218356 Seq=2924641840 Len=0 Win=31400 Options=&lt;nop,nop,tstamp 13829819 6019576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40212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241580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42948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244316 Len=1336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245652 Len=1368 Win=49248 Options=&lt;nop,nop,tstamp 601957629 13829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39228 Len=1336 Win=49248 Options=&lt;nop,nop,tstamp 601957635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40564 Len=1368 Win=49248 Options=&lt;nop,nop,tstamp 601957635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41932 Len=1368 Win=49248 Options=&lt;nop,nop,tstamp 601957635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43300 Len=1368 Win=49248 Options=&lt;nop,nop,tstamp 601957635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44668 Len=1368 Win=49248 Options=&lt;nop,nop,tstamp 601957635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46036 Len=1368 Win=49248 Options=&lt;nop,nop,tstamp 601957635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47404 Len=1368 Win=49248 Options=&lt;nop,nop,tstamp 601957635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48772 Len=1368 Win=49248 Options=&lt;nop,nop,tstamp 601957635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50140 Len=1368 Win=49248 Options=&lt;nop,nop,tstamp 601957635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51508 Len=1368 Win=49248 Options=&lt;nop,nop,tstamp 601957635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52876 Len=1368 Win=49248 Options=&lt;nop,nop,tstamp 601957635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24180 Seq=2924641840 Len=0 Win=32768 Options=&lt;nop,nop,tstamp 13829820 601957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26916 Seq=2924641840 Len=0 Win=32768 Options=&lt;nop,nop,tstamp 13829820 601957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54244 Len=1368 Win=49248 Options=&lt;nop,nop,tstamp 601957635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55612 Len=1336 Win=49248 Options=&lt;nop,nop,tstamp 601957635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56948 Len=1368 Win=49248 Options=&lt;nop,nop,tstamp 601957635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58316 Len=1368 Win=49248 Options=&lt;nop,nop,tstamp 601957635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29652 Seq=2924641840 Len=0 Win=32768 Options=&lt;nop,nop,tstamp 13829820 601957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32388 Seq=2924641840 Len=0 Win=32768 Options=&lt;nop,nop,tstamp 13829820 601957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35124 Seq=2924641840 Len=0 Win=32768 Options=&lt;nop,nop,tstamp 13829820 601957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37860 Seq=2924641840 Len=0 Win=32768 Options=&lt;nop,nop,tstamp 13829820 601957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59684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61052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62420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63788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65156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66524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67892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69260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40564 Seq=2924641840 Len=0 Win=32768 Options=&lt;nop,nop,tstamp 13829820 601957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70628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71996 Len=1336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43300 Seq=2924641840 Len=0 Win=32768 Options=&lt;nop,nop,tstamp 13829820 601957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46036 Seq=2924641840 Len=0 Win=32768 Options=&lt;nop,nop,tstamp 13829820 601957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48772 Seq=2924641840 Len=0 Win=32768 Options=&lt;nop,nop,tstamp 13829820 601957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51508 Seq=2924641840 Len=0 Win=32768 Options=&lt;nop,nop,tstamp 13829820 601957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54244 Seq=2924641840 Len=0 Win=32768 Options=&lt;nop,nop,tstamp 13829820 601957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56948 Seq=2924641840 Len=0 Win=32768 Options=&lt;nop,nop,tstamp 13829820 601957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59684 Seq=2924641840 Len=0 Win=32768 Options=&lt;nop,nop,tstamp 13829820 6019576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73332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74700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76068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77436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78804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80172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81540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82908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84276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85644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87012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88380 Len=1336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62420 Seq=2924641840 Len=0 Win=32768 Options=&lt;nop,nop,tstamp 13829820 601957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89716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91084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92452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93820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65156 Seq=2924641840 Len=0 Win=32768 Options=&lt;nop,nop,tstamp 13829820 601957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67892 Seq=2924641840 Len=0 Win=32768 Options=&lt;nop,nop,tstamp 13829820 601957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9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95570628 Seq=2924641840 Len=0 Win=32768 Options=&lt;nop,nop,tstamp 13829820 6019576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95595188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95596556 Len=1368 Win=49248 Options=&lt;nop,nop,tstamp 601957636 13829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10964748 Len=1368 Win=49248 Options=&lt;nop,nop,tstamp 601957941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34716 Seq=2924641840 Len=0 Win=31400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37452 Seq=2924641840 Len=0 Win=32768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38820 Seq=2924641840 Len=0 Win=31400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66116 Len=1368 Win=49248 Options=&lt;nop,nop,tstamp 601957941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67484 Len=1368 Win=49248 Options=&lt;nop,nop,tstamp 601957941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10968852 Len=1368 Win=49248 Options=&lt;nop,nop,tstamp 601957941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41524 Seq=2924641840 Len=0 Win=32768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44260 Seq=2924641840 Len=0 Win=32768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46996 Seq=2924641840 Len=0 Win=32768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49732 Seq=2924641840 Len=0 Win=32768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70220 Len=1368 Win=49248 Options=&lt;nop,nop,tstamp 601957941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71588 Len=1368 Win=49248 Options=&lt;nop,nop,tstamp 601957941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72956 Len=1336 Win=49248 Options=&lt;nop,nop,tstamp 601957941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74292 Len=1368 Win=49248 Options=&lt;nop,nop,tstamp 601957941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10975660 Len=1368 Win=49248 Options=&lt;nop,nop,tstamp 601957941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77028 Len=1368 Win=49248 Options=&lt;nop,nop,tstamp 601957941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10978396 Len=1368 Win=49248 Options=&lt;nop,nop,tstamp 601957941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79764 Len=1368 Win=49248 Options=&lt;nop,nop,tstamp 601957941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10981132 Len=1368 Win=49248 Options=&lt;nop,nop,tstamp 601957941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52468 Seq=2924641840 Len=0 Win=30032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55204 Seq=2924641840 Len=0 Win=27296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57908 Seq=2924641840 Len=0 Win=24592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60644 Seq=2924641840 Len=0 Win=21856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63380 Seq=2924641840 Len=0 Win=19120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66116 Seq=2924641840 Len=0 Win=16384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68852 Seq=2924641840 Len=0 Win=17384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82500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83868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70220 Seq=2924641840 Len=0 Win=31400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72956 Seq=2924641840 Len=0 Win=28664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75660 Seq=2924641840 Len=0 Win=25960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78396 Seq=2924641840 Len=0 Win=23224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85236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86604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87972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89340 Len=1336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90676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92044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93412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94780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96148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97516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0998884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11000252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81132 Seq=2924641840 Len=0 Win=20488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82500 Seq=2924641840 Len=0 Win=22856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82500 Seq=2924641840 Len=0 Win=32768 Options=&lt;nop,nop,tstamp 13829850 601957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1001620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1002988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1004356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1005724 Len=1336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1007060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1008428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1009796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1011164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1012532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11013900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85236 Seq=2924641840 Len=0 Win=30032 Options=&lt;nop,nop,tstamp 13829850 6019579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87972 Seq=2924641840 Len=0 Win=27296 Options=&lt;nop,nop,tstamp 13829850 6019579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90676 Seq=2924641840 Len=0 Win=24592 Options=&lt;nop,nop,tstamp 13829850 6019579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93412 Seq=2924641840 Len=0 Win=21856 Options=&lt;nop,nop,tstamp 13829850 6019579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96148 Seq=2924641840 Len=0 Win=19120 Options=&lt;nop,nop,tstamp 13829850 6019579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0998884 Seq=2924641840 Len=0 Win=16384 Options=&lt;nop,nop,tstamp 13829850 6019579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1000252 Seq=2924641840 Len=0 Win=18752 Options=&lt;nop,nop,tstamp 13829850 6019579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1002988 Seq=2924641840 Len=0 Win=30032 Options=&lt;nop,nop,tstamp 13829850 6019579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1005724 Seq=2924641840 Len=0 Win=27296 Options=&lt;nop,nop,tstamp 13829850 6019579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1008428 Seq=2924641840 Len=0 Win=28328 Options=&lt;nop,nop,tstamp 13829850 6019579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1011164 Seq=2924641840 Len=0 Win=29328 Options=&lt;nop,nop,tstamp 13829850 6019579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1012532 Seq=2924641840 Len=0 Win=31696 Options=&lt;nop,nop,tstamp 13829850 6019579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11013900 Seq=2924641840 Len=0 Win=32768 Options=&lt;nop,nop,tstamp 13829850 6019579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1015268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1016636 Len=1368 Win=49248 Options=&lt;nop,nop,tstamp 601957942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1018004 Len=1368 Win=49248 Options=&lt;nop,nop,tstamp 601957943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1019372 Len=1368 Win=49248 Options=&lt;nop,nop,tstamp 601957943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11020740 Len=1368 Win=49248 Options=&lt;nop,nop,tstamp 601957943 13829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52772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12389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4657617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4661997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24076 Seq=2924641840 Len=0 Win=32768 Options=&lt;nop,nop,tstamp 13829881 601958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41, ID=3339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461174 Len=1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6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54140 Len=1336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55476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2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5461174 Seq=224438106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26812 Seq=2924641840 Len=0 Win=32768 Options=&lt;nop,nop,tstamp 13829881 601958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28180 Seq=2924641840 Len=0 Win=31400 Options=&lt;nop,nop,tstamp 13829881 601958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56844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58212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30916 Seq=2924641840 Len=0 Win=32768 Options=&lt;nop,nop,tstamp 13829881 601958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33652 Seq=2924641840 Len=0 Win=32768 Options=&lt;nop,nop,tstamp 13829881 601958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36388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37756 Seq=2924641840 Len=0 Win=31400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40460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59580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60948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62316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63684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65052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66420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67788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69156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6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70524 Len=1336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71860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43196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45932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48668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73228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74596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75964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77332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78700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80068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51404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54140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81436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82804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84172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85540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56844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86908 Len=1336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88244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59580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89612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90980 Len=1368 Win=49248 Options=&lt;nop,nop,tstamp 601958246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62316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92348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93716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65052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66420 Seq=2924641840 Len=0 Win=31400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69156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71860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95084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596452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97820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599188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00556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01924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03292 Len=1336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74596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75964 Seq=2924641840 Len=0 Win=31400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78700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81436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84172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86908 Seq=2924641840 Len=0 Win=30032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88244 Seq=2924641840 Len=0 Win=32432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90980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93716 Seq=2924641840 Len=0 Win=32768 Options=&lt;nop,nop,tstamp 13829881 601958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95084 Seq=2924641840 Len=0 Win=31400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04628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05996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07364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08732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10100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11468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12836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14204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15572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16940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18308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19676 Len=1336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21012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22380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23748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25116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597820 Seq=2924641840 Len=0 Win=32768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00556 Seq=2924641840 Len=0 Win=32768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03292 Seq=2924641840 Len=0 Win=32768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26484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27852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29220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30588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31956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33324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34692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05996 Seq=2924641840 Len=0 Win=32768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36060 Len=1336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37396 Len=1368 Win=49248 Options=&lt;nop,nop,tstamp 601958247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07364 Seq=2924641840 Len=0 Win=31400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10100 Seq=2924641840 Len=0 Win=32768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38764 Len=1368 Win=49248 Options=&lt;nop,nop,tstamp 601958248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40132 Len=1368 Win=49248 Options=&lt;nop,nop,tstamp 601958248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41500 Len=1368 Win=49248 Options=&lt;nop,nop,tstamp 601958248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11468 Seq=2924641840 Len=0 Win=31400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14204 Seq=2924641840 Len=0 Win=32768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16940 Seq=2924641840 Len=0 Win=32768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19676 Seq=2924641840 Len=0 Win=30032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42868 Len=1368 Win=49248 Options=&lt;nop,nop,tstamp 601958248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44236 Len=1368 Win=49248 Options=&lt;nop,nop,tstamp 601958248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45604 Len=1368 Win=49248 Options=&lt;nop,nop,tstamp 601958248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46972 Len=1368 Win=49248 Options=&lt;nop,nop,tstamp 601958248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48340 Len=1368 Win=49248 Options=&lt;nop,nop,tstamp 601958248 13829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22380 Seq=2924641840 Len=0 Win=27328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25116 Seq=2924641840 Len=0 Win=24592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27852 Seq=2924641840 Len=0 Win=21856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30588 Seq=2924641840 Len=0 Win=19120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33324 Seq=2924641840 Len=0 Win=16384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36060 Seq=2924641840 Len=0 Win=13648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38764 Seq=2924641840 Len=0 Win=10944 Options=&lt;nop,nop,tstamp 13829881 601958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41500 Seq=2924641840 Len=0 Win=8208 Options=&lt;nop,nop,tstamp 13829881 601958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44236 Seq=2924641840 Len=0 Win=5472 Options=&lt;nop,nop,tstamp 13829881 601958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46972 Seq=2924641840 Len=0 Win=2736 Options=&lt;nop,nop,tstamp 13829881 601958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49708 Seq=2924641840 Len=0 Win=0 Options=&lt;nop,nop,tstamp 13829881 601958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4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4 -&gt; bugs         IP  D=195.69.156.67 S=64.236.47.14 LEN=40, ID=53463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4 -&gt; bugs         TCP D=45851 S=80 Ack=1120961511 Seq=2142065439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236.47.14 -&gt; bugs         HTTP R port=458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806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48.121 -&gt; masich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48.121 -&gt; masich.icmm.ru IP  D=195.69.156.80 S=205.188.248.121 LEN=40, ID=37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48.121 -&gt; masich.icmm.ru TCP D=1106 S=80 Ack=1394872985 Seq=1121218202 Len=0 Win=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.188.248.121 -&gt; masich.icmm.ru HTTP R port=1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806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165.57 -&gt; masich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165.57 -&gt; masich.icmm.ru IP  D=195.69.156.80 S=205.188.165.57 LEN=48, ID=37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165.57 -&gt; masich.icmm.ru TCP D=1108 S=80 Syn Ack=3566459006 Seq=1121477688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.188.165.57 -&gt; masich.icmm.ru HTTP R port=1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806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33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324, ID=807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165.57 -&gt; masich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165.57 -&gt; masich.icmm.ru IP  D=195.69.156.80 S=205.188.165.57 LEN=40, ID=37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165.57 -&gt; masich.icmm.ru TCP D=1108 S=80 Ack=3566459262 Seq=1121477689 Len=0 Win=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.188.165.57 -&gt; masich.icmm.ru HTTP R port=1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12.174.121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12.174.121 IP  D=64.12.174.121 S=195.69.156.67 LEN=48, ID=35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12.174.121 TCP D=80 S=45852 Syn Seq=1121600218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64.12.174.121 HTTP C port=458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807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12403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4661997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5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11843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12404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4663457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4664917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4.251.10.140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4.251.10.140 IP  D=204.251.10.140 S=195.69.156.67 LEN=48, ID=14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4.251.10.140 TCP D=25 S=45838 Syn Seq=1115526824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4.251.10.140 SMTP C port=458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807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8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796504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49708 Seq=2924641840 Len=0 Win=3736 Options=&lt;nop,nop,tstamp 13829883 601958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49708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51076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49708 Seq=2924641840 Len=0 Win=32768 Options=&lt;nop,nop,tstamp 13829883 6019582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52444 Len=1336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53780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55148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56516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57884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59252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60620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61988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63356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64724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66092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67460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68828 Len=1336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70164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71532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72900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74268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75636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77004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78372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79740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81108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52444 Seq=2924641840 Len=0 Win=32768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82476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83844 Len=1368 Win=49248 Options=&lt;nop,nop,tstamp 601958264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55148 Seq=2924641840 Len=0 Win=32768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57884 Seq=2924641840 Len=0 Win=32768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85212 Len=1336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86548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87916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89284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35.195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35.195 IP  D=194.67.35.195 S=195.69.156.67 LEN=48, ID=49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35.195 TCP D=80 S=45848 Syn Seq=1119638725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4.67.35.195 HTTP C port=458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59252 Seq=2924641840 Len=0 Win=31400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61988 Seq=2924641840 Len=0 Win=32768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63356 Seq=2924641840 Len=0 Win=31400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90652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92020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693388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66092 Seq=2924641840 Len=0 Win=28664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68828 Seq=2924641840 Len=0 Win=25928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71532 Seq=2924641840 Len=0 Win=23224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74268 Seq=2924641840 Len=0 Win=20488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77004 Seq=2924641840 Len=0 Win=17752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79740 Seq=2924641840 Len=0 Win=15016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82476 Seq=2924641840 Len=0 Win=12280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83844 Seq=2924641840 Len=0 Win=15648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8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83844 Seq=2924641840 Len=0 Win=32768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86548 Seq=2924641840 Len=0 Win=32768 Options=&lt;nop,nop,tstamp 13829883 601958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89284 Seq=2924641840 Len=0 Win=32768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92020 Seq=2924641840 Len=0 Win=32768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94756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96124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97492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698860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00228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01596 Len=1336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02932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04300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05668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07036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08404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09772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11140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12508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13876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15244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16612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17980 Len=1336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19316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20684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22052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23420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93388 Seq=2924641840 Len=0 Win=31400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96124 Seq=2924641840 Len=0 Win=32768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24788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26156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27524 Len=1368 Win=49248 Options=&lt;nop,nop,tstamp 601958265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697492 Seq=2924641840 Len=0 Win=31400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00228 Seq=2924641840 Len=0 Win=32768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02932 Seq=2924641840 Len=0 Win=32768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28892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30260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31628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32996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34364 Len=1336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05668 Seq=2924641840 Len=0 Win=32768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08404 Seq=2924641840 Len=0 Win=32768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11140 Seq=2924641840 Len=0 Win=32768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12508 Seq=2924641840 Len=0 Win=31400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35700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37068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38436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39804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41172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42540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15244 Seq=2924641840 Len=0 Win=32768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16612 Seq=2924641840 Len=0 Win=31400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19316 Seq=2924641840 Len=0 Win=32768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43908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45276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46644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48012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49380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50748 Len=1336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22052 Seq=2924641840 Len=0 Win=32768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24788 Seq=2924641840 Len=0 Win=32768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52084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53452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54820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56188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27524 Seq=2924641840 Len=0 Win=32768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57556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58924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30260 Seq=2924641840 Len=0 Win=32768 Options=&lt;nop,nop,tstamp 13829883 601958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31628 Seq=2924641840 Len=0 Win=31400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60292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61660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34364 Seq=2924641840 Len=0 Win=32768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35700 Seq=2924641840 Len=0 Win=31432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63028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64396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65764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38436 Seq=2924641840 Len=0 Win=32768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41172 Seq=2924641840 Len=0 Win=32768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67132 Len=1336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68468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69836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71204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72572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43908 Seq=2924641840 Len=0 Win=32768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46644 Seq=2924641840 Len=0 Win=32768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49380 Seq=2924641840 Len=0 Win=32768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50748 Seq=2924641840 Len=0 Win=31400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53452 Seq=2924641840 Len=0 Win=32768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54820 Seq=2924641840 Len=0 Win=31400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57556 Seq=2924641840 Len=0 Win=32768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60292 Seq=2924641840 Len=0 Win=32768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63028 Seq=2924641840 Len=0 Win=32768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65764 Seq=2924641840 Len=0 Win=32768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69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526767132 Seq=2924641840 Len=0 Win=31400 Options=&lt;nop,nop,tstamp 13829883 601958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73940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526775308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526776676 Len=1368 Win=49248 Options=&lt;nop,nop,tstamp 601958266 13829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84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8, ID=15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Syn Ack=54696630 Seq=1128773430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84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5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553, ID=84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15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Ack=54697115 Seq=1128773431 Len=0 Win=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8, ID=64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5869 Syn Seq=1128914550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58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IP  D=195.69.156.180 S=194.186.36.178 LEN=552, ID=399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TCP D=1466 S=80 Push Ack=3544073358 Seq=1123379982 Len=512 Win=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HTTP -2"&gt;&amp;nbsp;36.087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IP  D=195.69.156.180 S=194.186.36.178 LEN=552, ID=399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TCP D=1466 S=80 Push Ack=3544073358 Seq=1123380494 Len=512 Win=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HTTP NT SIZE="-2"&gt;27.765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84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34, ID=58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329048 Len=49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IP  D=195.69.156.180 S=194.186.36.178 LEN=552, ID=399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TCP D=1466 S=80 Push Ack=3544073358 Seq=1123381006 Len=512 Win=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HTTP GN="CENTER"&gt;&lt;FONT SIZE="-2"&gt;&lt;IMG SRC="http://pics.rbc.ru/img/arrow_green.gif"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IP  D=195.69.156.180 S=194.186.36.178 LEN=552, ID=399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TCP D=1466 S=80 Push Ack=3544073358 Seq=1123381518 Len=512 Win=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HTTP bc.ru/img/arrow_red.gif" WIDTH=10 HEIGHT=10 BORDER=0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84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194.192.124 ETHER Type=0800 (IP), size = 7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194.192.124 IP  D=65.194.192.124 S=195.69.156.67 LEN=57, ID=5547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194.192.124 UDP D=53 S=61462 LEN=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194.192.124 DNS C email.ac.gs. Internet M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68.210.4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68.210.4 IP  D=194.168.210.4 S=195.69.156.67 LEN=53, ID=4657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68.210.4 UDP D=53 S=61462 LEN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68.210.4 DNS C dqf.com. Internet M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IP  D=195.69.156.67 S=217.79.61.37 LEN=40, ID=38706, TOS=0x2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TCP D=45868 S=80 Ack=1128190094 Seq=958950404 Len=0 Win=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79.61.37 -&gt; bugs         HTTP R port=458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IP  D=195.69.156.180 S=194.186.36.178 LEN=552, ID=399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TCP D=1466 S=80 Push Ack=3544073358 Seq=1123382030 Len=512 Win=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HTTP LIGN="RIGHT"&gt;&lt;FONT SIZE="-2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IP  D=195.69.156.180 S=194.186.36.178 LEN=552, ID=399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TCP D=1466 S=80 Push Ack=3544073358 Seq=1123382542 Len=512 Win=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HTTP R="green"&gt;0.0123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84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84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IP  D=195.69.156.67 S=217.79.61.37 LEN=1420, ID=22341, TOS=0x2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TCP D=45868 S=80 Ack=1128190094 Seq=958950404 Len=1380 Win=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IP  D=217.79.61.37 S=195.69.156.67 LEN=40, ID=51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TCP D=80 S=45868 Ack=958951784 Seq=1128190094 Len=0 Win=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79.61.37 HTTP C port=458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IP  D=195.69.156.67 S=217.79.61.37 LEN=42, ID=55903, TOS=0x2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TCP D=45868 S=80 Push Ack=1128190094 Seq=958951784 Len=2 Win=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IP  D=217.79.61.37 S=195.69.156.67 LEN=40, ID=51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TCP D=80 S=45868 Ack=958951786 Seq=1128190094 Len=0 Win=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79.61.37 HTTP C port=458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ETHER Type=0800 (IP), size = 3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IP  D=195.69.156.165 S=217.79.61.37 LEN=295, ID=56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TCP D=2242 S=80 Push Ack=2639702786 Seq=1127944845 Len=25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ETHER Type=0800 (IP), size = 11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IP  D=195.69.156.165 S=217.79.61.37 LEN=1165, ID=56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TCP D=2242 S=80 Push Ack=2639702786 Seq=1127945100 Len=112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84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IP  D=195.69.156.67 S=217.79.61.37 LEN=45, ID=36667, TOS=0x2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TCP D=45868 S=80 Push Ack=1128190094 Seq=958951786 Len=5 Win=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IP  D=195.69.156.67 S=217.79.61.37 LEN=40, ID=62747, TOS=0x2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TCP D=45868 S=80 Fin Ack=1128190094 Seq=958951791 Len=0 Win=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79.61.37 -&gt; bugs         HTTP R port=458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IP  D=217.79.61.37 S=195.69.156.67 LEN=40, ID=51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TCP D=80 S=45868 Ack=958951792 Seq=1128190094 Len=0 Win=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79.61.37 HTTP C port=458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IP  D=195.69.156.180 S=194.186.36.178 LEN=552, ID=399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TCP D=1466 S=80 Push Ack=3544073358 Seq=1123383054 Len=512 Win=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HTTP bc.ru/img/arrow_red.gif" WIDTH=10 H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IP  D=195.69.156.180 S=194.186.36.178 LEN=552, ID=399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TCP D=1466 S=80 Push Ack=3544073358 Seq=1123383566 Len=512 Win=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36.178 -&gt; 195.69.156.180 HTTP ttp://stock.rbc.ru/demo/index.0/intraday/DJI.rus.shtml?show=intra3"&gt;&lt;FONT 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84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8, ID=58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329542 Len=1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IP  D=195.69.156.165 S=217.79.61.37 LEN=42, ID=56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TCP D=2242 S=80 Push Ack=2639702786 Seq=1127946225 Len=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ETHER Type=0800 (IP), size = 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IP  D=195.69.156.165 S=217.79.61.37 LEN=45, ID=56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TCP D=2242 S=80 Push Ack=2639702786 Seq=1127946227 Len=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