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-mag.icmm.ru IP  D=195.69.157.34 S=195.69.156.67 LEN=1420, ID=42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807812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809180 Len=1336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810516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811884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813252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814620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815988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88692 Seq=2924641840 Len=0 Win=32768 Options=&lt;nop,nop,tstamp 13829739 6019568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91428 Seq=2924641840 Len=0 Win=32768 Options=&lt;nop,nop,tstamp 13829739 6019568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817356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49468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50836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052204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23508 Seq=2924641840 Len=0 Win=32768 Options=&lt;nop,nop,tstamp 13829739 601956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24876 Seq=2924641840 Len=0 Win=31400 Options=&lt;nop,nop,tstamp 13829739 601956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53572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27612 Seq=2924641840 Len=0 Win=32768 Options=&lt;nop,nop,tstamp 13829739 601956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30348 Seq=2924641840 Len=0 Win=32768 Options=&lt;nop,nop,tstamp 13829739 601956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33084 Seq=2924641840 Len=0 Win=32400 Options=&lt;nop,nop,tstamp 13829739 601956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35820 Seq=2924641840 Len=0 Win=29664 Options=&lt;nop,nop,tstamp 13829739 601956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54940 Len=1336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56276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57644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059012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60380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061748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63116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38556 Seq=2924641840 Len=0 Win=26928 Options=&lt;nop,nop,tstamp 13829739 601956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41260 Seq=2924641840 Len=0 Win=24224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43996 Seq=2924641840 Len=0 Win=2148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46732 Seq=2924641840 Len=0 Win=18752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49468 Seq=2924641840 Len=0 Win=16016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52204 Seq=2924641840 Len=0 Win=13280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54940 Seq=2924641840 Len=0 Win=10544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54940 Seq=2924641840 Len=0 Win=14280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54940 Seq=2924641840 Len=0 Win=3276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57644 Seq=2924641840 Len=0 Win=30064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57644 Seq=2924641840 Len=0 Win=3276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60380 Seq=2924641840 Len=0 Win=3276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63116 Seq=2924641840 Len=0 Win=3276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64484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65852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67220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68588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69956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71324 Len=1336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72660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74028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75396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76764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78132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79500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80868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82236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83604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84972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086340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87708 Len=1336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089044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90412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091780 Len=1368 Win=49248 Options=&lt;nop,nop,tstamp 601956837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93148 Len=1368 Win=49248 Options=&lt;nop,nop,tstamp 601956838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094516 Len=1368 Win=49248 Options=&lt;nop,nop,tstamp 601956838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65852 Seq=2924641840 Len=0 Win=3276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95884 Len=1368 Win=49248 Options=&lt;nop,nop,tstamp 601956838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097252 Len=1368 Win=49248 Options=&lt;nop,nop,tstamp 601956838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68588 Seq=2924641840 Len=0 Win=3276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71324 Seq=2924641840 Len=0 Win=3276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098620 Len=1368 Win=49248 Options=&lt;nop,nop,tstamp 601956838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099988 Len=1368 Win=49248 Options=&lt;nop,nop,tstamp 601956838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101356 Len=1368 Win=49248 Options=&lt;nop,nop,tstamp 601956838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102724 Len=1368 Win=49248 Options=&lt;nop,nop,tstamp 601956838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74028 Seq=2924641840 Len=0 Win=3276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76764 Seq=2924641840 Len=0 Win=3276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78132 Seq=2924641840 Len=0 Win=31400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80868 Seq=2924641840 Len=0 Win=3276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82236 Seq=2924641840 Len=0 Win=31400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84972 Seq=2924641840 Len=0 Win=28664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87708 Seq=2924641840 Len=0 Win=2592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90412 Seq=2924641840 Len=0 Win=23224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93148 Seq=2924641840 Len=0 Win=20488 Options=&lt;nop,nop,tstamp 13829739 601956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095884 Seq=2924641840 Len=0 Win=17752 Options=&lt;nop,nop,tstamp 13829739 6019568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104092 Len=1336 Win=49248 Options=&lt;nop,nop,tstamp 601956838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105428 Len=1368 Win=49248 Options=&lt;nop,nop,tstamp 601956838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38908 Len=1368 Win=49248 Options=&lt;nop,nop,tstamp 601956842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40276 Len=1368 Win=49248 Options=&lt;nop,nop,tstamp 601956842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41644 Len=1368 Win=49248 Options=&lt;nop,nop,tstamp 601956842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43012 Len=1368 Win=49248 Options=&lt;nop,nop,tstamp 601956842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44380 Len=1368 Win=49248 Options=&lt;nop,nop,tstamp 601956842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45748 Len=1368 Win=49248 Options=&lt;nop,nop,tstamp 601956842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47116 Len=1368 Win=49248 Options=&lt;nop,nop,tstamp 601956842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18420 Seq=2924641840 Len=0 Win=32768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21156 Seq=2924641840 Len=0 Win=32768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23892 Seq=2924641840 Len=0 Win=32768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48484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49852 Len=1336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51188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52556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53924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55292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26628 Seq=2924641840 Len=0 Win=32768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56660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58028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27996 Seq=2924641840 Len=0 Win=31400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30732 Seq=2924641840 Len=0 Win=32768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59396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60764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62132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33468 Seq=2924641840 Len=0 Win=32768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36172 Seq=2924641840 Len=0 Win=32768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38908 Seq=2924641840 Len=0 Win=32768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41644 Seq=2924641840 Len=0 Win=32768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63500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64868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66236 Len=1336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67572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68940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70308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71676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73044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44380 Seq=2924641840 Len=0 Win=32768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74412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75780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47116 Seq=2924641840 Len=0 Win=32768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77148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78516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48484 Seq=2924641840 Len=0 Win=31400 Options=&lt;nop,nop,tstamp 13829740 60195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51188 Seq=2924641840 Len=0 Win=32768 Options=&lt;nop,nop,tstamp 13829740 60195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52556 Seq=2924641840 Len=0 Win=31400 Options=&lt;nop,nop,tstamp 13829740 60195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79884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81252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55292 Seq=2924641840 Len=0 Win=32768 Options=&lt;nop,nop,tstamp 13829740 60195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56660 Seq=2924641840 Len=0 Win=31400 Options=&lt;nop,nop,tstamp 13829740 60195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82620 Len=1336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83956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85324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86692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59396 Seq=2924641840 Len=0 Win=32768 Options=&lt;nop,nop,tstamp 13829740 60195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88060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89428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90796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62132 Seq=2924641840 Len=0 Win=32768 Options=&lt;nop,nop,tstamp 13829740 60195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92164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93532 Len=1368 Win=49248 Options=&lt;nop,nop,tstamp 601956843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64868 Seq=2924641840 Len=0 Win=32768 Options=&lt;nop,nop,tstamp 13829740 60195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394900 Len=1368 Win=49248 Options=&lt;nop,nop,tstamp 601956844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396268 Len=1368 Win=49248 Options=&lt;nop,nop,tstamp 601956844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66236 Seq=2924641840 Len=0 Win=31400 Options=&lt;nop,nop,tstamp 13829740 60195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68940 Seq=2924641840 Len=0 Win=32768 Options=&lt;nop,nop,tstamp 13829740 60195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371676 Seq=2924641840 Len=0 Win=32768 Options=&lt;nop,nop,tstamp 13829740 60195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71020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572388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73756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575124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46460 Seq=2924641840 Len=0 Win=32768 Options=&lt;nop,nop,tstamp 13829740 601956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76492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577860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49164 Seq=2924641840 Len=0 Win=32768 Options=&lt;nop,nop,tstamp 13829740 601956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51900 Seq=2924641840 Len=0 Win=32768 Options=&lt;nop,nop,tstamp 13829740 601956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54636 Seq=2924641840 Len=0 Win=32768 Options=&lt;nop,nop,tstamp 13829740 601956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57372 Seq=2924641840 Len=0 Win=32768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79228 Len=1336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580564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81932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583300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84668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586036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87404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588772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60108 Seq=2924641840 Len=0 Win=32768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62844 Seq=2924641840 Len=0 Win=32768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65548 Seq=2924641840 Len=0 Win=30064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68284 Seq=2924641840 Len=0 Win=27328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90140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591508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92876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594244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71020 Seq=2924641840 Len=0 Win=24592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73756 Seq=2924641840 Len=0 Win=21856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76492 Seq=2924641840 Len=0 Win=19120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77860 Seq=2924641840 Len=0 Win=21488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79228 Seq=2924641840 Len=0 Win=31400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81932 Seq=2924641840 Len=0 Win=32768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84668 Seq=2924641840 Len=0 Win=32768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95612 Len=1336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96948 Len=1368 Win=49248 Options=&lt;nop,nop,tstamp 601956847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98316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599684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01052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02420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03788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05156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06524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07892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609260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10628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11996 Len=1336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613332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14700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616068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87404 Seq=2924641840 Len=0 Win=32768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90140 Seq=2924641840 Len=0 Win=32768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17436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618804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20172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621540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92876 Seq=2924641840 Len=0 Win=30032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95612 Seq=2924641840 Len=0 Win=27296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95612 Seq=2924641840 Len=0 Win=31032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95612 Seq=2924641840 Len=0 Win=32768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22908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24276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25644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627012 Len=1368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98316 Seq=2924641840 Len=0 Win=32768 Options=&lt;nop,nop,tstamp 13829740 60195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599684 Seq=2924641840 Len=0 Win=31400 Options=&lt;nop,nop,tstamp 13829740 601956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628380 Len=1336 Win=49248 Options=&lt;nop,nop,tstamp 601956848 1382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45772 Len=1368 Win=49248 Options=&lt;nop,nop,tstamp 601956850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747140 Len=1368 Win=49248 Options=&lt;nop,nop,tstamp 601956850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19844 Seq=2924641840 Len=0 Win=32768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22580 Seq=2924641840 Len=0 Win=32768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48508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49876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751244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52612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753980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23948 Seq=2924641840 Len=0 Win=31400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26684 Seq=2924641840 Len=0 Win=32768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28020 Seq=2924641840 Len=0 Win=31432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55348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56716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758084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30756 Seq=2924641840 Len=0 Win=32768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59452 Len=1336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60788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762156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33492 Seq=2924641840 Len=0 Win=30032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36228 Seq=2924641840 Len=0 Win=27296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37596 Seq=2924641840 Len=0 Win=29664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40332 Seq=2924641840 Len=0 Win=26928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40332 Seq=2924641840 Len=0 Win=30664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41700 Seq=2924641840 Len=0 Win=32768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63524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64892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66260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67628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68996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70364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71732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773100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44404 Seq=2924641840 Len=0 Win=30064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45772 Seq=2924641840 Len=0 Win=32432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47140 Seq=2924641840 Len=0 Win=32768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49876 Seq=2924641840 Len=0 Win=32768 Options=&lt;nop,nop,tstamp 13829741 601956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52612 Seq=2924641840 Len=0 Win=32768 Options=&lt;nop,nop,tstamp 13829741 601956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55348 Seq=2924641840 Len=0 Win=32768 Options=&lt;nop,nop,tstamp 13829741 601956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58084 Seq=2924641840 Len=0 Win=32768 Options=&lt;nop,nop,tstamp 13829741 601956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60788 Seq=2924641840 Len=0 Win=32768 Options=&lt;nop,nop,tstamp 13829741 601956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62156 Seq=2924641840 Len=0 Win=31400 Options=&lt;nop,nop,tstamp 13829741 601956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74468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75836 Len=1336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77172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778540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79908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781276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82644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784012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85380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786748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88116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789484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90852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64892 Seq=2924641840 Len=0 Win=32768 Options=&lt;nop,nop,tstamp 13829741 601956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92220 Len=1336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93556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94924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796292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66260 Seq=2924641840 Len=0 Win=31400 Options=&lt;nop,nop,tstamp 13829741 601956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68996 Seq=2924641840 Len=0 Win=32768 Options=&lt;nop,nop,tstamp 13829741 601956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71732 Seq=2924641840 Len=0 Win=32768 Options=&lt;nop,nop,tstamp 13829741 601956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774468 Seq=2924641840 Len=0 Win=32768 Options=&lt;nop,nop,tstamp 13829741 601956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97660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799028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800396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801764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803132 Len=1368 Win=49248 Options=&lt;nop,nop,tstamp 601956851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975148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46484 Seq=2924641840 Len=0 Win=32768 Options=&lt;nop,nop,tstamp 13829741 60195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76516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977884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49220 Seq=2924641840 Len=0 Win=32768 Options=&lt;nop,nop,tstamp 13829741 60195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51956 Seq=2924641840 Len=0 Win=32768 Options=&lt;nop,nop,tstamp 13829741 60195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54692 Seq=2924641840 Len=0 Win=32768 Options=&lt;nop,nop,tstamp 13829741 60195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79252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980620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81988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983356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84724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986092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57396 Seq=2924641840 Len=0 Win=30064 Options=&lt;nop,nop,tstamp 13829741 60195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60132 Seq=2924641840 Len=0 Win=2732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62868 Seq=2924641840 Len=0 Win=24592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65604 Seq=2924641840 Len=0 Win=21856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66972 Seq=2924641840 Len=0 Win=24224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66972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69708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71076 Seq=2924641840 Len=0 Win=31400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73780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75148 Seq=2924641840 Len=0 Win=31400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87460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88828 Len=1336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90164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91532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92900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94268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95636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97004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4998372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4999740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001108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02476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03844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77884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79252 Seq=2924641840 Len=0 Win=31400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05212 Len=1336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06548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07916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009284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81988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84724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10652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12020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013388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14756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016124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87460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17492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018860 Len=1368 Win=49248 Options=&lt;nop,nop,tstamp 601956855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90164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20228 Len=1368 Win=49248 Options=&lt;nop,nop,tstamp 601956856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92900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21596 Len=1336 Win=49248 Options=&lt;nop,nop,tstamp 601956856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22932 Len=1368 Win=49248 Options=&lt;nop,nop,tstamp 601956856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024300 Len=1368 Win=49248 Options=&lt;nop,nop,tstamp 601956856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23512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831 S=80 Ack=1111915095 Seq=1723494234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95636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97004 Seq=2924641840 Len=0 Win=31400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4999740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25668 Len=1368 Win=49248 Options=&lt;nop,nop,tstamp 601956856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027036 Len=1368 Win=49248 Options=&lt;nop,nop,tstamp 601956856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28404 Len=1368 Win=49248 Options=&lt;nop,nop,tstamp 601956856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029772 Len=1368 Win=49248 Options=&lt;nop,nop,tstamp 601956856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031140 Len=1368 Win=49248 Options=&lt;nop,nop,tstamp 601956856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002476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005212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007916 Seq=2924641840 Len=0 Win=32768 Options=&lt;nop,nop,tstamp 13829741 60195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04524 Len=1368 Win=49248 Options=&lt;nop,nop,tstamp 601956859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05892 Len=1368 Win=49248 Options=&lt;nop,nop,tstamp 601956859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07260 Len=1368 Win=49248 Options=&lt;nop,nop,tstamp 601956859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08628 Len=1368 Win=49248 Options=&lt;nop,nop,tstamp 601956859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09996 Len=1368 Win=49248 Options=&lt;nop,nop,tstamp 601956859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11364 Len=1368 Win=49248 Options=&lt;nop,nop,tstamp 601956859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12732 Len=1368 Win=49248 Options=&lt;nop,nop,tstamp 601956859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14100 Len=1368 Win=49248 Options=&lt;nop,nop,tstamp 601956859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15468 Len=1368 Win=49248 Options=&lt;nop,nop,tstamp 601956859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16836 Len=1368 Win=49248 Options=&lt;nop,nop,tstamp 601956859 1382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188140 Seq=2924641840 Len=0 Win=3276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18204 Len=1336 Win=49248 Options=&lt;nop,nop,tstamp 60195685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19540 Len=1368 Win=49248 Options=&lt;nop,nop,tstamp 60195685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190876 Seq=2924641840 Len=0 Win=3276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20908 Len=1368 Win=49248 Options=&lt;nop,nop,tstamp 60195685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22276 Len=1368 Win=49248 Options=&lt;nop,nop,tstamp 60195685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193612 Seq=2924641840 Len=0 Win=3276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194980 Seq=2924641840 Len=0 Win=31400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197716 Seq=2924641840 Len=0 Win=3276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23644 Len=1368 Win=49248 Options=&lt;nop,nop,tstamp 60195685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25012 Len=1368 Win=49248 Options=&lt;nop,nop,tstamp 60195685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26380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27748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29116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00452 Seq=2924641840 Len=0 Win=30032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03156 Seq=2924641840 Len=0 Win=2732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03156 Seq=2924641840 Len=0 Win=31064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05892 Seq=2924641840 Len=0 Win=2832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05892 Seq=2924641840 Len=0 Win=32064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08628 Seq=2924641840 Len=0 Win=3276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11364 Seq=2924641840 Len=0 Win=3276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14100 Seq=2924641840 Len=0 Win=3276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15468 Seq=2924641840 Len=0 Win=31400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18204 Seq=2924641840 Len=0 Win=3276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30484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31852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33220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34588 Len=1336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35924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37292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38660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40028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41396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42764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44132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45500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46868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48236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49604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20908 Seq=2924641840 Len=0 Win=30064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23644 Seq=2924641840 Len=0 Win=2732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23644 Seq=2924641840 Len=0 Win=31064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23644 Seq=2924641840 Len=0 Win=3276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26380 Seq=2924641840 Len=0 Win=32768 Options=&lt;nop,nop,tstamp 13829742 601956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50972 Len=1336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52308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53676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55044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56412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57780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29116 Seq=2924641840 Len=0 Win=32768 Options=&lt;nop,nop,tstamp 13829742 601956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30484 Seq=2924641840 Len=0 Win=31400 Options=&lt;nop,nop,tstamp 13829742 601956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59148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260516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233220 Seq=2924641840 Len=0 Win=32768 Options=&lt;nop,nop,tstamp 13829742 601956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261884 Len=1368 Win=49248 Options=&lt;nop,nop,tstamp 601956860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38004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39372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40740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12076 Seq=2924641840 Len=0 Win=32768 Options=&lt;nop,nop,tstamp 13829742 60195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2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14812 Seq=2924641840 Len=0 Win=32768 Options=&lt;nop,nop,tstamp 13829742 60195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17516 Seq=2924641840 Len=0 Win=32768 Options=&lt;nop,nop,tstamp 13829742 60195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20252 Seq=2924641840 Len=0 Win=32768 Options=&lt;nop,nop,tstamp 13829742 60195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42108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43476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44844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46212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47580 Len=1336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48916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50284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51652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21620 Seq=2924641840 Len=0 Win=31400 Options=&lt;nop,nop,tstamp 13829742 60195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24356 Seq=2924641840 Len=0 Win=32768 Options=&lt;nop,nop,tstamp 13829742 60195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27092 Seq=2924641840 Len=0 Win=32768 Options=&lt;nop,nop,tstamp 13829742 60195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53020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54388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55756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57124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58492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29828 Seq=2924641840 Len=0 Win=32768 Options=&lt;nop,nop,tstamp 13829742 60195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59860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61228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32532 Seq=2924641840 Len=0 Win=32768 Options=&lt;nop,nop,tstamp 13829742 60195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33900 Seq=2924641840 Len=0 Win=31400 Options=&lt;nop,nop,tstamp 13829742 60195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62596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36636 Seq=2924641840 Len=0 Win=32768 Options=&lt;nop,nop,tstamp 13829742 60195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63964 Len=1336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65300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66668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68036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39372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69404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70772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42108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72140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73508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44844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74876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76244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47580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50284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53020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77612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78980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1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80348 Len=1336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81684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83052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84420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55756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57124 Seq=2924641840 Len=0 Win=31400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85788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87156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59860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62596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65300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66668 Seq=2924641840 Len=0 Win=31400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69404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72140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474876 Seq=2924641840 Len=0 Win=32768 Options=&lt;nop,nop,tstamp 13829742 601956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88524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89892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91260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92628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493996 Len=1368 Win=49248 Options=&lt;nop,nop,tstamp 601956864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495364 Len=1368 Win=49248 Options=&lt;nop,nop,tstamp 601956865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28812 Len=1368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30180 Len=1368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31548 Len=1368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732916 Len=1368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IP  D=81.19.66.111 S=195.69.156.67 LEN=40, ID=58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TCP D=80 S=45830 Ack=216857358 Seq=1111871063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1.19.66.111 HTTP C port=458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05620 Seq=2924641840 Len=0 Win=32768 Options=&lt;nop,nop,tstamp 13829742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08356 Seq=2924641840 Len=0 Win=32768 Options=&lt;nop,nop,tstamp 13829742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34284 Len=1368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35652 Len=1368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737020 Len=1368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38388 Len=1368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739756 Len=1368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11060 Seq=2924641840 Len=0 Win=32768 Options=&lt;nop,nop,tstamp 13829742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13796 Seq=2924641840 Len=0 Win=32768 Options=&lt;nop,nop,tstamp 13829742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41124 Len=1368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742492 Len=1336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16532 Seq=2924641840 Len=0 Win=30032 Options=&lt;nop,nop,tstamp 13829742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43828 Len=1368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745196 Len=1368 Win=49248 Options=&lt;nop,nop,tstamp 601956869 1382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19268 Seq=2924641840 Len=0 Win=27296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22004 Seq=2924641840 Len=0 Win=24560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24740 Seq=2924641840 Len=0 Win=21824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27444 Seq=2924641840 Len=0 Win=19120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30180 Seq=2924641840 Len=0 Win=16384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32916 Seq=2924641840 Len=0 Win=13648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35652 Seq=2924641840 Len=0 Win=10912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37020 Seq=2924641840 Len=0 Win=14648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39756 Seq=2924641840 Len=0 Win=11912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42492 Seq=2924641840 Len=0 Win=27296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45196 Seq=2924641840 Len=0 Win=24592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46564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47932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49300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50668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52036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53404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54772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56140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57508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58876 Len=1336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60212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61580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62948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64316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65684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67052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768420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46564 Seq=2924641840 Len=0 Win=28696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69788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71156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72524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773892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46564 Seq=2924641840 Len=0 Win=32768 Options=&lt;nop,nop,tstamp 13829743 601956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75260 Len=1336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76596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777964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49300 Seq=2924641840 Len=0 Win=32768 Options=&lt;nop,nop,tstamp 13829743 6019568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79332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780700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52036 Seq=2924641840 Len=0 Win=32768 Options=&lt;nop,nop,tstamp 13829743 6019568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54772 Seq=2924641840 Len=0 Win=32768 Options=&lt;nop,nop,tstamp 13829743 6019568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757508 Seq=2924641840 Len=0 Win=32768 Options=&lt;nop,nop,tstamp 13829743 6019568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82068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783436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784804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786172 Len=1368 Win=49248 Options=&lt;nop,nop,tstamp 601956870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03596 Len=1368 Win=49248 Options=&lt;nop,nop,tstamp 601956872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04964 Len=1368 Win=49248 Options=&lt;nop,nop,tstamp 601956872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06332 Len=1336 Win=49248 Options=&lt;nop,nop,tstamp 601956872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07668 Len=1368 Win=49248 Options=&lt;nop,nop,tstamp 601956872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09036 Len=1368 Win=49248 Options=&lt;nop,nop,tstamp 601956872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880372 Seq=2924641840 Len=0 Win=32768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10404 Len=1368 Win=49248 Options=&lt;nop,nop,tstamp 601956872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11772 Len=1368 Win=49248 Options=&lt;nop,nop,tstamp 601956872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883108 Seq=2924641840 Len=0 Win=32768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885844 Seq=2924641840 Len=0 Win=32768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888580 Seq=2924641840 Len=0 Win=32768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889948 Seq=2924641840 Len=0 Win=31400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13140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14508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15876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17244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18612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19980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892652 Seq=2924641840 Len=0 Win=32768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895388 Seq=2924641840 Len=0 Win=32768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896756 Seq=2924641840 Len=0 Win=31400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899492 Seq=2924641840 Len=0 Win=32768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4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02228 Seq=2924641840 Len=0 Win=32768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04964 Seq=2924641840 Len=0 Win=32768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07668 Seq=2924641840 Len=0 Win=32768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10404 Seq=2924641840 Len=0 Win=32768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13140 Seq=2924641840 Len=0 Win=32768 Options=&lt;nop,nop,tstamp 13829743 601956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21348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22716 Len=1336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24052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25420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26788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28156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29524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30892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32260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33628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34996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36364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37732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39100 Len=1336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40436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41804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43172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44540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15876 Seq=2924641840 Len=0 Win=32768 Options=&lt;nop,nop,tstamp 13829743 60195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18612 Seq=2924641840 Len=0 Win=32768 Options=&lt;nop,nop,tstamp 13829743 60195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45908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47276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48644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50012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21348 Seq=2924641840 Len=0 Win=32768 Options=&lt;nop,nop,tstamp 13829743 60195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51380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52748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24052 Seq=2924641840 Len=0 Win=32768 Options=&lt;nop,nop,tstamp 13829743 60195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54116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26788 Seq=2924641840 Len=0 Win=32768 Options=&lt;nop,nop,tstamp 13829743 60195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29524 Seq=2924641840 Len=0 Win=32768 Options=&lt;nop,nop,tstamp 13829743 60195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32260 Seq=2924641840 Len=0 Win=32400 Options=&lt;nop,nop,tstamp 13829743 60195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5934996 Seq=2924641840 Len=0 Win=29664 Options=&lt;nop,nop,tstamp 13829743 60195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55484 Len=1336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56820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58188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5959556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5960924 Len=1368 Win=49248 Options=&lt;nop,nop,tstamp 601956873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38412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39780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41148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12484 Seq=2924641840 Len=0 Win=32768 Options=&lt;nop,nop,tstamp 13829743 601956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13852 Seq=2924641840 Len=0 Win=31400 Options=&lt;nop,nop,tstamp 13829743 601956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16588 Seq=2924641840 Len=0 Win=32768 Options=&lt;nop,nop,tstamp 13829743 601956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17956 Seq=2924641840 Len=0 Win=31400 Options=&lt;nop,nop,tstamp 13829743 601956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42516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43884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45252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46620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47988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20660 Seq=2924641840 Len=0 Win=32768 Options=&lt;nop,nop,tstamp 13829743 601956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49356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50724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22028 Seq=2924641840 Len=0 Win=31400 Options=&lt;nop,nop,tstamp 13829743 601956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24764 Seq=2924641840 Len=0 Win=32768 Options=&lt;nop,nop,tstamp 13829743 601956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52092 Len=1336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53428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54796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56164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26132 Seq=2924641840 Len=0 Win=31400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28868 Seq=2924641840 Len=0 Win=32768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57532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58900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60268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31604 Seq=2924641840 Len=0 Win=32768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34340 Seq=2924641840 Len=0 Win=32768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37044 Seq=2924641840 Len=0 Win=32768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61636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63004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64372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65740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67108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39780 Seq=2924641840 Len=0 Win=32768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42516 Seq=2924641840 Len=0 Win=32768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68476 Len=1336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69812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71180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72548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73916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45252 Seq=2924641840 Len=0 Win=32768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75284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76652 Len=1368 Win=49248 Options=&lt;nop,nop,tstamp 601956877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47988 Seq=2924641840 Len=0 Win=30032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50724 Seq=2924641840 Len=0 Win=27296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6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53428 Seq=2924641840 Len=0 Win=24592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56164 Seq=2924641840 Len=0 Win=25592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6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57532 Seq=2924641840 Len=0 Win=31400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60268 Seq=2924641840 Len=0 Win=32768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78020 Len=1368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79388 Len=1368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80756 Len=1368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82124 Len=1368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83492 Len=1368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84860 Len=1336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86196 Len=1368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87564 Len=1368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88932 Len=1368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90300 Len=1368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91668 Len=1368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63004 Seq=2924641840 Len=0 Win=32768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6193036 Len=1368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6194404 Len=1368 Win=49248 Options=&lt;nop,nop,tstamp 601956878 1382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5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08284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45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25 S=80 Push Ack=1039301418 Seq=111169155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 type="password" name="password" size="20" maxlength=20 onKeyPress="checkReturn(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45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25 S=80 Push Ack=1039301418 Seq=111169207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64372 Seq=2924641840 Len=0 Win=31400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6167108 Seq=2924641840 Len=0 Win=32768 Options=&lt;nop,nop,tstamp 13829743 6019568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12812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14180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15548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16916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18284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19652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21020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22388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23756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093724 Seq=2924641840 Len=0 Win=31400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096428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25124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26492 Len=1336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27828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099164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29196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30564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01900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31932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33300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04636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06004 Seq=2924641840 Len=0 Win=31400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08740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34668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36036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37404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38772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40140 Len=1368 Win=49248 Options=&lt;nop,nop,tstamp 601957185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11444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14180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16916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19652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22388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25124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27828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41508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42876 Len=1336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44212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45580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46948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48316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49684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51052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52420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53788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55156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56524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57892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30564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31932 Seq=2924641840 Len=0 Win=31400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59260 Len=1336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60596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61964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34668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37404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140140 Seq=2924641840 Len=0 Win=32768 Options=&lt;nop,nop,tstamp 13829774 601957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63332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64700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66068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67436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168804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170172 Len=1368 Win=49248 Options=&lt;nop,nop,tstamp 601957186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44924 Len=1368 Win=49248 Options=&lt;nop,nop,tstamp 601957189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46292 Len=1368 Win=49248 Options=&lt;nop,nop,tstamp 601957189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47660 Len=1368 Win=49248 Options=&lt;nop,nop,tstamp 601957189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49028 Len=1368 Win=49248 Options=&lt;nop,nop,tstamp 601957189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50396 Len=1368 Win=49248 Options=&lt;nop,nop,tstamp 601957189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51764 Len=1368 Win=49248 Options=&lt;nop,nop,tstamp 601957189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53132 Len=1368 Win=49248 Options=&lt;nop,nop,tstamp 601957189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24436 Seq=2924641840 Len=0 Win=32768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54500 Len=1368 Win=49248 Options=&lt;nop,nop,tstamp 601957189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27172 Seq=2924641840 Len=0 Win=32768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55868 Len=1336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57204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58572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29908 Seq=2924641840 Len=0 Win=32768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32644 Seq=2924641840 Len=0 Win=32768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59940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61308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62676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64044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35380 Seq=2924641840 Len=0 Win=32768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38116 Seq=2924641840 Len=0 Win=32768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40820 Seq=2924641840 Len=0 Win=32768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42188 Seq=2924641840 Len=0 Win=31400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65412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66780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68148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69516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70884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44924 Seq=2924641840 Len=0 Win=32768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47660 Seq=2924641840 Len=0 Win=32768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49028 Seq=2924641840 Len=0 Win=31400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51764 Seq=2924641840 Len=0 Win=32768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54500 Seq=2924641840 Len=0 Win=32768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57204 Seq=2924641840 Len=0 Win=32768 Options=&lt;nop,nop,tstamp 13829774 601957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59940 Seq=2924641840 Len=0 Win=32768 Options=&lt;nop,nop,tstamp 13829774 6019571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62676 Seq=2924641840 Len=0 Win=32768 Options=&lt;nop,nop,tstamp 13829774 6019571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65412 Seq=2924641840 Len=0 Win=32768 Options=&lt;nop,nop,tstamp 13829774 6019571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72252 Len=1336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73588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74956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76324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77692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79060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80428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81796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83164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84532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85900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87268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88636 Len=1336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89972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91340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92708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94076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95444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96812 Len=1368 Win=49248 Options=&lt;nop,nop,tstamp 601957190 13829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68148 Seq=2924641840 Len=0 Win=32768 Options=&lt;nop,nop,tstamp 13829775 6019571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398180 Len=1368 Win=49248 Options=&lt;nop,nop,tstamp 60195719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399548 Len=1368 Win=49248 Options=&lt;nop,nop,tstamp 60195719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70884 Seq=2924641840 Len=0 Win=32768 Options=&lt;nop,nop,tstamp 13829775 6019571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400916 Len=1368 Win=49248 Options=&lt;nop,nop,tstamp 60195719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402284 Len=1368 Win=49248 Options=&lt;nop,nop,tstamp 60195719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1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534908 Seq=3329579279 Len=0 Win=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373588 Seq=2924641840 Len=0 Win=32768 Options=&lt;nop,nop,tstamp 13829775 6019571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34396 Len=1336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35732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37100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38468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39836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41204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42572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43940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45308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46676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48044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49412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50780 Len=1336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52116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53484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54852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56220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57588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58956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60324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61692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63060 Len=1368 Win=49248 Options=&lt;nop,nop,tstamp 601957195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34396 Seq=2924641840 Len=0 Win=32768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37100 Seq=2924641840 Len=0 Win=32768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64428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65796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67164 Len=1336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68500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39836 Seq=2924641840 Len=0 Win=32768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42572 Seq=2924641840 Len=0 Win=32768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45308 Seq=2924641840 Len=0 Win=32768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48044 Seq=2924641840 Len=0 Win=32768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7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69868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71236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72604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73972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75340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76708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78076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79444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50780 Seq=2924641840 Len=0 Win=32768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53484 Seq=2924641840 Len=0 Win=32768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54852 Seq=2924641840 Len=0 Win=31400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57588 Seq=2924641840 Len=0 Win=32768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80812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82180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83548 Len=1336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58956 Seq=2924641840 Len=0 Win=31400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61692 Seq=2924641840 Len=0 Win=32768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64428 Seq=2924641840 Len=0 Win=32768 Options=&lt;nop,nop,tstamp 13829775 601957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4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667164 Seq=2924641840 Len=0 Win=32768 Options=&lt;nop,nop,tstamp 13829775 601957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84884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86252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87620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88988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690356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691724 Len=1368 Win=49248 Options=&lt;nop,nop,tstamp 601957196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51460 Seq=2924641840 Len=0 Win=15016 Options=&lt;nop,nop,tstamp 13829775 6019571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54196 Seq=2924641840 Len=0 Win=12280 Options=&lt;nop,nop,tstamp 13829775 6019571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1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537828 Seq=3329579279 Len=0 Win=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56932 Seq=2924641840 Len=0 Win=9544 Options=&lt;nop,nop,tstamp 13829775 6019571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56932 Seq=2924641840 Len=0 Win=14312 Options=&lt;nop,nop,tstamp 13829775 6019571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58300 Seq=2924641840 Len=0 Win=31400 Options=&lt;nop,nop,tstamp 13829775 6019571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66476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67844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69212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70580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71948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73316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74684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76052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77420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78788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80156 Len=1336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81492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82860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84228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85596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86964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888332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59668 Seq=2924641840 Len=0 Win=32768 Options=&lt;nop,nop,tstamp 13829775 6019571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62404 Seq=2924641840 Len=0 Win=32768 Options=&lt;nop,nop,tstamp 13829775 6019571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65108 Seq=2924641840 Len=0 Win=32768 Options=&lt;nop,nop,tstamp 13829775 6019571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89700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891068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92436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893804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95172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896540 Len=1336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66476 Seq=2924641840 Len=0 Win=31400 Options=&lt;nop,nop,tstamp 13829775 6019571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246 -&gt; 195.69.156.255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246 -&gt; 195.69.156.255 IP  D=195.69.156.255 S=195.69.156.246 LEN=78, ID=2704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246 -&gt; 195.69.156.255 UDP D=137 S=137 LEN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246 -&gt; 195.69.156.255 NBT NS Query Request for ICMM2[1b],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69212 Seq=2924641840 Len=0 Win=32768 Options=&lt;nop,nop,tstamp 13829775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97876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899244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900612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71948 Seq=2924641840 Len=0 Win=32768 Options=&lt;nop,nop,tstamp 13829775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74684 Seq=2924641840 Len=0 Win=32768 Options=&lt;nop,nop,tstamp 13829775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77420 Seq=2924641840 Len=0 Win=32768 Options=&lt;nop,nop,tstamp 13829775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80156 Seq=2924641840 Len=0 Win=32768 Options=&lt;nop,nop,tstamp 13829775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901980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903348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904716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906084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907452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908820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910188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911556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82860 Seq=2924641840 Len=0 Win=32768 Options=&lt;nop,nop,tstamp 13829775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85596 Seq=2924641840 Len=0 Win=32768 Options=&lt;nop,nop,tstamp 13829775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912924 Len=1336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914260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915628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916996 Len=1368 Win=49248 Options=&lt;nop,nop,tstamp 601957200 13829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86964 Seq=2924641840 Len=0 Win=31400 Options=&lt;nop,nop,tstamp 13829775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89700 Seq=2924641840 Len=0 Win=32768 Options=&lt;nop,nop,tstamp 13829776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92436 Seq=2924641840 Len=0 Win=32768 Options=&lt;nop,nop,tstamp 13829776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95172 Seq=2924641840 Len=0 Win=30032 Options=&lt;nop,nop,tstamp 13829776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918364 Len=1368 Win=49248 Options=&lt;nop,nop,tstamp 601957200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919732 Len=1368 Win=49248 Options=&lt;nop,nop,tstamp 601957200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921100 Len=1368 Win=49248 Options=&lt;nop,nop,tstamp 601957200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2922468 Len=1368 Win=49248 Options=&lt;nop,nop,tstamp 601957200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2923836 Len=1368 Win=49248 Options=&lt;nop,nop,tstamp 601957200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95172 Seq=2924641840 Len=0 Win=32768 Options=&lt;nop,nop,tstamp 13829776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897876 Seq=2924641840 Len=0 Win=32768 Options=&lt;nop,nop,tstamp 13829776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5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2900612 Seq=2924641840 Len=0 Win=32768 Options=&lt;nop,nop,tstamp 13829776 601957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60020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61388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62756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64124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35460 Seq=2924641840 Len=0 Win=32768 Options=&lt;nop,nop,tstamp 13829776 601957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65492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66860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38196 Seq=2924641840 Len=0 Win=32768 Options=&lt;nop,nop,tstamp 13829776 601957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68228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69596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39564 Seq=2924641840 Len=0 Win=31400 Options=&lt;nop,nop,tstamp 13829776 601957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42300 Seq=2924641840 Len=0 Win=32768 Options=&lt;nop,nop,tstamp 13829776 601957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45004 Seq=2924641840 Len=0 Win=32768 Options=&lt;nop,nop,tstamp 13829776 601957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46372 Seq=2924641840 Len=0 Win=31400 Options=&lt;nop,nop,tstamp 13829776 601957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70964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72332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73700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75068 Len=1336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76404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49108 Seq=2924641840 Len=0 Win=32768 Options=&lt;nop,nop,tstamp 13829776 601957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77772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79140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80508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51844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54580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81876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83244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84612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85980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57316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87348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88716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60020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90084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62756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65492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91452 Len=1336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92788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94156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95524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96892 Len=1368 Win=49248 Options=&lt;nop,nop,tstamp 601957205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6.96.217.149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6.96.217.149 IP  D=66.96.217.149 S=195.69.156.67 LEN=58, ID=73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6.96.217.149 UDP D=53 S=61462 LEN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6.96.217.149 DNS C eldochat.com. Internet M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6.139.78.239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6.139.78.239 IP  D=66.139.78.239 S=195.69.156.67 LEN=60, ID=6411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6.139.78.239 UDP D=53 S=61462 LEN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6.139.78.239 DNS C multi-svcs.biz. Internet M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68228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70964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73700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75068 Seq=2924641840 Len=0 Win=31400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77772 Seq=2924641840 Len=0 Win=28696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80508 Seq=2924641840 Len=0 Win=25960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83244 Seq=2924641840 Len=0 Win=23224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198260 Len=1368 Win=49248 Options=&lt;nop,nop,tstamp 601957206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199628 Len=1368 Win=49248 Options=&lt;nop,nop,tstamp 601957206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200996 Len=1368 Win=49248 Options=&lt;nop,nop,tstamp 601957206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202364 Len=1368 Win=49248 Options=&lt;nop,nop,tstamp 601957206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84612 Seq=2924641840 Len=0 Win=26592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87348 Seq=2924641840 Len=0 Win=30032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88716 Seq=2924641840 Len=0 Win=32400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90084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60, ID=192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UDP D=53 S=40581 LEN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DNS C multi-svcs.biz. Internet M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92788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95524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198260 Seq=2924641840 Len=0 Win=32768 Options=&lt;nop,nop,tstamp 13829776 601957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200996 Seq=2924641840 Len=0 Win=32768 Options=&lt;nop,nop,tstamp 13829776 6019572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6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203732 Seq=2924641840 Len=0 Win=32768 Options=&lt;nop,nop,tstamp 13829776 6019572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48, ID=19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TCP D=25 S=45837 Syn Seq=111531254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relay2.icmm.ru SMTP C port=458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7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57, ID=192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UDP D=53 S=40581 LEN=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DNS C email.ac.gs. Internet M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48, ID=51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TCP D=45837 S=25 Syn Ack=1115312545 Seq=734124659 Len=0 Win=24820 Options=&lt;nop,nop,sackOK,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y2.icmm.ru -&gt; bugs         SMTP R port=458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40, ID=1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TCP D=25 S=45837 Ack=734124660 Seq=1115312545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relay2.icmm.ru SMTP C port=458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203732 Len=1368 Win=49248 Options=&lt;nop,nop,tstamp 601957206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205100 Len=1368 Win=49248 Options=&lt;nop,nop,tstamp 601957206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206468 Len=1368 Win=49248 Options=&lt;nop,nop,tstamp 601957206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207836 Len=1336 Win=49248 Options=&lt;nop,nop,tstamp 601957206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7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209172 Len=1368 Win=49248 Options=&lt;nop,nop,tstamp 601957207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210540 Len=1368 Win=49248 Options=&lt;nop,nop,tstamp 601957207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211908 Len=1368 Win=49248 Options=&lt;nop,nop,tstamp 601957207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213276 Len=1368 Win=49248 Options=&lt;nop,nop,tstamp 601957207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214644 Len=1368 Win=49248 Options=&lt;nop,nop,tstamp 601957207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216012 Len=1368 Win=49248 Options=&lt;nop,nop,tstamp 601957207 1382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449492 Len=1368 Win=49248 Options=&lt;nop,nop,tstamp 601957211 1382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450860 Len=1368 Win=49248 Options=&lt;nop,nop,tstamp 601957211 1382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452228 Len=1368 Win=49248 Options=&lt;nop,nop,tstamp 601957211 1382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453596 Len=1336 Win=49248 Options=&lt;nop,nop,tstamp 601957211 1382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454932 Len=1368 Win=49248 Options=&lt;nop,nop,tstamp 601957211 1382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456300 Len=1368 Win=49248 Options=&lt;nop,nop,tstamp 601957211 1382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457668 Len=1368 Win=49248 Options=&lt;nop,nop,tstamp 601957211 1382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459036 Len=1368 Win=49248 Options=&lt;nop,nop,tstamp 601957211 1382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7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.66.19 -&gt; lab73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.66.19 -&gt; lab73.icmm.ru IP  D=195.69.156.251 S=81.19.66.19 LEN=40, ID=58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.66.19 -&gt; lab73.icmm.ru TCP D=2216 S=80 Ack=2171382966 Seq=111401090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.19.66.19 -&gt; lab73.icmm.ru HTTP R port=2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430372 Seq=2924641840 Len=0 Win=32768 Options=&lt;nop,nop,tstamp 13829777 601957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460404 Len=1368 Win=49248 Options=&lt;nop,nop,tstamp 601957211 1382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461772 Len=1368 Win=49248 Options=&lt;nop,nop,tstamp 601957211 1382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433108 Seq=2924641840 Len=0 Win=32768 Options=&lt;nop,nop,tstamp 13829777 601957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435844 Seq=2924641840 Len=0 Win=32768 Options=&lt;nop,nop,tstamp 13829777 601957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73438548 Seq=2924641840 Len=0 Win=32768 Options=&lt;nop,nop,tstamp 13829777 601957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73463140 Len=1368 Win=49248 Options=&lt;nop,nop,tstamp 601957211 1382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73464508 Len=1368 Win=49248 Options=&lt;nop,nop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