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24788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26156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197492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00228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02964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05700 Seq=2924641840 Len=0 Win=30032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27524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28892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0260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31628 Len=1368 Win=49248 Options=&lt;nop,nop,tstamp 601955538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299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34364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07068 Seq=2924641840 Len=0 Win=32400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09772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12508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13876 Seq=2924641840 Len=0 Win=31400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573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710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846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0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39836 Len=1336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4117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4254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4390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16612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19348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22084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4527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46644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4801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4938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0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5074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5211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53484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24788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27524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5485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0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56220 Len=1336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5755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58924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30260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32996 Seq=2924641840 Len=0 Win=32768 Options=&lt;nop,nop,tstamp 13829610 6019555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6029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6166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6302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6439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35732 Seq=2924641840 Len=0 Win=32768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38468 Seq=2924641840 Len=0 Win=32768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41172 Seq=2924641840 Len=0 Win=32768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65764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67132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6850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6986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71236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43908 Seq=2924641840 Len=0 Win=32768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45276 Seq=2924641840 Len=0 Win=31400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248012 Seq=2924641840 Len=0 Win=32768 Options=&lt;nop,nop,tstamp 13829610 6019555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0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72604 Len=1336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273940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0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275308 Len=1368 Win=49248 Options=&lt;nop,nop,tstamp 601955539 1382961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2484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2621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27580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02988 Seq=2924641840 Len=0 Win=25960 Options=&lt;nop,nop,tstamp 13829611 601955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05724 Seq=2924641840 Len=0 Win=23224 Options=&lt;nop,nop,tstamp 13829611 601955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08460 Seq=2924641840 Len=0 Win=20488 Options=&lt;nop,nop,tstamp 13829611 601955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09828 Seq=2924641840 Len=0 Win=23856 Options=&lt;nop,nop,tstamp 13829611 601955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2894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0316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168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09828 Seq=2924641840 Len=0 Win=32768 Options=&lt;nop,nop,tstamp 13829611 60195554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3052 Len=1336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438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5756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712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849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39860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4122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12564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42596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4396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15300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2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18004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19372 Seq=2924641840 Len=0 Win=31400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22108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24844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4533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46700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4806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49436 Len=1336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5077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52140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5350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54876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5624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26212 Seq=2924641840 Len=0 Win=31400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28948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31684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34388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35756 Seq=2924641840 Len=0 Win=31400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38492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39860 Seq=2924641840 Len=0 Win=31400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42596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45332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5761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58980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60348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61716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63084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64452 Len=1368 Win=49248 Options=&lt;nop,nop,tstamp 601955546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65820 Len=1336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67156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68524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69892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71260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72628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73996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75364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76732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48068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78100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679468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IP  D=195.69.156.225 S=195.161.118.78 LEN=552, ID=53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TCP D=1439 S=80 Push Ack=167962917 Seq=3333240920 Len=512 Win=49350</w:t>
      </w:r>
    </w:p>
    <w:p>
      <w:pPr>
        <w:pStyle w:val="PreformattedText"/>
        <w:bidi w:val="0"/>
        <w:spacing w:before="0" w:after="0"/>
        <w:jc w:val="left"/>
        <w:rPr/>
      </w:pPr>
      <w:r>
        <w:rPr/>
        <w:t>unknown-74.agava.net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50772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53508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656244 Seq=2924641840 Len=0 Win=32768 Options=&lt;nop,nop,tstamp 13829611 60195554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680836 Len=1368 Win=49248 Options=&lt;nop,nop,tstamp 601955547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3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796892 Len=1336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798228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799596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72300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73668 Seq=2924641840 Len=0 Win=31400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00964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02332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03700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76404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05068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06436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07804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79140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09172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10540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3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81844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84580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11908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13276 Len=1336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14612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15980 Len=1368 Win=49248 Options=&lt;nop,nop,tstamp 601955549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87316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90052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91420 Seq=2924641840 Len=0 Win=31400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94156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96892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17348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18716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20084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21452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22820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24188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25556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26924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28292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798228 Seq=2924641840 Len=0 Win=31432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00964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29660 Len=1336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30996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32364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03700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33732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35100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05068 Seq=2924641840 Len=0 Win=31400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07804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36468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37836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39204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09172 Seq=2924641840 Len=0 Win=31400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11908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40572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41940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43308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14612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44676 Len=1368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614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46044 Len=1336 Win=49248 Options=&lt;nop,nop,tstamp 601955550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15980 Seq=2924641840 Len=0 Win=31400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18716 Seq=2924641840 Len=0 Win=32768 Options=&lt;nop,nop,tstamp 13829611 60195554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20084 Seq=2924641840 Len=0 Win=31400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22820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25556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28292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29660 Seq=2924641840 Len=0 Win=31400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32364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35100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36468 Seq=2924641840 Len=0 Win=31400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39204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41940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43308 Seq=2924641840 Len=0 Win=31400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46044 Seq=2924641840 Len=0 Win=32768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654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389847380 Seq=2924641840 Len=0 Win=31432 Options=&lt;nop,nop,tstamp 13829611 60195555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IP  D=195.69.156.165 S=194.226.181.43 LEN=552, ID=56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TCP D=2238 S=80 Push Ack=2630179262 Seq=1098747650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HTTP if" BORDER=0 HSPACE=0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IP  D=195.69.156.165 S=194.226.181.43 LEN=552, ID=56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TCP D=2238 S=80 Push Ack=2630179262 Seq=1098748162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.226.181.43 -&gt; 195.69.156.165 HTTP HREF="600.ssi"&gt;&lt;IMG SRC="b600.gif" BORDER=0&gt;&lt;/A&gt;&lt;/CENTER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0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47380 Len=1368 Win=49248 Options=&lt;nop,nop,tstamp 601955553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48748 Len=1368 Win=49248 Options=&lt;nop,nop,tstamp 601955553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389850116 Len=1368 Win=49248 Options=&lt;nop,nop,tstamp 601955553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614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389851484 Len=1368 Win=49248 Options=&lt;nop,nop,tstamp 601955553 1382961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00836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0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64 S=80 Push Ack=3616689156 Seq=109743872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 cellspacing=0 cellpadding=0 border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2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02204 Len=1336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03540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04908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06276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07644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09012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10380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52, ID=30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64 S=80 Push Ack=3616689156 Seq=1097439241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ETHER Type=0800 (IP), size = 54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IP  D=195.69.156.231 S=217.16.18.194 LEN=528, ID=30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TCP D=1464 S=80 Push Ack=3616689156 Seq=1097439753 Len=488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16.18.194 -&gt; 195.69.156.231 HTTP der=0 width=100%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83084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11748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13116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14484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85820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87156 Seq=2924641840 Len=0 Win=31432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89892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15852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17220 Len=1368 Win=49248 Options=&lt;nop,nop,tstamp 601956155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2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18588 Len=1336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19924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21292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ETHER Type=0800 (IP), size = 65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IP  D=217.16.18.194 S=195.69.156.67 LEN=645, ID=498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TCP D=80 S=45817 Push Ack=2218087801 Seq=1106769701 Len=60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16.18.194 HTTP GET /inc/kp_v4_iframe.html HTTP/1.1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363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92628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2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22660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2402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1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5329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95364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398100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00836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03540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25396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26764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28132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29500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3086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32236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33604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06276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09012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11748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14484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17220 Seq=2924641840 Len=0 Win=32768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18588 Seq=2924641840 Len=0 Win=31400 Options=&lt;nop,nop,tstamp 13829671 60195615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21292 Seq=2924641840 Len=0 Win=32768 Options=&lt;nop,nop,tstamp 13829671 601956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24028 Seq=2924641840 Len=0 Win=32768 Options=&lt;nop,nop,tstamp 13829671 601956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25396 Seq=2924641840 Len=0 Win=31400 Options=&lt;nop,nop,tstamp 13829671 601956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34972 Len=1336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3630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37676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39044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40412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41780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4314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44516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45884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47252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48620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4998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51356 Len=1336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52692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454060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455428 Len=1368 Win=49248 Options=&lt;nop,nop,tstamp 601956156 1382967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428132 Seq=2924641840 Len=0 Win=32768 Options=&lt;nop,nop,tstamp 13829671 60195615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3291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04252 Seq=2924641840 Len=0 Win=32768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3428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3565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05620 Seq=2924641840 Len=0 Win=31400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08356 Seq=2924641840 Len=0 Win=32768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11092 Seq=2924641840 Len=0 Win=32768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3702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38388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3975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4112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4249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6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13828 Seq=2924641840 Len=0 Win=32768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15196 Seq=2924641840 Len=0 Win=31400 Options=&lt;nop,nop,tstamp 13829672 60195615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17900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20636 Seq=2924641840 Len=0 Win=30032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0, ID=17131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09 S=80 Ack=1103877024 Seq=2045981295 Len=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79.61.37 -&gt; bugs         HTTP R port=45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23372 Seq=2924641840 Len=0 Win=27296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4386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45228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4659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4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47964 Len=1336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4930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26108 Seq=2924641840 Len=0 Win=2456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28844 Seq=2924641840 Len=0 Win=21824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1580 Seq=2924641840 Len=0 Win=1908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4284 Seq=2924641840 Len=0 Win=16384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40, ID=26152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5814 S=80 Ack=1105526762 Seq=758786157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2.33.225.146 -&gt; bugs         HTTP R port=45814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4284 Seq=2924641840 Len=0 Win=2012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7020 Seq=2924641840 Len=0 Win=30032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7020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39756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0668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203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340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477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614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7508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5887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024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161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298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4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4348 Len=1336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6568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705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68420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69788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71156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42492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43860 Seq=2924641840 Len=0 Win=3140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72524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73892 Len=1368 Win=49248 Options=&lt;nop,nop,tstamp 601956160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46596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49300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75260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76628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77996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79364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50668 Seq=2924641840 Len=0 Win=3140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53404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56140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80732 Len=1336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82068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83436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84804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86172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0687540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57508 Seq=2924641840 Len=0 Win=3140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60244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61612 Seq=2924641840 Len=0 Win=31400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64348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67052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69788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72524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75260 Seq=2924641840 Len=0 Win=32768 Options=&lt;nop,nop,tstamp 13829672 601956160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77996 Seq=2924641840 Len=0 Win=32768 Options=&lt;nop,nop,tstamp 13829672 6019561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72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0679364 Seq=2924641840 Len=0 Win=31400 Options=&lt;nop,nop,tstamp 13829672 60195616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4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0688908 Len=1368 Win=49248 Options=&lt;nop,nop,tstamp 601956161 1382967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38444 Len=1368 Win=49248 Options=&lt;nop,nop,tstamp 601956167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39812 Len=1368 Win=49248 Options=&lt;nop,nop,tstamp 601956167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5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12484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15220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17956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19324 Seq=2924641840 Len=0 Win=31400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41180 Len=1336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4251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4388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4525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4662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4798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4935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22060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072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209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5346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23428 Seq=2924641840 Len=0 Win=31400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26132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27500 Seq=2924641840 Len=0 Win=31400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482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619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30236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7564 Len=1336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5890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026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6163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32972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35708 Seq=2924641840 Len=0 Win=30032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300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6437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38444 Seq=2924641840 Len=0 Win=27296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1180 Seq=2924641840 Len=0 Win=24560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1180 Seq=2924641840 Len=0 Win=29664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1180 Seq=2924641840 Len=0 Win=32768 Options=&lt;nop,nop,tstamp 13829673 60195616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3884 Seq=2924641840 Len=0 Win=30064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3884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6620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49356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52092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54828 Seq=2924641840 Len=0 Win=32400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57564 Seq=2924641840 Len=0 Win=29664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0268 Seq=2924641840 Len=0 Win=26960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574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710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847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6984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7121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7258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73948 Len=1336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7528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7665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7802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7938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1420, ID=55171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09 S=80 Ack=1103877024 Seq=2045981295 Len=138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1636 Seq=2924641840 Len=0 Win=2932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1636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809 Ack=2045982675 Seq=1103877024 Len=0 Win=4830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4372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30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295, ID=564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39 S=80 Push Ack=2631410421 Seq=1103871520 Len=25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HTTP/1.1 200 OK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5740 Seq=2924641840 Len=0 Win=31400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ETHER Type=0800 (IP), size = 117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IP  D=195.69.156.165 S=217.79.61.37 LEN=1165, ID=564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TCP D=2239 S=80 Push Ack=2631410421 Seq=1103871775 Len=1125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195.69.156.165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99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85, ID=58249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09 S=80 Push Ack=1103877024 Seq=2045982675 Len=45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370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8075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IP  D=217.79.61.37 S=195.69.156.67 LEN=40, ID=517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7.79.61.37 TCP D=80 S=45809 Ack=2045982720 Seq=1103877024 Len=0 Win=4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7.79.61.37 HTTP C port=45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82124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83492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84860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86228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87596 Len=1368 Win=49248 Options=&lt;nop,nop,tstamp 601956168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88964 Len=1368 Win=49248 Options=&lt;nop,nop,tstamp 601956169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090332 Len=1336 Win=49248 Options=&lt;nop,nop,tstamp 601956169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5, ID=46320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09 S=80 Push Ack=1103877024 Seq=2045982720 Len=5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68476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71212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73948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IP  D=195.69.156.67 S=217.79.61.37 LEN=40, ID=19643, TOS=0x20, TTL=5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.79.61.37 -&gt; bugs         TCP D=45809 S=80 Fin Ack=1103877024 Seq=2045982725 Len=0 Win=5796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17.79.61.37 -&gt; bugs         HTTP R port=45809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76652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8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079388 Seq=2924641840 Len=0 Win=32768 Options=&lt;nop,nop,tstamp 13829673 60195616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091668 Len=1368 Win=49248 Options=&lt;nop,nop,tstamp 601956169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26516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299220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27884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29252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30620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01956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04660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31988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33356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34724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07396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36092 Len=1336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37428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38796 Len=1368 Win=49248 Options=&lt;nop,nop,tstamp 601956173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10132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12868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15604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18340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4016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4153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4290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4426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45636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4700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4837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4974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21044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23780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5110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52476 Len=1336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5381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5518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26516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29252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5654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57916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5928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6065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30620 Seq=2924641840 Len=0 Win=31400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33356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34724 Seq=2924641840 Len=0 Win=31400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6202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6338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64756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37428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6612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6749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40164 Seq=2924641840 Len=0 Win=32768 Options=&lt;nop,nop,tstamp 13829673 6019561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89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68860 Len=1336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70196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7156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29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42900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45636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7293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7430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7566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77036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48372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51108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53812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56548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59284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62020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64756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66124 Seq=2924641840 Len=0 Win=31400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68860 Seq=2924641840 Len=0 Win=32768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0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370196 Seq=2924641840 Len=0 Win=31432 Options=&lt;nop,nop,tstamp 13829673 6019561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89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78404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0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79772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0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381140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0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382508 Len=1368 Win=49248 Options=&lt;nop,nop,tstamp 601956174 1382967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789372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790740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6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62076 Seq=2924641840 Len=0 Win=32768 Options=&lt;nop,nop,tstamp 13829674 6019561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792108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793476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6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63412 Seq=2924641840 Len=0 Win=31432 Options=&lt;nop,nop,tstamp 13829674 6019561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6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66148 Seq=2924641840 Len=0 Win=32768 Options=&lt;nop,nop,tstamp 13829674 6019561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794844 Len=1336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796180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797548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6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68884 Seq=2924641840 Len=0 Win=32768 Options=&lt;nop,nop,tstamp 13829674 60195618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71620 Seq=2924641840 Len=0 Win=3276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74356 Seq=2924641840 Len=0 Win=3276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77092 Seq=2924641840 Len=0 Win=30032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798916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800284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01652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803020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04388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805756 Len=1368 Win=49248 Options=&lt;nop,nop,tstamp 601956182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79796 Seq=2924641840 Len=0 Win=2732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82532 Seq=2924641840 Len=0 Win=24592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85268 Seq=2924641840 Len=0 Win=21856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88004 Seq=2924641840 Len=0 Win=19120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90740 Seq=2924641840 Len=0 Win=16384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93476 Seq=2924641840 Len=0 Win=1364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96180 Seq=2924641840 Len=0 Win=10944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798916 Seq=2924641840 Len=0 Win=820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1652 Seq=2924641840 Len=0 Win=5472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4388 Seq=2924641840 Len=0 Win=2736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7124 Seq=2924641840 Len=0 Win=0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7124 Seq=2924641840 Len=0 Win=3736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0712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0849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IP  D=195.69.156.67 S=209.66.123.101 LEN=40, ID=21675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TCP D=45816 S=80 Ack=1106293831 Seq=2118251398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bugs         HTTP R port=458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7124 Seq=2924641840 Len=0 Win=32768 Options=&lt;nop,nop,tstamp 13829674 60195618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09860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1228 Len=1336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256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393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5300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6668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8036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1940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077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2140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3508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4876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624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7612 Len=1336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28948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0316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168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305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4420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5788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7156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838524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ETHER Type=0800 (IP), size = 6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IP  D=195.69.156.67 S=209.66.123.101 LEN=40, ID=21678, TOS=0xa0, TTL=4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bugs         TCP D=45816 S=80 Fin Ack=1106293831 Seq=2118253746 Len=0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bugs         HTTP R port=458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ETHER Type=0800 (IP), size = 5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IP  D=209.66.123.101 S=195.69.156.67 LEN=40, ID=137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09.66.123.101 TCP D=80 S=45816 Ack=2118251398 Seq=1106293831 Len=0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09.66.123.101 HTTP C port=4581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09860 Seq=2924641840 Len=0 Win=32768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3989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1841260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12564 Seq=2924641840 Len=0 Win=32768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42628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13932 Seq=2924641840 Len=0 Win=31400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16668 Seq=2924641840 Len=0 Win=32768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18036 Seq=2924641840 Len=0 Win=31400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1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1820772 Seq=2924641840 Len=0 Win=28664 Options=&lt;nop,nop,tstamp 13829674 60195618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3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43996 Len=1336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3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1845332 Len=1368 Win=49248 Options=&lt;nop,nop,tstamp 601956183 1382967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74708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76076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77444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78812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80180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81548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82916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84284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85652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87020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58324 Seq=2924641840 Len=0 Win=32768 Options=&lt;nop,nop,tstamp 13829675 6019561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59692 Seq=2924641840 Len=0 Win=31400 Options=&lt;nop,nop,tstamp 13829675 6019561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62428 Seq=2924641840 Len=0 Win=32768 Options=&lt;nop,nop,tstamp 13829675 6019561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88388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89756 Len=1336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91092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92460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93828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65164 Seq=2924641840 Len=0 Win=32768 Options=&lt;nop,nop,tstamp 13829675 6019561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2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67900 Seq=2924641840 Len=0 Win=32768 Options=&lt;nop,nop,tstamp 13829675 60195618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70636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73372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95196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96564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097932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099300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00668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02036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03404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04772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76076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06140 Len=1336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07476 Len=1368 Win=49248 Options=&lt;nop,nop,tstamp 601956188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78812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81548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08844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10212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11580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12948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84284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85652 Seq=2924641840 Len=0 Win=31400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88388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91092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ETHER Type=0800 (IP), size = 62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IP  D=195.69.156.67 S=212.33.225.146 LEN=606, ID=11043, TOS=0xa0, TTL=40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TCP D=45811 S=80 Fin Push Ack=1104504822 Seq=750155299 Len=566 Win=643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2.33.225.146 -&gt; bugs        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90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76, ID=737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93828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96564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099300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02036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04772 Seq=2924641840 Len=0 Win=30032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14316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15684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17052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IP  D=212.33.225.146 S=195.69.156.67 LEN=52, ID=64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212.33.225.146 TCP D=80 S=45811 Ack=750153839 Seq=1104504822 Len=0 Win=49640 Options=&lt;nop,nop,sack 750155299-75015586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212.33.225.146 HTTP C port=45811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ETHER Type=0800 (IP), size = 6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IP  D=195.69.156.144 S=209.66.123.101 LEN=48, ID=81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209.66.123.101 -&gt; 195.69.156.144 TCP D=2106 S=80 Syn Ack=8492821 Seq=1107540346 Len=0 Win=49640 Options=&lt;mss 1460,nop,nop,sackOK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209.66.123.101 -&gt; 195.69.156.144 HTTP R port=2106 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07476 Seq=2924641840 Len=0 Win=2732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18420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19788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21156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22524 Len=1336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08844 Seq=2924641840 Len=0 Win=31064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08844 Seq=2924641840 Len=0 Win=32768 Options=&lt;nop,nop,tstamp 13829675 60195618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379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11580 Seq=2924641840 Len=0 Win=32768 Options=&lt;nop,nop,tstamp 13829675 601956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14316 Seq=2924641840 Len=0 Win=32768 Options=&lt;nop,nop,tstamp 13829675 601956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3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117052 Seq=2924641840 Len=0 Win=32768 Options=&lt;nop,nop,tstamp 13829675 60195618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23860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25228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26596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27964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129332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130700 Len=1368 Win=49248 Options=&lt;nop,nop,tstamp 601956189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21508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22876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24244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396948 Seq=2924641840 Len=0 Win=32768 Options=&lt;nop,nop,tstamp 13829675 601956194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25612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26980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28348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399684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29716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31084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02388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03756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0649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07860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32452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33820 Len=1336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35156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36524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37892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10596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1333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39260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40628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41996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43364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44732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3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16068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1877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20140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22876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2561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28348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29716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38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3245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46100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47468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48836 Len=1368 Win=49248 Options=&lt;nop,nop,tstamp 601956195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50204 Len=1336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51540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52908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54276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55644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57012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58380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59748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61116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62484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63852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35156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3789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4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40628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5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41996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65220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19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66588 Len=1336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67924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69292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70660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72028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5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44732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5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46100 Seq=2924641840 Len=0 Win=31400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73396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74764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22476132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345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22448836 Seq=2924641840 Len=0 Win=32768 Options=&lt;nop,nop,tstamp 13829675 60195619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77500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19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22478868 Len=1368 Win=49248 Options=&lt;nop,nop,tstamp 601956196 1382967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51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84508 Len=1336 Win=49248 Options=&lt;nop,nop,tstamp 601956506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IP  D=65.54.188.87 S=195.69.156.67 LEN=1500, ID=550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TCP D=55636 S=80 Ack=2051361838 Seq=1108080525 Len=1460 Win=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 xml:space="preserve">bugs -&gt; msnbot.msn.com HTTP </w:t>
        <w:tab/>
        <w:t xml:space="preserve">  &lt;td class="row2" align="center" valign="middle"&gt;&amp;nbsp;&amp;nbsp;&amp;nbsp;&lt;/td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ETHER Type=0800 (IP), size = 151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IP  D=65.54.188.87 S=195.69.156.67 LEN=1500, ID=550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TCP D=55636 S=80 Ack=2051361838 Seq=1108081985 Len=1460 Win=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HTTP lign="center"&gt;&amp;nbsp;&lt;a href="privmsg.php?mode=post&amp;amp;u=15&amp;amp;sid=67b686eeb12c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ETHER Type=0800 (IP), size = 1315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IP  D=65.54.188.87 S=195.69.156.67 LEN=1301, ID=550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TCP D=55636 S=80 Ack=2051361838 Seq=1108083445 Len=1261 Win=4937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msnbot.msn.com HTTP f="profile.php?mode=viewprofile&amp;amp;u=16&amp;amp;sid=67b686eeb12c9657bf74eb87d214a5b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ETHER Type=0800 (IP), size = 7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IP  D=195.69.156.66 S=195.69.156.67 LEN=58, ID=1904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UDP D=53 S=40581 LEN=38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relay2.icmm.ru DNS C eldochat.com. Internet MX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ETHER Type=0800 (IP), size = 7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IP  D=66.139.78.239 S=195.69.156.67 LEN=60, ID=64108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UDP D=53 S=61462 LEN=40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66.139.78.239 DNS C multi-svcs.biz. Internet Unknown (28) ?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1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85844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87212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88580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89948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91316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92684 Len=1368 Win=49248 Options=&lt;nop,nop,tstamp 601956508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94052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95420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96788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898156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2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899524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53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00892 Len=1336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02228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03596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04964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06332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07700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09068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10436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11804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3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13172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14540 Len=1368 Win=49248 Options=&lt;nop,nop,tstamp 601956509 138297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ETHER Type=0800 (IP), size = 8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rtr-icmm.icmm.ru -&gt; bugs         IP  D=195.69.156.67 S=195.69.159.208 LEN=68, ID=7557, TOS=0x0, TTL=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87212 Seq=2924641840 Len=0 Win=32768 Options=&lt;nop,nop,tstamp 13829707 60195650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88580 Seq=2924641840 Len=0 Win=31400 Options=&lt;nop,nop,tstamp 13829707 601956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15908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5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17276 Len=1336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18612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91316 Seq=2924641840 Len=0 Win=32768 Options=&lt;nop,nop,tstamp 13829707 601956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94052 Seq=2924641840 Len=0 Win=32768 Options=&lt;nop,nop,tstamp 13829707 6019565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96788 Seq=2924641840 Len=0 Win=32768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899524 Seq=2924641840 Len=0 Win=30032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19980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21348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22716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24084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25452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26820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6928188 Len=1368 Win=49248 Options=&lt;nop,nop,tstamp 601956509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02228 Seq=2924641840 Len=0 Win=27328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04964 Seq=2924641840 Len=0 Win=24592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07700 Seq=2924641840 Len=0 Win=21856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7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10436 Seq=2924641840 Len=0 Win=19120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13172 Seq=2924641840 Len=0 Win=16384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15908 Seq=2924641840 Len=0 Win=13648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18612 Seq=2924641840 Len=0 Win=10944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1348 Seq=2924641840 Len=0 Win=8208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4084 Seq=2924641840 Len=0 Win=5472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6820 Seq=2924641840 Len=0 Win=2736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9556 Seq=2924641840 Len=0 Win=0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9556 Seq=2924641840 Len=0 Win=3736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5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6929556 Seq=2924641840 Len=0 Win=32768 Options=&lt;nop,nop,tstamp 13829707 60195650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29556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0924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2292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5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3660 Len=1336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4996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6364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6937732 Len=1368 Win=49248 Options=&lt;nop,nop,tstamp 601956511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27204 Len=1368 Win=49248 Options=&lt;nop,nop,tstamp 601956517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28572 Len=1336 Win=49248 Options=&lt;nop,nop,tstamp 601956517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2990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3127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32644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3401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35380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3674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3811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39484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4085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42220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13524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4358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44956 Len=1336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16260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18996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4629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47660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4902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5039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21732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24468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27204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29908 Seq=2924641840 Len=0 Win=32768 Options=&lt;nop,nop,tstamp 13829707 60195651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32644 Seq=2924641840 Len=0 Win=32768 Options=&lt;nop,nop,tstamp 13829707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35380 Seq=2924641840 Len=0 Win=32768 Options=&lt;nop,nop,tstamp 13829707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38116 Seq=2924641840 Len=0 Win=32768 Options=&lt;nop,nop,tstamp 13829707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51764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5313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54500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5586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5723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58604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5997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7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61340 Len=1336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6267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64044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65412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66780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7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68148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69516 Len=1368 Win=49248 Options=&lt;nop,nop,tstamp 601956518 1382970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40852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70884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72252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43588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46292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49028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73620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74988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76356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8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77724 Len=1336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79060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80428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51764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81796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283164 Len=1368 Win=49248 Options=&lt;nop,nop,tstamp 601956518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254500 Seq=2924641840 Len=0 Win=32768 Options=&lt;nop,nop,tstamp 13829708 60195651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8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284532 Len=1368 Win=49248 Options=&lt;nop,nop,tstamp 601956519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6065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31988 Seq=2924641840 Len=0 Win=32768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34724 Seq=2924641840 Len=0 Win=32768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37460 Seq=2924641840 Len=0 Win=32768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40196 Seq=2924641840 Len=0 Win=30032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6202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6338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64756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66124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6749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6886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42900 Seq=2924641840 Len=0 Win=27328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7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45636 Seq=2924641840 Len=0 Win=28328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48372 Seq=2924641840 Len=0 Win=25592 Options=&lt;nop,nop,tstamp 13829708 60195652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49740 Seq=2924641840 Len=0 Win=28664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51108 Seq=2924641840 Len=0 Win=31400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52476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55212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5794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60652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7022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71596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4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72964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95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74332 Len=1336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7566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77036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78404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7977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8114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8250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83876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85244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5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8661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8798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8934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96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90716 Len=1336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6338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64756 Seq=2924641840 Len=0 Win=31400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67492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7022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9205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9342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9478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96156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497524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498892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6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00260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501628 Len=1368 Win=49248 Options=&lt;nop,nop,tstamp 601956522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72964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02996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504364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7566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05732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78404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81140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83876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309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07100 Len=1336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08436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509804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11172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512540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13908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37515276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86612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8934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92052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94788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497524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500260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502996 Seq=2924641840 Len=0 Win=32768 Options=&lt;nop,nop,tstamp 13829708 601956522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198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37505732 Seq=2924641840 Len=0 Win=30032 Options=&lt;nop,nop,tstamp 13829708 601956523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309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37516644 Len=1368 Win=49248 Options=&lt;nop,nop,tstamp 601956523 1382970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76028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7739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78764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80132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8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51436 Seq=2924641840 Len=0 Win=32768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8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54172 Seq=2924641840 Len=0 Win=32768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8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55540 Seq=2924641840 Len=0 Win=31400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67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81500 Len=1336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8283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84204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85572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58276 Seq=2924641840 Len=0 Win=32768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61012 Seq=2924641840 Len=0 Win=32768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63748 Seq=2924641840 Len=0 Win=32768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65116 Seq=2924641840 Len=0 Win=31400 Options=&lt;nop,nop,tstamp 13829738 601956825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86940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88308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8967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91044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92412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93780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95148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67820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9651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6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497884 Len=1336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499220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70556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00588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0195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73292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03324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04692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76028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78764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06060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07428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08796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10164 Len=1368 Win=49248 Options=&lt;nop,nop,tstamp 601956826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IP  D=195.69.156.251 S=69.28.155.9 LEN=552, ID=582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TCP D=2016 S=80 Push Ack=1778569314 Seq=227866739 Len=512 Win=49640</w:t>
      </w:r>
    </w:p>
    <w:p>
      <w:pPr>
        <w:pStyle w:val="PreformattedText"/>
        <w:bidi w:val="0"/>
        <w:spacing w:before="0" w:after="0"/>
        <w:jc w:val="left"/>
        <w:rPr/>
      </w:pPr>
      <w:r>
        <w:rPr/>
        <w:t>cdn-69-28-155-9.lga.llnw.net -&gt; lab73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ETHER Type=0800 (IP), size = 5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IP  D=195.69.156.225 S=195.54.192.44 LEN=552, ID=555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TCP D=1412 S=80 Push Ack=152790188 Seq=3291082337 Len=512 Win=4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kucha.rinet.ru -&gt; lab45.icmm.ru HTTP (body)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49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81500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84204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86940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11532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12900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6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14268 Len=1336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6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15604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16972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18340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89676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19708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21076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91044 Seq=2924641840 Len=0 Win=31400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93780 Seq=2924641840 Len=0 Win=3276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96516 Seq=2924641840 Len=0 Win=30032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22444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23812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25180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499220 Seq=2924641840 Len=0 Win=2732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01956 Seq=2924641840 Len=0 Win=24592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04692 Seq=2924641840 Len=0 Win=21856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07428 Seq=2924641840 Len=0 Win=19120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0164 Seq=2924641840 Len=0 Win=16384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2900 Seq=2924641840 Len=0 Win=13648 Options=&lt;nop,nop,tstamp 13829738 601956826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4268 Seq=2924641840 Len=0 Win=16016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4268 Seq=2924641840 Len=0 Win=32768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6972 Seq=2924641840 Len=0 Win=30064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26548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27916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7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529284 Len=1368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7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530652 Len=1336 Win=49248 Options=&lt;nop,nop,tstamp 601956827 13829738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8340 Seq=2924641840 Len=0 Win=32432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19708 Seq=2924641840 Len=0 Win=32768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22444 Seq=2924641840 Len=0 Win=32768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25180 Seq=2924641840 Len=0 Win=32768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5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526548 Seq=2924641840 Len=0 Win=31400 Options=&lt;nop,nop,tstamp 13829738 601956827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7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0028 Len=1336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7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1364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62732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32700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35436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36804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4100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5468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66836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39540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42276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44980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0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46348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49084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50452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53188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8204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69572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70940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72308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73676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8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75044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89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76412 Len=1336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77748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79116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80484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81852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83220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84588 Len=1368 Win=49248 Options=&lt;nop,nop,tstamp 601956831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55924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85956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87324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58660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61364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89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88692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90060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91428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6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64100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7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66836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02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388, ID=4290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92796 Len=1336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3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94132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4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95500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5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96868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6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798236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8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69572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19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70940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7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799604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8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00972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0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73676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1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76412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2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79116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3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81852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4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84588 Seq=2924641840 Len=0 Win=32768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ETHER Type=0800 (IP), size = 66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IP  D=195.69.156.67 S=195.69.157.34 LEN=52, ID=26625, TOS=0x0, TTL=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ot-mag.icmm.ru -&gt; bugs         TCP D=52661 S=4076 Ack=1453785956 Seq=2924641840 Len=0 Win=31400 Options=&lt;nop,nop,tstamp 13829739 601956831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09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02340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0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03708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1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Push Ack=2924641840 Seq=1453805076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IP  D=195.69.157.34 S=195.69.156.67 LEN=1420, ID=42912, TOS=0x0, TTL=64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TCP D=4076 S=52661 Ack=2924641840 Seq=1453806444 Len=1368 Win=49248 Options=&lt;nop,nop,tstamp 601956832 13829739&gt;</w:t>
      </w:r>
    </w:p>
    <w:p>
      <w:pPr>
        <w:pStyle w:val="PreformattedText"/>
        <w:bidi w:val="0"/>
        <w:spacing w:before="0" w:after="0"/>
        <w:jc w:val="left"/>
        <w:rPr/>
      </w:pPr>
      <w:r>
        <w:rPr/>
        <w:t>________________________________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 ot-mag.icmm.ru ETHER Type=0800 (IP), size = 1434 bytes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bugs -&gt;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