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4432484 Len=1368 Win=49248 Options=&lt;nop,nop,tstamp 601955432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1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4402452 Seq=2924641840 Len=0 Win=31400 Options=&lt;nop,nop,tstamp 13829599 6019554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1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4405188 Seq=2924641840 Len=0 Win=32768 Options=&lt;nop,nop,tstamp 13829599 6019554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1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4406556 Seq=2924641840 Len=0 Win=31400 Options=&lt;nop,nop,tstamp 13829599 6019554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1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4409260 Seq=2924641840 Len=0 Win=32768 Options=&lt;nop,nop,tstamp 13829599 6019554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1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4410628 Seq=2924641840 Len=0 Win=31400 Options=&lt;nop,nop,tstamp 13829599 6019554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1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4411996 Seq=2924641840 Len=0 Win=32768 Options=&lt;nop,nop,tstamp 13829599 6019554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433852 Len=1368 Win=49248 Options=&lt;nop,nop,tstamp 601955432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435220 Len=1368 Win=49248 Options=&lt;nop,nop,tstamp 601955432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4436588 Len=1368 Win=49248 Options=&lt;nop,nop,tstamp 601955432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437956 Len=1368 Win=49248 Options=&lt;nop,nop,tstamp 601955432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74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439324 Len=1336 Win=49248 Options=&lt;nop,nop,tstamp 601955432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4440660 Len=1368 Win=49248 Options=&lt;nop,nop,tstamp 601955432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442028 Len=1368 Win=49248 Options=&lt;nop,nop,tstamp 601955432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4443396 Len=1368 Win=49248 Options=&lt;nop,nop,tstamp 601955432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1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4414732 Seq=2924641840 Len=0 Win=32768 Options=&lt;nop,nop,tstamp 13829599 6019554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1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4417468 Seq=2924641840 Len=0 Win=32400 Options=&lt;nop,nop,tstamp 13829599 6019554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1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4420204 Seq=2924641840 Len=0 Win=29664 Options=&lt;nop,nop,tstamp 13829599 6019554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1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4422940 Seq=2924641840 Len=0 Win=26928 Options=&lt;nop,nop,tstamp 13829599 6019554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1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4424276 Seq=2924641840 Len=0 Win=29328 Options=&lt;nop,nop,tstamp 13829599 6019554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1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4428380 Seq=2924641840 Len=0 Win=25224 Options=&lt;nop,nop,tstamp 13829599 6019554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1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4428380 Seq=2924641840 Len=0 Win=28960 Options=&lt;nop,nop,tstamp 13829599 6019554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1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4428380 Seq=2924641840 Len=0 Win=32768 Options=&lt;nop,nop,tstamp 13829599 6019554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1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4431116 Seq=2924641840 Len=0 Win=32768 Options=&lt;nop,nop,tstamp 13829599 6019554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1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4433852 Seq=2924641840 Len=0 Win=32768 Options=&lt;nop,nop,tstamp 13829599 6019554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444764 Len=1368 Win=49248 Options=&lt;nop,nop,tstamp 601955433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4446132 Len=1368 Win=49248 Options=&lt;nop,nop,tstamp 601955433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447500 Len=1368 Win=49248 Options=&lt;nop,nop,tstamp 601955433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448868 Len=1368 Win=49248 Options=&lt;nop,nop,tstamp 601955433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450236 Len=1368 Win=49248 Options=&lt;nop,nop,tstamp 601955433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451604 Len=1368 Win=49248 Options=&lt;nop,nop,tstamp 601955433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452972 Len=1368 Win=49248 Options=&lt;nop,nop,tstamp 601955433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454340 Len=1368 Win=49248 Options=&lt;nop,nop,tstamp 601955433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74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455708 Len=1336 Win=49248 Options=&lt;nop,nop,tstamp 601955433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457044 Len=1368 Win=49248 Options=&lt;nop,nop,tstamp 601955433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458412 Len=1368 Win=49248 Options=&lt;nop,nop,tstamp 601955433 138295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7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4805212 Len=1368 Win=49248 Options=&lt;nop,nop,tstamp 601955439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7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806580 Len=1368 Win=49248 Options=&lt;nop,nop,tstamp 601955439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7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4807948 Len=1368 Win=49248 Options=&lt;nop,nop,tstamp 601955439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7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809316 Len=1368 Win=49248 Options=&lt;nop,nop,tstamp 601955439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7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4810684 Len=1368 Win=49248 Options=&lt;nop,nop,tstamp 601955439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7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812052 Len=1368 Win=49248 Options=&lt;nop,nop,tstamp 601955439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7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4813420 Len=1368 Win=49248 Options=&lt;nop,nop,tstamp 601955439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3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4784724 Seq=2924641840 Len=0 Win=32768 Options=&lt;nop,nop,tstamp 13829600 6019554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7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814788 Len=1368 Win=49248 Options=&lt;nop,nop,tstamp 601955440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3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4787460 Seq=2924641840 Len=0 Win=32768 Options=&lt;nop,nop,tstamp 13829600 6019554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3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4790196 Seq=2924641840 Len=0 Win=32768 Options=&lt;nop,nop,tstamp 13829600 6019554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3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4792932 Seq=2924641840 Len=0 Win=32768 Options=&lt;nop,nop,tstamp 13829600 6019554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77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816156 Len=1336 Win=49248 Options=&lt;nop,nop,tstamp 601955440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7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817492 Len=1368 Win=49248 Options=&lt;nop,nop,tstamp 601955440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7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4818860 Len=1368 Win=49248 Options=&lt;nop,nop,tstamp 601955440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7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820228 Len=1368 Win=49248 Options=&lt;nop,nop,tstamp 601955440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7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4821596 Len=1368 Win=49248 Options=&lt;nop,nop,tstamp 601955440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7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822964 Len=1368 Win=49248 Options=&lt;nop,nop,tstamp 601955440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7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4824332 Len=1368 Win=49248 Options=&lt;nop,nop,tstamp 601955440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3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4795668 Seq=2924641840 Len=0 Win=32768 Options=&lt;nop,nop,tstamp 13829600 6019554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3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4798404 Seq=2924641840 Len=0 Win=32768 Options=&lt;nop,nop,tstamp 13829600 6019554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7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825700 Len=1368 Win=49248 Options=&lt;nop,nop,tstamp 601955440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7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4827068 Len=1368 Win=49248 Options=&lt;nop,nop,tstamp 601955440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7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828436 Len=1368 Win=49248 Options=&lt;nop,nop,tstamp 601955440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7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4829804 Len=1368 Win=49248 Options=&lt;nop,nop,tstamp 601955440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3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4801108 Seq=2924641840 Len=0 Win=32768 Options=&lt;nop,nop,tstamp 13829600 6019554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3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4802476 Seq=2924641840 Len=0 Win=31400 Options=&lt;nop,nop,tstamp 13829600 6019554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3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4805212 Seq=2924641840 Len=0 Win=32768 Options=&lt;nop,nop,tstamp 13829600 6019554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3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4807948 Seq=2924641840 Len=0 Win=30032 Options=&lt;nop,nop,tstamp 13829600 6019554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3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4810684 Seq=2924641840 Len=0 Win=27296 Options=&lt;nop,nop,tstamp 13829600 6019554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3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4813420 Seq=2924641840 Len=0 Win=24560 Options=&lt;nop,nop,tstamp 13829600 6019554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7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831172 Len=1368 Win=49248 Options=&lt;nop,nop,tstamp 601955440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77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4832540 Len=1336 Win=49248 Options=&lt;nop,nop,tstamp 601955440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3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4816156 Seq=2924641840 Len=0 Win=21824 Options=&lt;nop,nop,tstamp 13829600 6019554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3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4818860 Seq=2924641840 Len=0 Win=19120 Options=&lt;nop,nop,tstamp 13829600 6019554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3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4821596 Seq=2924641840 Len=0 Win=16384 Options=&lt;nop,nop,tstamp 13829600 6019554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3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4824332 Seq=2924641840 Len=0 Win=13648 Options=&lt;nop,nop,tstamp 13829600 6019554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3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4827068 Seq=2924641840 Len=0 Win=10912 Options=&lt;nop,nop,tstamp 13829600 6019554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3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4829804 Seq=2924641840 Len=0 Win=8176 Options=&lt;nop,nop,tstamp 13829600 6019554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3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4832540 Seq=2924641840 Len=0 Win=5440 Options=&lt;nop,nop,tstamp 13829600 6019554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3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4832540 Seq=2924641840 Len=0 Win=10544 Options=&lt;nop,nop,tstamp 13829600 6019554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3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4832540 Seq=2924641840 Len=0 Win=32768 Options=&lt;nop,nop,tstamp 13829600 6019554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7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833876 Len=1368 Win=49248 Options=&lt;nop,nop,tstamp 601955440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7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4835244 Len=1368 Win=49248 Options=&lt;nop,nop,tstamp 601955440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7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836612 Len=1368 Win=49248 Options=&lt;nop,nop,tstamp 601955440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7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4837980 Len=1368 Win=49248 Options=&lt;nop,nop,tstamp 601955440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7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839348 Len=1368 Win=49248 Options=&lt;nop,nop,tstamp 601955440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7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4840716 Len=1368 Win=49248 Options=&lt;nop,nop,tstamp 601955440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7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842084 Len=1368 Win=49248 Options=&lt;nop,nop,tstamp 601955440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7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4843452 Len=1368 Win=49248 Options=&lt;nop,nop,tstamp 601955440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7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844820 Len=1368 Win=49248 Options=&lt;nop,nop,tstamp 601955440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7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4846188 Len=1368 Win=49248 Options=&lt;nop,nop,tstamp 601955440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7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847556 Len=1368 Win=49248 Options=&lt;nop,nop,tstamp 601955440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77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4848924 Len=1336 Win=49248 Options=&lt;nop,nop,tstamp 601955440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7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850260 Len=1368 Win=49248 Options=&lt;nop,nop,tstamp 601955441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7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4851628 Len=1368 Win=49248 Options=&lt;nop,nop,tstamp 601955441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7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852996 Len=1368 Win=49248 Options=&lt;nop,nop,tstamp 601955441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7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4854364 Len=1368 Win=49248 Options=&lt;nop,nop,tstamp 601955441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7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855732 Len=1368 Win=49248 Options=&lt;nop,nop,tstamp 601955441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7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4857100 Len=1368 Win=49248 Options=&lt;nop,nop,tstamp 601955441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7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858468 Len=1368 Win=49248 Options=&lt;nop,nop,tstamp 601955441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7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4859836 Len=1368 Win=49248 Options=&lt;nop,nop,tstamp 601955441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7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4861204 Len=1368 Win=49248 Options=&lt;nop,nop,tstamp 601955441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7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4862572 Len=1368 Win=49248 Options=&lt;nop,nop,tstamp 601955441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9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037324 Len=1368 Win=49248 Options=&lt;nop,nop,tstamp 601955444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9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038692 Len=1368 Win=49248 Options=&lt;nop,nop,tstamp 601955444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9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040060 Len=1368 Win=49248 Options=&lt;nop,nop,tstamp 601955444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9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041428 Len=1368 Win=49248 Options=&lt;nop,nop,tstamp 601955444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9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042796 Len=1368 Win=49248 Options=&lt;nop,nop,tstamp 601955444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9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044164 Len=1368 Win=49248 Options=&lt;nop,nop,tstamp 601955444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79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045532 Len=1336 Win=49248 Options=&lt;nop,nop,tstamp 601955444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4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016836 Seq=2924641840 Len=0 Win=32768 Options=&lt;nop,nop,tstamp 13829600 6019554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9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046868 Len=1368 Win=49248 Options=&lt;nop,nop,tstamp 601955444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9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048236 Len=1368 Win=49248 Options=&lt;nop,nop,tstamp 601955444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4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019572 Seq=2924641840 Len=0 Win=32768 Options=&lt;nop,nop,tstamp 13829600 6019554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4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022308 Seq=2924641840 Len=0 Win=32768 Options=&lt;nop,nop,tstamp 13829600 6019554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9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049604 Len=1368 Win=49248 Options=&lt;nop,nop,tstamp 601955444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9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050972 Len=1368 Win=49248 Options=&lt;nop,nop,tstamp 601955444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9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052340 Len=1368 Win=49248 Options=&lt;nop,nop,tstamp 601955444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9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053708 Len=1368 Win=49248 Options=&lt;nop,nop,tstamp 601955444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4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025044 Seq=2924641840 Len=0 Win=32768 Options=&lt;nop,nop,tstamp 13829600 6019554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4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027780 Seq=2924641840 Len=0 Win=32768 Options=&lt;nop,nop,tstamp 13829600 6019554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9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055076 Len=1368 Win=49248 Options=&lt;nop,nop,tstamp 601955444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9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056444 Len=1368 Win=49248 Options=&lt;nop,nop,tstamp 601955444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9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057812 Len=1368 Win=49248 Options=&lt;nop,nop,tstamp 601955444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9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059180 Len=1368 Win=49248 Options=&lt;nop,nop,tstamp 601955444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4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030484 Seq=2924641840 Len=0 Win=32768 Options=&lt;nop,nop,tstamp 13829600 6019554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703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9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060548 Len=1368 Win=49248 Options=&lt;nop,nop,tstamp 601955444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4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033220 Seq=2924641840 Len=0 Win=30032 Options=&lt;nop,nop,tstamp 13829600 6019554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4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035956 Seq=2924641840 Len=0 Win=27296 Options=&lt;nop,nop,tstamp 13829600 6019554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4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037324 Seq=2924641840 Len=0 Win=29664 Options=&lt;nop,nop,tstamp 13829600 6019554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4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038692 Seq=2924641840 Len=0 Win=32032 Options=&lt;nop,nop,tstamp 13829600 6019554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4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041428 Seq=2924641840 Len=0 Win=32768 Options=&lt;nop,nop,tstamp 13829600 6019554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4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044164 Seq=2924641840 Len=0 Win=32768 Options=&lt;nop,nop,tstamp 13829600 6019554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4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046868 Seq=2924641840 Len=0 Win=32768 Options=&lt;nop,nop,tstamp 13829600 6019554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4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049604 Seq=2924641840 Len=0 Win=32768 Options=&lt;nop,nop,tstamp 13829600 6019554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4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052340 Seq=2924641840 Len=0 Win=32768 Options=&lt;nop,nop,tstamp 13829601 6019554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4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055076 Seq=2924641840 Len=0 Win=32768 Options=&lt;nop,nop,tstamp 13829601 6019554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4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057812 Seq=2924641840 Len=0 Win=32768 Options=&lt;nop,nop,tstamp 13829601 6019554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4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060548 Seq=2924641840 Len=0 Win=32768 Options=&lt;nop,nop,tstamp 13829601 6019554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79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061916 Len=1336 Win=49248 Options=&lt;nop,nop,tstamp 601955445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9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063252 Len=1368 Win=49248 Options=&lt;nop,nop,tstamp 601955445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9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064620 Len=1368 Win=49248 Options=&lt;nop,nop,tstamp 601955445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9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065988 Len=1368 Win=49248 Options=&lt;nop,nop,tstamp 601955445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9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067356 Len=1368 Win=49248 Options=&lt;nop,nop,tstamp 601955445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9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068724 Len=1368 Win=49248 Options=&lt;nop,nop,tstamp 601955445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9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070092 Len=1368 Win=49248 Options=&lt;nop,nop,tstamp 601955445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9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071460 Len=1368 Win=49248 Options=&lt;nop,nop,tstamp 601955445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9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072828 Len=1368 Win=49248 Options=&lt;nop,nop,tstamp 601955445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9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074196 Len=1368 Win=49248 Options=&lt;nop,nop,tstamp 601955445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9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075564 Len=1368 Win=49248 Options=&lt;nop,nop,tstamp 601955445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9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076932 Len=1368 Win=49248 Options=&lt;nop,nop,tstamp 601955445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79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078300 Len=1336 Win=49248 Options=&lt;nop,nop,tstamp 601955445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9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079636 Len=1368 Win=49248 Options=&lt;nop,nop,tstamp 601955445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9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081004 Len=1368 Win=49248 Options=&lt;nop,nop,tstamp 601955445 138296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9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082372 Len=1368 Win=49248 Options=&lt;nop,nop,tstamp 601955445 13829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9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083740 Len=1368 Win=49248 Options=&lt;nop,nop,tstamp 601955445 13829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9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085108 Len=1368 Win=49248 Options=&lt;nop,nop,tstamp 601955445 13829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9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086476 Len=1368 Win=49248 Options=&lt;nop,nop,tstamp 601955445 13829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9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087844 Len=1368 Win=49248 Options=&lt;nop,nop,tstamp 601955445 13829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9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089212 Len=1368 Win=49248 Options=&lt;nop,nop,tstamp 601955445 13829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9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090580 Len=1368 Win=49248 Options=&lt;nop,nop,tstamp 601955445 13829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9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091948 Len=1368 Win=49248 Options=&lt;nop,nop,tstamp 601955445 13829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4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063252 Seq=2924641840 Len=0 Win=32768 Options=&lt;nop,nop,tstamp 13829601 6019554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4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065988 Seq=2924641840 Len=0 Win=32768 Options=&lt;nop,nop,tstamp 13829601 6019554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9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093316 Len=1368 Win=49248 Options=&lt;nop,nop,tstamp 601955445 13829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79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094684 Len=1336 Win=49248 Options=&lt;nop,nop,tstamp 601955445 13829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1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329500 Len=1368 Win=49248 Options=&lt;nop,nop,tstamp 601955450 13829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67.35.195 -&gt; 195.69.156.238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67.35.195 -&gt; 195.69.156.238 IP  D=195.69.156.238 S=194.67.35.195 LEN=40, ID=483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67.35.195 -&gt; 195.69.156.238 TCP D=1536 S=80 Ack=2786085120 Seq=1096527009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4.67.35.195 -&gt; 195.69.156.238 HTTP R port=15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67.35.195 -&gt; 195.69.156.238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67.35.195 -&gt; 195.69.156.238 IP  D=195.69.156.238 S=194.67.35.195 LEN=40, ID=483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67.35.195 -&gt; 195.69.156.238 TCP D=1536 S=80 Fin Ack=2786085120 Seq=1096527009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4.67.35.195 -&gt; 195.69.156.238 HTTP R port=15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5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300836 Seq=2924641840 Len=0 Win=32768 Options=&lt;nop,nop,tstamp 13829601 6019554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1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330868 Len=1368 Win=49248 Options=&lt;nop,nop,tstamp 601955450 13829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1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332236 Len=1368 Win=49248 Options=&lt;nop,nop,tstamp 601955450 13829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5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303572 Seq=2924641840 Len=0 Win=32768 Options=&lt;nop,nop,tstamp 13829601 6019554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5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304940 Seq=2924641840 Len=0 Win=31400 Options=&lt;nop,nop,tstamp 13829601 6019554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703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1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333604 Len=1368 Win=49248 Options=&lt;nop,nop,tstamp 601955450 13829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1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334972 Len=1368 Win=49248 Options=&lt;nop,nop,tstamp 601955450 13829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5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307676 Seq=2924641840 Len=0 Win=32768 Options=&lt;nop,nop,tstamp 13829601 6019554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5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310380 Seq=2924641840 Len=0 Win=32768 Options=&lt;nop,nop,tstamp 13829601 6019554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1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336340 Len=1368 Win=49248 Options=&lt;nop,nop,tstamp 601955450 13829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1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337708 Len=1368 Win=49248 Options=&lt;nop,nop,tstamp 601955450 13829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1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339076 Len=1368 Win=49248 Options=&lt;nop,nop,tstamp 601955450 13829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81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340444 Len=1336 Win=49248 Options=&lt;nop,nop,tstamp 601955450 13829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1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341780 Len=1368 Win=49248 Options=&lt;nop,nop,tstamp 601955450 13829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5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313116 Seq=2924641840 Len=0 Win=32768 Options=&lt;nop,nop,tstamp 13829601 6019554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5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315852 Seq=2924641840 Len=0 Win=32768 Options=&lt;nop,nop,tstamp 13829601 6019554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5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318588 Seq=2924641840 Len=0 Win=32768 Options=&lt;nop,nop,tstamp 13829601 6019554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1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343148 Len=1368 Win=49248 Options=&lt;nop,nop,tstamp 601955450 13829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1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344516 Len=1368 Win=49248 Options=&lt;nop,nop,tstamp 601955450 13829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1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345884 Len=1368 Win=49248 Options=&lt;nop,nop,tstamp 601955450 13829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1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347252 Len=1368 Win=49248 Options=&lt;nop,nop,tstamp 601955450 13829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1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348620 Len=1368 Win=49248 Options=&lt;nop,nop,tstamp 601955450 13829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1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349988 Len=1368 Win=49248 Options=&lt;nop,nop,tstamp 601955450 13829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5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321324 Seq=2924641840 Len=0 Win=32768 Options=&lt;nop,nop,tstamp 13829601 6019554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5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324060 Seq=2924641840 Len=0 Win=32768 Options=&lt;nop,nop,tstamp 13829601 6019554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5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326764 Seq=2924641840 Len=0 Win=32768 Options=&lt;nop,nop,tstamp 13829601 6019554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5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329500 Seq=2924641840 Len=0 Win=32768 Options=&lt;nop,nop,tstamp 13829601 6019554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5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330868 Seq=2924641840 Len=0 Win=31400 Options=&lt;nop,nop,tstamp 13829601 6019554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1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351356 Len=1368 Win=49248 Options=&lt;nop,nop,tstamp 601955450 13829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1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352724 Len=1368 Win=49248 Options=&lt;nop,nop,tstamp 601955450 13829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1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354092 Len=1368 Win=49248 Options=&lt;nop,nop,tstamp 601955450 13829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1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355460 Len=1368 Win=49248 Options=&lt;nop,nop,tstamp 601955450 13829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81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356828 Len=1336 Win=49248 Options=&lt;nop,nop,tstamp 601955450 13829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1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358164 Len=1368 Win=49248 Options=&lt;nop,nop,tstamp 601955450 13829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1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359532 Len=1368 Win=49248 Options=&lt;nop,nop,tstamp 601955450 13829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1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360900 Len=1368 Win=49248 Options=&lt;nop,nop,tstamp 601955450 13829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5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333604 Seq=2924641840 Len=0 Win=32768 Options=&lt;nop,nop,tstamp 13829601 6019554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5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336340 Seq=2924641840 Len=0 Win=32768 Options=&lt;nop,nop,tstamp 13829601 6019554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5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339076 Seq=2924641840 Len=0 Win=32768 Options=&lt;nop,nop,tstamp 13829601 6019554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1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362268 Len=1368 Win=49248 Options=&lt;nop,nop,tstamp 601955450 13829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1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363636 Len=1368 Win=49248 Options=&lt;nop,nop,tstamp 601955450 13829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1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365004 Len=1368 Win=49248 Options=&lt;nop,nop,tstamp 601955450 13829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1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366372 Len=1368 Win=49248 Options=&lt;nop,nop,tstamp 601955450 13829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1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367740 Len=1368 Win=49248 Options=&lt;nop,nop,tstamp 601955450 13829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1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369108 Len=1368 Win=49248 Options=&lt;nop,nop,tstamp 601955450 13829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1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370476 Len=1368 Win=49248 Options=&lt;nop,nop,tstamp 601955450 13829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5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341780 Seq=2924641840 Len=0 Win=32768 Options=&lt;nop,nop,tstamp 13829601 6019554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5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343148 Seq=2924641840 Len=0 Win=31400 Options=&lt;nop,nop,tstamp 13829601 6019554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1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371844 Len=1368 Win=49248 Options=&lt;nop,nop,tstamp 601955451 13829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5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345884 Seq=2924641840 Len=0 Win=32768 Options=&lt;nop,nop,tstamp 13829601 6019554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5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348620 Seq=2924641840 Len=0 Win=32768 Options=&lt;nop,nop,tstamp 13829601 6019554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81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373212 Len=1336 Win=49248 Options=&lt;nop,nop,tstamp 601955451 13829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1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374548 Len=1368 Win=49248 Options=&lt;nop,nop,tstamp 601955451 13829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1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375916 Len=1368 Win=49248 Options=&lt;nop,nop,tstamp 601955451 13829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1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377284 Len=1368 Win=49248 Options=&lt;nop,nop,tstamp 601955451 13829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1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378652 Len=1368 Win=49248 Options=&lt;nop,nop,tstamp 601955451 13829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1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380020 Len=1368 Win=49248 Options=&lt;nop,nop,tstamp 601955451 13829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5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351356 Seq=2924641840 Len=0 Win=32768 Options=&lt;nop,nop,tstamp 13829601 6019554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5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354092 Seq=2924641840 Len=0 Win=32768 Options=&lt;nop,nop,tstamp 13829601 6019554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5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356828 Seq=2924641840 Len=0 Win=32768 Options=&lt;nop,nop,tstamp 13829601 6019554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5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359532 Seq=2924641840 Len=0 Win=32768 Options=&lt;nop,nop,tstamp 13829601 6019554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5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362268 Seq=2924641840 Len=0 Win=32768 Options=&lt;nop,nop,tstamp 13829601 6019554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5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365004 Seq=2924641840 Len=0 Win=32768 Options=&lt;nop,nop,tstamp 13829601 6019554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5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367740 Seq=2924641840 Len=0 Win=32768 Options=&lt;nop,nop,tstamp 13829601 6019554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5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369108 Seq=2924641840 Len=0 Win=31400 Options=&lt;nop,nop,tstamp 13829601 6019554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5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371844 Seq=2924641840 Len=0 Win=32768 Options=&lt;nop,nop,tstamp 13829601 6019554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1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381388 Len=1368 Win=49248 Options=&lt;nop,nop,tstamp 601955451 13829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1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382756 Len=1368 Win=49248 Options=&lt;nop,nop,tstamp 601955451 13829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1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384124 Len=1368 Win=49248 Options=&lt;nop,nop,tstamp 601955451 13829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1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385492 Len=1368 Win=49248 Options=&lt;nop,nop,tstamp 601955451 13829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2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561612 Len=1368 Win=49248 Options=&lt;nop,nop,tstamp 601955454 13829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2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562980 Len=1368 Win=49248 Options=&lt;nop,nop,tstamp 601955454 13829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2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564348 Len=1368 Win=49248 Options=&lt;nop,nop,tstamp 601955454 13829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3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565716 Len=1368 Win=49248 Options=&lt;nop,nop,tstamp 601955455 13829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3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567084 Len=1368 Win=49248 Options=&lt;nop,nop,tstamp 601955455 13829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6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538388 Seq=2924641840 Len=0 Win=32768 Options=&lt;nop,nop,tstamp 13829601 6019554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3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568452 Len=1368 Win=49248 Options=&lt;nop,nop,tstamp 601955455 13829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83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569820 Len=1336 Win=49248 Options=&lt;nop,nop,tstamp 601955455 13829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IP  D=195.69.156.231 S=217.16.18.194 LEN=552, ID=28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TCP D=1464 S=80 Push Ack=3616689156 Seq=1097410121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6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541124 Seq=2924641840 Len=0 Win=32768 Options=&lt;nop,nop,tstamp 13829601 6019554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3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571156 Len=1368 Win=49248 Options=&lt;nop,nop,tstamp 601955455 13829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3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572524 Len=1368 Win=49248 Options=&lt;nop,nop,tstamp 601955455 13829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6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543860 Seq=2924641840 Len=0 Win=32768 Options=&lt;nop,nop,tstamp 13829602 6019554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6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546596 Seq=2924641840 Len=0 Win=32768 Options=&lt;nop,nop,tstamp 13829602 6019554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6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549332 Seq=2924641840 Len=0 Win=32768 Options=&lt;nop,nop,tstamp 13829602 6019554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6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552068 Seq=2924641840 Len=0 Win=30032 Options=&lt;nop,nop,tstamp 13829602 6019554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3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573892 Len=1368 Win=49248 Options=&lt;nop,nop,tstamp 601955455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3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575260 Len=1368 Win=49248 Options=&lt;nop,nop,tstamp 601955455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3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576628 Len=1368 Win=49248 Options=&lt;nop,nop,tstamp 601955455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3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577996 Len=1368 Win=49248 Options=&lt;nop,nop,tstamp 601955455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3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579364 Len=1368 Win=49248 Options=&lt;nop,nop,tstamp 601955455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3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580732 Len=1368 Win=49248 Options=&lt;nop,nop,tstamp 601955455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6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554772 Seq=2924641840 Len=0 Win=27328 Options=&lt;nop,nop,tstamp 13829602 6019554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6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554772 Seq=2924641840 Len=0 Win=31064 Options=&lt;nop,nop,tstamp 13829602 6019554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6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556140 Seq=2924641840 Len=0 Win=32768 Options=&lt;nop,nop,tstamp 13829602 6019554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6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558876 Seq=2924641840 Len=0 Win=32768 Options=&lt;nop,nop,tstamp 13829602 6019554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6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561612 Seq=2924641840 Len=0 Win=32768 Options=&lt;nop,nop,tstamp 13829602 6019554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6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564348 Seq=2924641840 Len=0 Win=32768 Options=&lt;nop,nop,tstamp 13829602 6019554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6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567084 Seq=2924641840 Len=0 Win=32768 Options=&lt;nop,nop,tstamp 13829602 6019554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6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568452 Seq=2924641840 Len=0 Win=31400 Options=&lt;nop,nop,tstamp 13829602 6019554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6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571156 Seq=2924641840 Len=0 Win=32768 Options=&lt;nop,nop,tstamp 13829602 6019554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6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573892 Seq=2924641840 Len=0 Win=32768 Options=&lt;nop,nop,tstamp 13829602 6019554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3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582100 Len=1368 Win=49248 Options=&lt;nop,nop,tstamp 601955455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3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583468 Len=1368 Win=49248 Options=&lt;nop,nop,tstamp 601955455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3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584836 Len=1368 Win=49248 Options=&lt;nop,nop,tstamp 601955455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83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586204 Len=1336 Win=49248 Options=&lt;nop,nop,tstamp 601955455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3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587540 Len=1368 Win=49248 Options=&lt;nop,nop,tstamp 601955455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3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588908 Len=1368 Win=49248 Options=&lt;nop,nop,tstamp 601955455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3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590276 Len=1368 Win=49248 Options=&lt;nop,nop,tstamp 601955455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3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591644 Len=1368 Win=49248 Options=&lt;nop,nop,tstamp 601955455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3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593012 Len=1368 Win=49248 Options=&lt;nop,nop,tstamp 601955455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3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594380 Len=1368 Win=49248 Options=&lt;nop,nop,tstamp 601955455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3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595748 Len=1368 Win=49248 Options=&lt;nop,nop,tstamp 601955455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3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597116 Len=1368 Win=49248 Options=&lt;nop,nop,tstamp 601955455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3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598484 Len=1368 Win=49248 Options=&lt;nop,nop,tstamp 601955455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3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599852 Len=1368 Win=49248 Options=&lt;nop,nop,tstamp 601955455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3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601220 Len=1368 Win=49248 Options=&lt;nop,nop,tstamp 601955455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83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602588 Len=1336 Win=49248 Options=&lt;nop,nop,tstamp 601955455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3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603924 Len=1368 Win=49248 Options=&lt;nop,nop,tstamp 601955455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3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605292 Len=1368 Win=49248 Options=&lt;nop,nop,tstamp 601955455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6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576628 Seq=2924641840 Len=0 Win=32768 Options=&lt;nop,nop,tstamp 13829602 6019554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6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579364 Seq=2924641840 Len=0 Win=32768 Options=&lt;nop,nop,tstamp 13829602 6019554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3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606660 Len=1368 Win=49248 Options=&lt;nop,nop,tstamp 601955455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3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608028 Len=1368 Win=49248 Options=&lt;nop,nop,tstamp 601955455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3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609396 Len=1368 Win=49248 Options=&lt;nop,nop,tstamp 601955455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3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610764 Len=1368 Win=49248 Options=&lt;nop,nop,tstamp 601955455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6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582100 Seq=2924641840 Len=0 Win=32768 Options=&lt;nop,nop,tstamp 13829602 6019554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3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612132 Len=1368 Win=49248 Options=&lt;nop,nop,tstamp 601955455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3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613500 Len=1368 Win=49248 Options=&lt;nop,nop,tstamp 601955455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6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584836 Seq=2924641840 Len=0 Win=32768 Options=&lt;nop,nop,tstamp 13829602 6019554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3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614868 Len=1368 Win=49248 Options=&lt;nop,nop,tstamp 601955456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3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616236 Len=1368 Win=49248 Options=&lt;nop,nop,tstamp 601955456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6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587540 Seq=2924641840 Len=0 Win=32768 Options=&lt;nop,nop,tstamp 13829602 6019554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6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590276 Seq=2924641840 Len=0 Win=32768 Options=&lt;nop,nop,tstamp 13829602 6019554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3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617604 Len=1368 Win=49248 Options=&lt;nop,nop,tstamp 601955456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83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618972 Len=1336 Win=49248 Options=&lt;nop,nop,tstamp 601955456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851052 Len=1368 Win=49248 Options=&lt;nop,nop,tstamp 601955460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852420 Len=1368 Win=49248 Options=&lt;nop,nop,tstamp 601955460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7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822388 Seq=2924641840 Len=0 Win=31400 Options=&lt;nop,nop,tstamp 13829602 6019554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7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825124 Seq=2924641840 Len=0 Win=32768 Options=&lt;nop,nop,tstamp 13829602 6019554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7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827860 Seq=2924641840 Len=0 Win=32768 Options=&lt;nop,nop,tstamp 13829602 6019554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7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830596 Seq=2924641840 Len=0 Win=32768 Options=&lt;nop,nop,tstamp 13829602 6019554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7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833300 Seq=2924641840 Len=0 Win=32768 Options=&lt;nop,nop,tstamp 13829602 6019554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7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834668 Seq=2924641840 Len=0 Win=31400 Options=&lt;nop,nop,tstamp 13829602 6019554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853788 Len=1368 Win=49248 Options=&lt;nop,nop,tstamp 601955460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855156 Len=1368 Win=49248 Options=&lt;nop,nop,tstamp 601955460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856524 Len=1368 Win=49248 Options=&lt;nop,nop,tstamp 601955460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857892 Len=1368 Win=49248 Options=&lt;nop,nop,tstamp 601955460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859260 Len=1368 Win=49248 Options=&lt;nop,nop,tstamp 601955460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860628 Len=1368 Win=49248 Options=&lt;nop,nop,tstamp 601955460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861996 Len=1368 Win=49248 Options=&lt;nop,nop,tstamp 601955460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863364 Len=1368 Win=49248 Options=&lt;nop,nop,tstamp 601955460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7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837404 Seq=2924641840 Len=0 Win=32768 Options=&lt;nop,nop,tstamp 13829602 6019554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7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840140 Seq=2924641840 Len=0 Win=32768 Options=&lt;nop,nop,tstamp 13829602 6019554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85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864732 Len=1336 Win=49248 Options=&lt;nop,nop,tstamp 601955460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866068 Len=1368 Win=49248 Options=&lt;nop,nop,tstamp 601955460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867436 Len=1368 Win=49248 Options=&lt;nop,nop,tstamp 601955460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868804 Len=1368 Win=49248 Options=&lt;nop,nop,tstamp 601955460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870172 Len=1368 Win=49248 Options=&lt;nop,nop,tstamp 601955460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871540 Len=1368 Win=49248 Options=&lt;nop,nop,tstamp 601955460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7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842876 Seq=2924641840 Len=0 Win=32768 Options=&lt;nop,nop,tstamp 13829602 6019554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7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845612 Seq=2924641840 Len=0 Win=32768 Options=&lt;nop,nop,tstamp 13829602 6019554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7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846980 Seq=2924641840 Len=0 Win=31400 Options=&lt;nop,nop,tstamp 13829602 6019554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872908 Len=1368 Win=49248 Options=&lt;nop,nop,tstamp 601955461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874276 Len=1368 Win=49248 Options=&lt;nop,nop,tstamp 601955461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875644 Len=1368 Win=49248 Options=&lt;nop,nop,tstamp 601955461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877012 Len=1368 Win=49248 Options=&lt;nop,nop,tstamp 601955461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7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849684 Seq=2924641840 Len=0 Win=32768 Options=&lt;nop,nop,tstamp 13829602 6019554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7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852420 Seq=2924641840 Len=0 Win=32768 Options=&lt;nop,nop,tstamp 13829602 6019554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7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855156 Seq=2924641840 Len=0 Win=32768 Options=&lt;nop,nop,tstamp 13829602 6019554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878380 Len=1368 Win=49248 Options=&lt;nop,nop,tstamp 601955461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879748 Len=1368 Win=49248 Options=&lt;nop,nop,tstamp 601955461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85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881116 Len=1336 Win=49248 Options=&lt;nop,nop,tstamp 601955461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882452 Len=1368 Win=49248 Options=&lt;nop,nop,tstamp 601955461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883820 Len=1368 Win=49248 Options=&lt;nop,nop,tstamp 601955461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885188 Len=1368 Win=49248 Options=&lt;nop,nop,tstamp 601955461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886556 Len=1368 Win=49248 Options=&lt;nop,nop,tstamp 601955461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7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857892 Seq=2924641840 Len=0 Win=32768 Options=&lt;nop,nop,tstamp 13829602 6019554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7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860628 Seq=2924641840 Len=0 Win=32768 Options=&lt;nop,nop,tstamp 13829602 6019554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7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863364 Seq=2924641840 Len=0 Win=30032 Options=&lt;nop,nop,tstamp 13829602 6019554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7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866068 Seq=2924641840 Len=0 Win=27328 Options=&lt;nop,nop,tstamp 13829602 6019554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7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868804 Seq=2924641840 Len=0 Win=24592 Options=&lt;nop,nop,tstamp 13829602 6019554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887924 Len=1368 Win=49248 Options=&lt;nop,nop,tstamp 601955461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889292 Len=1368 Win=49248 Options=&lt;nop,nop,tstamp 601955461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890660 Len=1368 Win=49248 Options=&lt;nop,nop,tstamp 601955461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892028 Len=1368 Win=49248 Options=&lt;nop,nop,tstamp 601955461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7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868804 Seq=2924641840 Len=0 Win=28328 Options=&lt;nop,nop,tstamp 13829602 6019554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7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868804 Seq=2924641840 Len=0 Win=32768 Options=&lt;nop,nop,tstamp 13829602 6019554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7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871540 Seq=2924641840 Len=0 Win=32768 Options=&lt;nop,nop,tstamp 13829602 6019554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7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872908 Seq=2924641840 Len=0 Win=31400 Options=&lt;nop,nop,tstamp 13829602 6019554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7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875644 Seq=2924641840 Len=0 Win=32768 Options=&lt;nop,nop,tstamp 13829602 6019554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7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5878380 Seq=2924641840 Len=0 Win=32768 Options=&lt;nop,nop,tstamp 13829602 6019554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893396 Len=1368 Win=49248 Options=&lt;nop,nop,tstamp 601955461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894764 Len=1368 Win=49248 Options=&lt;nop,nop,tstamp 601955461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896132 Len=1368 Win=49248 Options=&lt;nop,nop,tstamp 601955461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85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897500 Len=1336 Win=49248 Options=&lt;nop,nop,tstamp 601955461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898836 Len=1368 Win=49248 Options=&lt;nop,nop,tstamp 601955461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900204 Len=1368 Win=49248 Options=&lt;nop,nop,tstamp 601955461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901572 Len=1368 Win=49248 Options=&lt;nop,nop,tstamp 601955461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902940 Len=1368 Win=49248 Options=&lt;nop,nop,tstamp 601955461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904308 Len=1368 Win=49248 Options=&lt;nop,nop,tstamp 601955461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905676 Len=1368 Win=49248 Options=&lt;nop,nop,tstamp 601955461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5907044 Len=1368 Win=49248 Options=&lt;nop,nop,tstamp 601955461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5908412 Len=1368 Win=49248 Options=&lt;nop,nop,tstamp 601955461 13829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6200588 Len=1368 Win=49248 Options=&lt;nop,nop,tstamp 601955467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8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171924 Seq=2924641840 Len=0 Win=32768 Options=&lt;nop,nop,tstamp 13829603 6019554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201956 Len=1368 Win=49248 Options=&lt;nop,nop,tstamp 601955467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6203324 Len=1368 Win=49248 Options=&lt;nop,nop,tstamp 601955467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8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173292 Seq=2924641840 Len=0 Win=31400 Options=&lt;nop,nop,tstamp 13829603 6019554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8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176028 Seq=2924641840 Len=0 Win=32768 Options=&lt;nop,nop,tstamp 13829603 6019554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8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177364 Seq=2924641840 Len=0 Win=31432 Options=&lt;nop,nop,tstamp 13829603 6019554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204692 Len=1368 Win=49248 Options=&lt;nop,nop,tstamp 601955467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206060 Len=1368 Win=49248 Options=&lt;nop,nop,tstamp 601955467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6207428 Len=1368 Win=49248 Options=&lt;nop,nop,tstamp 601955467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8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180100 Seq=2924641840 Len=0 Win=32768 Options=&lt;nop,nop,tstamp 13829603 6019554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8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182836 Seq=2924641840 Len=0 Win=32768 Options=&lt;nop,nop,tstamp 13829603 6019554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9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185572 Seq=2924641840 Len=0 Win=32768 Options=&lt;nop,nop,tstamp 13829603 6019554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9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188308 Seq=2924641840 Len=0 Win=32768 Options=&lt;nop,nop,tstamp 13829603 6019554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87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208796 Len=1336 Win=49248 Options=&lt;nop,nop,tstamp 601955467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210132 Len=1368 Win=49248 Options=&lt;nop,nop,tstamp 601955467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6211500 Len=1368 Win=49248 Options=&lt;nop,nop,tstamp 601955467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212868 Len=1368 Win=49248 Options=&lt;nop,nop,tstamp 601955467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6214236 Len=1368 Win=49248 Options=&lt;nop,nop,tstamp 601955467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215604 Len=1368 Win=49248 Options=&lt;nop,nop,tstamp 601955467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6216972 Len=1368 Win=49248 Options=&lt;nop,nop,tstamp 601955467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218340 Len=1368 Win=49248 Options=&lt;nop,nop,tstamp 601955467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6219708 Len=1368 Win=49248 Options=&lt;nop,nop,tstamp 601955467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9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191044 Seq=2924641840 Len=0 Win=32768 Options=&lt;nop,nop,tstamp 13829603 6019554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221076 Len=1368 Win=49248 Options=&lt;nop,nop,tstamp 601955467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6222444 Len=1368 Win=49248 Options=&lt;nop,nop,tstamp 601955467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9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193748 Seq=2924641840 Len=0 Win=32768 Options=&lt;nop,nop,tstamp 13829603 6019554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223812 Len=1368 Win=49248 Options=&lt;nop,nop,tstamp 601955467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9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195116 Seq=2924641840 Len=0 Win=31400 Options=&lt;nop,nop,tstamp 13829603 6019554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9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197852 Seq=2924641840 Len=0 Win=32768 Options=&lt;nop,nop,tstamp 13829603 6019554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9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199220 Seq=2924641840 Len=0 Win=31400 Options=&lt;nop,nop,tstamp 13829603 6019554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9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201956 Seq=2924641840 Len=0 Win=32768 Options=&lt;nop,nop,tstamp 13829603 6019554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87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225180 Len=1336 Win=49248 Options=&lt;nop,nop,tstamp 601955467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226516 Len=1368 Win=49248 Options=&lt;nop,nop,tstamp 601955467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227884 Len=1368 Win=49248 Options=&lt;nop,nop,tstamp 601955467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6229252 Len=1368 Win=49248 Options=&lt;nop,nop,tstamp 601955467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230620 Len=1368 Win=49248 Options=&lt;nop,nop,tstamp 601955467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231988 Len=1368 Win=49248 Options=&lt;nop,nop,tstamp 601955467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6233356 Len=1368 Win=49248 Options=&lt;nop,nop,tstamp 601955467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9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204692 Seq=2924641840 Len=0 Win=32768 Options=&lt;nop,nop,tstamp 13829603 6019554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234724 Len=1368 Win=49248 Options=&lt;nop,nop,tstamp 601955467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6236092 Len=1368 Win=49248 Options=&lt;nop,nop,tstamp 601955467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9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207428 Seq=2924641840 Len=0 Win=32768 Options=&lt;nop,nop,tstamp 13829603 6019554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9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208796 Seq=2924641840 Len=0 Win=31400 Options=&lt;nop,nop,tstamp 13829603 6019554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237460 Len=1368 Win=49248 Options=&lt;nop,nop,tstamp 601955467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6238828 Len=1368 Win=49248 Options=&lt;nop,nop,tstamp 601955467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9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211500 Seq=2924641840 Len=0 Win=32768 Options=&lt;nop,nop,tstamp 13829603 6019554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9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214236 Seq=2924641840 Len=0 Win=32768 Options=&lt;nop,nop,tstamp 13829603 6019554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9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215604 Seq=2924641840 Len=0 Win=31400 Options=&lt;nop,nop,tstamp 13829603 6019554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240196 Len=1368 Win=49248 Options=&lt;nop,nop,tstamp 601955468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87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241564 Len=1336 Win=49248 Options=&lt;nop,nop,tstamp 601955468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6242900 Len=1368 Win=49248 Options=&lt;nop,nop,tstamp 601955468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244268 Len=1368 Win=49248 Options=&lt;nop,nop,tstamp 601955468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6245636 Len=1368 Win=49248 Options=&lt;nop,nop,tstamp 601955468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9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218340 Seq=2924641840 Len=0 Win=32768 Options=&lt;nop,nop,tstamp 13829603 6019554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9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221076 Seq=2924641840 Len=0 Win=32768 Options=&lt;nop,nop,tstamp 13829603 6019554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9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223812 Seq=2924641840 Len=0 Win=32768 Options=&lt;nop,nop,tstamp 13829603 6019554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9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226516 Seq=2924641840 Len=0 Win=32768 Options=&lt;nop,nop,tstamp 13829603 6019554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9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229252 Seq=2924641840 Len=0 Win=32768 Options=&lt;nop,nop,tstamp 13829603 6019554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9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231988 Seq=2924641840 Len=0 Win=32768 Options=&lt;nop,nop,tstamp 13829603 6019554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9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233356 Seq=2924641840 Len=0 Win=31400 Options=&lt;nop,nop,tstamp 13829603 6019554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9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236092 Seq=2924641840 Len=0 Win=32768 Options=&lt;nop,nop,tstamp 13829603 6019554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9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237460 Seq=2924641840 Len=0 Win=31400 Options=&lt;nop,nop,tstamp 13829603 6019554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9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240196 Seq=2924641840 Len=0 Win=32768 Options=&lt;nop,nop,tstamp 13829603 6019554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247004 Len=1368 Win=49248 Options=&lt;nop,nop,tstamp 601955468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8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248372 Len=1368 Win=49248 Options=&lt;nop,nop,tstamp 601955468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8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6249740 Len=1368 Win=49248 Options=&lt;nop,nop,tstamp 601955468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8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251108 Len=1368 Win=49248 Options=&lt;nop,nop,tstamp 601955468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8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6252476 Len=1368 Win=49248 Options=&lt;nop,nop,tstamp 601955468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8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253844 Len=1368 Win=49248 Options=&lt;nop,nop,tstamp 601955468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8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6255212 Len=1368 Win=49248 Options=&lt;nop,nop,tstamp 601955468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8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256580 Len=1368 Win=49248 Options=&lt;nop,nop,tstamp 601955468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6547388 Len=1368 Win=49248 Options=&lt;nop,nop,tstamp 601955474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0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518724 Seq=2924641840 Len=0 Win=32768 Options=&lt;nop,nop,tstamp 13829603 6019554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548756 Len=1368 Win=49248 Options=&lt;nop,nop,tstamp 601955474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6550124 Len=1368 Win=49248 Options=&lt;nop,nop,tstamp 601955474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0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521428 Seq=2924641840 Len=0 Win=32768 Options=&lt;nop,nop,tstamp 13829603 6019554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0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524164 Seq=2924641840 Len=0 Win=32768 Options=&lt;nop,nop,tstamp 13829603 6019554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551492 Len=1368 Win=49248 Options=&lt;nop,nop,tstamp 601955474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90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552860 Len=1336 Win=49248 Options=&lt;nop,nop,tstamp 601955474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554196 Len=1368 Win=49248 Options=&lt;nop,nop,tstamp 601955474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6555564 Len=1368 Win=49248 Options=&lt;nop,nop,tstamp 601955474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0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526900 Seq=2924641840 Len=0 Win=32768 Options=&lt;nop,nop,tstamp 13829603 6019554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556932 Len=1368 Win=49248 Options=&lt;nop,nop,tstamp 601955474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6558300 Len=1368 Win=49248 Options=&lt;nop,nop,tstamp 601955474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704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0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529636 Seq=2924641840 Len=0 Win=32768 Options=&lt;nop,nop,tstamp 13829603 6019554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0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532372 Seq=2924641840 Len=0 Win=32768 Options=&lt;nop,nop,tstamp 13829603 6019554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0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535108 Seq=2924641840 Len=0 Win=32768 Options=&lt;nop,nop,tstamp 13829603 6019554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0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536476 Seq=2924641840 Len=0 Win=31400 Options=&lt;nop,nop,tstamp 13829603 6019554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0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539180 Seq=2924641840 Len=0 Win=32768 Options=&lt;nop,nop,tstamp 13829603 6019554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559668 Len=1368 Win=49248 Options=&lt;nop,nop,tstamp 601955475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6561036 Len=1368 Win=49248 Options=&lt;nop,nop,tstamp 601955475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562404 Len=1368 Win=49248 Options=&lt;nop,nop,tstamp 601955475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6563772 Len=1368 Win=49248 Options=&lt;nop,nop,tstamp 601955475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565140 Len=1368 Win=49248 Options=&lt;nop,nop,tstamp 601955475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6566508 Len=1368 Win=49248 Options=&lt;nop,nop,tstamp 601955475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567876 Len=1368 Win=49248 Options=&lt;nop,nop,tstamp 601955475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90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6569244 Len=1336 Win=49248 Options=&lt;nop,nop,tstamp 601955475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0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541916 Seq=2924641840 Len=0 Win=32768 Options=&lt;nop,nop,tstamp 13829603 6019554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0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544652 Seq=2924641840 Len=0 Win=32768 Options=&lt;nop,nop,tstamp 13829603 6019554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0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547388 Seq=2924641840 Len=0 Win=32768 Options=&lt;nop,nop,tstamp 13829603 6019554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0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548756 Seq=2924641840 Len=0 Win=31400 Options=&lt;nop,nop,tstamp 13829603 6019554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0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551492 Seq=2924641840 Len=0 Win=32768 Options=&lt;nop,nop,tstamp 13829603 6019554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570580 Len=1368 Win=49248 Options=&lt;nop,nop,tstamp 601955475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6571948 Len=1368 Win=49248 Options=&lt;nop,nop,tstamp 601955475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573316 Len=1368 Win=49248 Options=&lt;nop,nop,tstamp 601955475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6574684 Len=1368 Win=49248 Options=&lt;nop,nop,tstamp 601955475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6576052 Len=1368 Win=49248 Options=&lt;nop,nop,tstamp 601955475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6577420 Len=1368 Win=49248 Options=&lt;nop,nop,tstamp 601955475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578788 Len=1368 Win=49248 Options=&lt;nop,nop,tstamp 601955475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6580156 Len=1368 Win=49248 Options=&lt;nop,nop,tstamp 601955475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581524 Len=1368 Win=49248 Options=&lt;nop,nop,tstamp 601955475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6582892 Len=1368 Win=49248 Options=&lt;nop,nop,tstamp 601955475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0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554196 Seq=2924641840 Len=0 Win=32768 Options=&lt;nop,nop,tstamp 13829603 6019554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0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556932 Seq=2924641840 Len=0 Win=32768 Options=&lt;nop,nop,tstamp 13829603 6019554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0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559668 Seq=2924641840 Len=0 Win=32768 Options=&lt;nop,nop,tstamp 13829604 6019554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584260 Len=1368 Win=49248 Options=&lt;nop,nop,tstamp 601955475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90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6585628 Len=1336 Win=49248 Options=&lt;nop,nop,tstamp 601955475 138296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586964 Len=1368 Win=49248 Options=&lt;nop,nop,tstamp 601955475 13829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6588332 Len=1368 Win=49248 Options=&lt;nop,nop,tstamp 601955475 13829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589700 Len=1368 Win=49248 Options=&lt;nop,nop,tstamp 601955475 13829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6591068 Len=1368 Win=49248 Options=&lt;nop,nop,tstamp 601955475 13829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0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562404 Seq=2924641840 Len=0 Win=32768 Options=&lt;nop,nop,tstamp 13829604 6019554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0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565140 Seq=2924641840 Len=0 Win=32768 Options=&lt;nop,nop,tstamp 13829604 6019554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0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567876 Seq=2924641840 Len=0 Win=32768 Options=&lt;nop,nop,tstamp 13829604 6019554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592436 Len=1368 Win=49248 Options=&lt;nop,nop,tstamp 601955475 13829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6593804 Len=1368 Win=49248 Options=&lt;nop,nop,tstamp 601955475 13829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595172 Len=1368 Win=49248 Options=&lt;nop,nop,tstamp 601955475 13829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6596540 Len=1368 Win=49248 Options=&lt;nop,nop,tstamp 601955475 13829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597908 Len=1368 Win=49248 Options=&lt;nop,nop,tstamp 601955475 13829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6599276 Len=1368 Win=49248 Options=&lt;nop,nop,tstamp 601955475 13829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0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570580 Seq=2924641840 Len=0 Win=32768 Options=&lt;nop,nop,tstamp 13829604 6019554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0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573316 Seq=2924641840 Len=0 Win=32768 Options=&lt;nop,nop,tstamp 13829604 6019554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600644 Len=1368 Win=49248 Options=&lt;nop,nop,tstamp 601955475 13829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90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602012 Len=1336 Win=49248 Options=&lt;nop,nop,tstamp 601955475 13829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603348 Len=1368 Win=49248 Options=&lt;nop,nop,tstamp 601955475 13829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6604716 Len=1368 Win=49248 Options=&lt;nop,nop,tstamp 601955475 13829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0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576052 Seq=2924641840 Len=0 Win=32768 Options=&lt;nop,nop,tstamp 13829604 6019554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0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578788 Seq=2924641840 Len=0 Win=32768 Options=&lt;nop,nop,tstamp 13829604 6019554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92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896924 Len=1336 Win=49248 Options=&lt;nop,nop,tstamp 601955481 13829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2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898260 Len=1368 Win=49248 Options=&lt;nop,nop,tstamp 601955481 13829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2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899628 Len=1368 Win=49248 Options=&lt;nop,nop,tstamp 601955481 13829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2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6900996 Len=1368 Win=49248 Options=&lt;nop,nop,tstamp 601955481 13829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1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877804 Seq=2924641840 Len=0 Win=28664 Options=&lt;nop,nop,tstamp 13829604 6019554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1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877804 Seq=2924641840 Len=0 Win=32768 Options=&lt;nop,nop,tstamp 13829604 6019554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1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880540 Seq=2924641840 Len=0 Win=32768 Options=&lt;nop,nop,tstamp 13829604 6019554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2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902364 Len=1368 Win=49248 Options=&lt;nop,nop,tstamp 601955481 13829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2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903732 Len=1368 Win=49248 Options=&lt;nop,nop,tstamp 601955481 13829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2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6905100 Len=1368 Win=49248 Options=&lt;nop,nop,tstamp 601955481 13829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2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906468 Len=1368 Win=49248 Options=&lt;nop,nop,tstamp 601955481 13829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2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907836 Len=1368 Win=49248 Options=&lt;nop,nop,tstamp 601955481 13829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2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6909204 Len=1368 Win=49248 Options=&lt;nop,nop,tstamp 601955481 13829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2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910572 Len=1368 Win=49248 Options=&lt;nop,nop,tstamp 601955481 13829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2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6911940 Len=1368 Win=49248 Options=&lt;nop,nop,tstamp 601955481 13829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1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883244 Seq=2924641840 Len=0 Win=32768 Options=&lt;nop,nop,tstamp 13829604 6019554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92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913308 Len=1336 Win=49248 Options=&lt;nop,nop,tstamp 601955481 13829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2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6914644 Len=1368 Win=49248 Options=&lt;nop,nop,tstamp 601955481 13829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1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885980 Seq=2924641840 Len=0 Win=32768 Options=&lt;nop,nop,tstamp 13829604 6019554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2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916012 Len=1368 Win=49248 Options=&lt;nop,nop,tstamp 601955481 13829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2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6917380 Len=1368 Win=49248 Options=&lt;nop,nop,tstamp 601955481 13829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1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888716 Seq=2924641840 Len=0 Win=32768 Options=&lt;nop,nop,tstamp 13829604 6019554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2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918748 Len=1368 Win=49248 Options=&lt;nop,nop,tstamp 601955481 13829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2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6920116 Len=1368 Win=49248 Options=&lt;nop,nop,tstamp 601955481 13829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1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891452 Seq=2924641840 Len=0 Win=32768 Options=&lt;nop,nop,tstamp 13829604 6019554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2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921484 Len=1368 Win=49248 Options=&lt;nop,nop,tstamp 601955481 13829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2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6922852 Len=1368 Win=49248 Options=&lt;nop,nop,tstamp 601955481 13829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1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894188 Seq=2924641840 Len=0 Win=32768 Options=&lt;nop,nop,tstamp 13829604 6019554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2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924220 Len=1368 Win=49248 Options=&lt;nop,nop,tstamp 601955481 13829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2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6925588 Len=1368 Win=49248 Options=&lt;nop,nop,tstamp 601955481 13829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1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896924 Seq=2924641840 Len=0 Win=32768 Options=&lt;nop,nop,tstamp 13829604 6019554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1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898260 Seq=2924641840 Len=0 Win=31432 Options=&lt;nop,nop,tstamp 13829604 6019554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1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900996 Seq=2924641840 Len=0 Win=32768 Options=&lt;nop,nop,tstamp 13829604 6019554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1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903732 Seq=2924641840 Len=0 Win=32768 Options=&lt;nop,nop,tstamp 13829604 6019554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2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926956 Len=1368 Win=49248 Options=&lt;nop,nop,tstamp 601955481 13829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2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6928324 Len=1368 Win=49248 Options=&lt;nop,nop,tstamp 601955481 13829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92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929692 Len=1336 Win=49248 Options=&lt;nop,nop,tstamp 601955481 13829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3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931028 Len=1368 Win=49248 Options=&lt;nop,nop,tstamp 601955481 13829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3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6932396 Len=1368 Win=49248 Options=&lt;nop,nop,tstamp 601955481 13829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3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933764 Len=1368 Win=49248 Options=&lt;nop,nop,tstamp 601955481 13829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3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6935132 Len=1368 Win=49248 Options=&lt;nop,nop,tstamp 601955481 13829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1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906468 Seq=2924641840 Len=0 Win=32768 Options=&lt;nop,nop,tstamp 13829604 6019554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3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936500 Len=1368 Win=49248 Options=&lt;nop,nop,tstamp 601955481 13829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3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6937868 Len=1368 Win=49248 Options=&lt;nop,nop,tstamp 601955481 13829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1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909204 Seq=2924641840 Len=0 Win=32768 Options=&lt;nop,nop,tstamp 13829604 6019554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1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910572 Seq=2924641840 Len=0 Win=31400 Options=&lt;nop,nop,tstamp 13829604 6019554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1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913308 Seq=2924641840 Len=0 Win=32768 Options=&lt;nop,nop,tstamp 13829604 6019554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1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916012 Seq=2924641840 Len=0 Win=32768 Options=&lt;nop,nop,tstamp 13829604 6019554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1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918748 Seq=2924641840 Len=0 Win=32768 Options=&lt;nop,nop,tstamp 13829604 6019554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3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939236 Len=1368 Win=49248 Options=&lt;nop,nop,tstamp 601955481 13829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3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6940604 Len=1368 Win=49248 Options=&lt;nop,nop,tstamp 601955481 13829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3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941972 Len=1368 Win=49248 Options=&lt;nop,nop,tstamp 601955481 13829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3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943340 Len=1368 Win=49248 Options=&lt;nop,nop,tstamp 601955481 13829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3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6944708 Len=1368 Win=49248 Options=&lt;nop,nop,tstamp 601955481 13829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93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946076 Len=1336 Win=49248 Options=&lt;nop,nop,tstamp 601955481 13829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3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6947412 Len=1368 Win=49248 Options=&lt;nop,nop,tstamp 601955481 13829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3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948780 Len=1368 Win=49248 Options=&lt;nop,nop,tstamp 601955481 13829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3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6950148 Len=1368 Win=49248 Options=&lt;nop,nop,tstamp 601955481 13829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1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921484 Seq=2924641840 Len=0 Win=32768 Options=&lt;nop,nop,tstamp 13829604 6019554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1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6924220 Seq=2924641840 Len=0 Win=32768 Options=&lt;nop,nop,tstamp 13829604 6019554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3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951516 Len=1368 Win=49248 Options=&lt;nop,nop,tstamp 601955481 13829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3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6952884 Len=1368 Win=49248 Options=&lt;nop,nop,tstamp 601955481 13829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3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6954252 Len=1368 Win=49248 Options=&lt;nop,nop,tstamp 601955482 138296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5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7245060 Len=1368 Win=49248 Options=&lt;nop,nop,tstamp 601955487 13829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5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7246428 Len=1368 Win=49248 Options=&lt;nop,nop,tstamp 601955487 13829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5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7247796 Len=1368 Win=49248 Options=&lt;nop,nop,tstamp 601955487 13829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5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7249164 Len=1368 Win=49248 Options=&lt;nop,nop,tstamp 601955487 13829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5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7250532 Len=1368 Win=49248 Options=&lt;nop,nop,tstamp 601955487 13829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5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7251900 Len=1368 Win=49248 Options=&lt;nop,nop,tstamp 601955487 13829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5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7253268 Len=1368 Win=49248 Options=&lt;nop,nop,tstamp 601955487 13829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5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7254636 Len=1368 Win=49248 Options=&lt;nop,nop,tstamp 601955487 13829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5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7256004 Len=1368 Win=49248 Options=&lt;nop,nop,tstamp 601955487 13829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95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7257372 Len=1336 Win=49248 Options=&lt;nop,nop,tstamp 601955487 13829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5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7258708 Len=1368 Win=49248 Options=&lt;nop,nop,tstamp 601955487 13829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5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7260076 Len=1368 Win=49248 Options=&lt;nop,nop,tstamp 601955487 13829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5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7261444 Len=1368 Win=49248 Options=&lt;nop,nop,tstamp 601955487 13829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5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7262812 Len=1368 Win=49248 Options=&lt;nop,nop,tstamp 601955487 13829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5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7264180 Len=1368 Win=49248 Options=&lt;nop,nop,tstamp 601955487 13829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5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7265548 Len=1368 Win=49248 Options=&lt;nop,nop,tstamp 601955487 13829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3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7236884 Seq=2924641840 Len=0 Win=32768 Options=&lt;nop,nop,tstamp 13829605 6019554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5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7266916 Len=1368 Win=49248 Options=&lt;nop,nop,tstamp 601955487 13829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5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7268284 Len=1368 Win=49248 Options=&lt;nop,nop,tstamp 601955487 13829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3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7238252 Seq=2924641840 Len=0 Win=31400 Options=&lt;nop,nop,tstamp 13829605 6019554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3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7240988 Seq=2924641840 Len=0 Win=32768 Options=&lt;nop,nop,tstamp 13829605 6019554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5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7269652 Len=1368 Win=49248 Options=&lt;nop,nop,tstamp 601955487 13829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5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7271020 Len=1368 Win=49248 Options=&lt;nop,nop,tstamp 601955487 13829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5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7272388 Len=1368 Win=49248 Options=&lt;nop,nop,tstamp 601955487 13829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3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7243692 Seq=2924641840 Len=0 Win=32768 Options=&lt;nop,nop,tstamp 13829605 6019554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95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7273756 Len=1336 Win=49248 Options=&lt;nop,nop,tstamp 601955487 13829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5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7275092 Len=1368 Win=49248 Options=&lt;nop,nop,tstamp 601955487 13829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3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7246428 Seq=2924641840 Len=0 Win=32768 Options=&lt;nop,nop,tstamp 13829605 6019554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5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7276460 Len=1368 Win=49248 Options=&lt;nop,nop,tstamp 601955488 13829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5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7277828 Len=1368 Win=49248 Options=&lt;nop,nop,tstamp 601955488 13829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3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7249164 Seq=2924641840 Len=0 Win=32768 Options=&lt;nop,nop,tstamp 13829605 6019554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5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7279196 Len=1368 Win=49248 Options=&lt;nop,nop,tstamp 601955488 13829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5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7280564 Len=1368 Win=49248 Options=&lt;nop,nop,tstamp 601955488 13829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3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7251900 Seq=2924641840 Len=0 Win=32768 Options=&lt;nop,nop,tstamp 13829605 6019554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3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7254636 Seq=2924641840 Len=0 Win=32768 Options=&lt;nop,nop,tstamp 13829605 6019554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3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7257372 Seq=2924641840 Len=0 Win=32768 Options=&lt;nop,nop,tstamp 13829605 6019554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5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7281932 Len=1368 Win=49248 Options=&lt;nop,nop,tstamp 601955488 13829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5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7283300 Len=1368 Win=49248 Options=&lt;nop,nop,tstamp 601955488 13829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5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7284668 Len=1368 Win=49248 Options=&lt;nop,nop,tstamp 601955488 13829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5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7286036 Len=1368 Win=49248 Options=&lt;nop,nop,tstamp 601955488 13829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5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7287404 Len=1368 Win=49248 Options=&lt;nop,nop,tstamp 601955488 13829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3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7260076 Seq=2924641840 Len=0 Win=32768 Options=&lt;nop,nop,tstamp 13829605 6019554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3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7262812 Seq=2924641840 Len=0 Win=32768 Options=&lt;nop,nop,tstamp 13829605 6019554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3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7265548 Seq=2924641840 Len=0 Win=32768 Options=&lt;nop,nop,tstamp 13829605 6019554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5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7288772 Len=1368 Win=49248 Options=&lt;nop,nop,tstamp 601955488 13829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95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7290140 Len=1336 Win=49248 Options=&lt;nop,nop,tstamp 601955488 13829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3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7266916 Seq=2924641840 Len=0 Win=31400 Options=&lt;nop,nop,tstamp 13829605 6019554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3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7269652 Seq=2924641840 Len=0 Win=32768 Options=&lt;nop,nop,tstamp 13829605 6019554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3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7272388 Seq=2924641840 Len=0 Win=32768 Options=&lt;nop,nop,tstamp 13829605 6019554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3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7275092 Seq=2924641840 Len=0 Win=32768 Options=&lt;nop,nop,tstamp 13829605 6019554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3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7276460 Seq=2924641840 Len=0 Win=31400 Options=&lt;nop,nop,tstamp 13829605 6019554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3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7279196 Seq=2924641840 Len=0 Win=32768 Options=&lt;nop,nop,tstamp 13829605 6019554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3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7281932 Seq=2924641840 Len=0 Win=32768 Options=&lt;nop,nop,tstamp 13829605 6019554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5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7291476 Len=1368 Win=49248 Options=&lt;nop,nop,tstamp 601955488 13829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5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7292844 Len=1368 Win=49248 Options=&lt;nop,nop,tstamp 601955488 13829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5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7294212 Len=1368 Win=49248 Options=&lt;nop,nop,tstamp 601955488 13829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5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7295580 Len=1368 Win=49248 Options=&lt;nop,nop,tstamp 601955488 13829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5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7296948 Len=1368 Win=49248 Options=&lt;nop,nop,tstamp 601955488 13829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5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7298316 Len=1368 Win=49248 Options=&lt;nop,nop,tstamp 601955488 13829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5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7299684 Len=1368 Win=49248 Options=&lt;nop,nop,tstamp 601955488 13829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5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7301052 Len=1368 Win=49248 Options=&lt;nop,nop,tstamp 601955488 13829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5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7302420 Len=1368 Win=49248 Options=&lt;nop,nop,tstamp 601955488 13829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8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7653292 Len=1368 Win=49248 Options=&lt;nop,nop,tstamp 601955495 13829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8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7654660 Len=1368 Win=49248 Options=&lt;nop,nop,tstamp 601955495 13829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8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7656028 Len=1368 Win=49248 Options=&lt;nop,nop,tstamp 601955495 13829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8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7657396 Len=1368 Win=49248 Options=&lt;nop,nop,tstamp 601955495 13829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8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7658764 Len=1368 Win=49248 Options=&lt;nop,nop,tstamp 601955495 13829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8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7660132 Len=1368 Win=49248 Options=&lt;nop,nop,tstamp 601955495 13829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8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7661500 Len=1368 Win=49248 Options=&lt;nop,nop,tstamp 601955495 13829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4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7632836 Seq=2924641840 Len=0 Win=32768 Options=&lt;nop,nop,tstamp 13829605 6019554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8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7662868 Len=1368 Win=49248 Options=&lt;nop,nop,tstamp 601955495 13829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8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7664236 Len=1368 Win=49248 Options=&lt;nop,nop,tstamp 601955495 13829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4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7635540 Seq=2924641840 Len=0 Win=32768 Options=&lt;nop,nop,tstamp 13829605 6019554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8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7665604 Len=1368 Win=49248 Options=&lt;nop,nop,tstamp 601955495 138296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4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7638276 Seq=2924641840 Len=0 Win=32768 Options=&lt;nop,nop,tstamp 13829606 6019554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98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7666972 Len=1336 Win=49248 Options=&lt;nop,nop,tstamp 601955495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8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7668308 Len=1368 Win=49248 Options=&lt;nop,nop,tstamp 601955495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8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7669676 Len=1368 Win=49248 Options=&lt;nop,nop,tstamp 601955495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5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7641012 Seq=2924641840 Len=0 Win=32768 Options=&lt;nop,nop,tstamp 13829606 6019554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8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7671044 Len=1368 Win=49248 Options=&lt;nop,nop,tstamp 601955495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8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7672412 Len=1368 Win=49248 Options=&lt;nop,nop,tstamp 601955495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5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7643748 Seq=2924641840 Len=0 Win=32768 Options=&lt;nop,nop,tstamp 13829606 6019554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5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7646484 Seq=2924641840 Len=0 Win=32768 Options=&lt;nop,nop,tstamp 13829606 6019554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8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7673780 Len=1368 Win=49248 Options=&lt;nop,nop,tstamp 601955495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8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7675148 Len=1368 Win=49248 Options=&lt;nop,nop,tstamp 601955495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8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7676516 Len=1368 Win=49248 Options=&lt;nop,nop,tstamp 601955495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8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7677884 Len=1368 Win=49248 Options=&lt;nop,nop,tstamp 601955495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5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7649220 Seq=2924641840 Len=0 Win=32768 Options=&lt;nop,nop,tstamp 13829606 6019554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5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7651924 Seq=2924641840 Len=0 Win=32768 Options=&lt;nop,nop,tstamp 13829606 6019554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5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7653292 Seq=2924641840 Len=0 Win=31400 Options=&lt;nop,nop,tstamp 13829606 6019554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8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7679252 Len=1368 Win=49248 Options=&lt;nop,nop,tstamp 601955495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8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7680620 Len=1368 Win=49248 Options=&lt;nop,nop,tstamp 601955495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5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7656028 Seq=2924641840 Len=0 Win=32768 Options=&lt;nop,nop,tstamp 13829606 6019554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5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7657396 Seq=2924641840 Len=0 Win=31400 Options=&lt;nop,nop,tstamp 13829606 6019554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8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7681988 Len=1368 Win=49248 Options=&lt;nop,nop,tstamp 601955495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98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7683356 Len=1336 Win=49248 Options=&lt;nop,nop,tstamp 601955495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5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7660132 Seq=2924641840 Len=0 Win=28664 Options=&lt;nop,nop,tstamp 13829606 6019554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5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7661500 Seq=2924641840 Len=0 Win=32032 Options=&lt;nop,nop,tstamp 13829606 6019554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5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7662868 Seq=2924641840 Len=0 Win=32768 Options=&lt;nop,nop,tstamp 13829606 6019554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5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7665604 Seq=2924641840 Len=0 Win=32768 Options=&lt;nop,nop,tstamp 13829606 6019554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8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7684692 Len=1368 Win=49248 Options=&lt;nop,nop,tstamp 601955495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8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7686060 Len=1368 Win=49248 Options=&lt;nop,nop,tstamp 601955495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8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7687428 Len=1368 Win=49248 Options=&lt;nop,nop,tstamp 601955495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8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7688796 Len=1368 Win=49248 Options=&lt;nop,nop,tstamp 601955495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8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7690164 Len=1368 Win=49248 Options=&lt;nop,nop,tstamp 601955495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8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7691532 Len=1368 Win=49248 Options=&lt;nop,nop,tstamp 601955495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8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7692900 Len=1368 Win=49248 Options=&lt;nop,nop,tstamp 601955495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8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7694268 Len=1368 Win=49248 Options=&lt;nop,nop,tstamp 601955495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8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7695636 Len=1368 Win=49248 Options=&lt;nop,nop,tstamp 601955495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8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7697004 Len=1368 Win=49248 Options=&lt;nop,nop,tstamp 601955495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5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7668308 Seq=2924641840 Len=0 Win=32768 Options=&lt;nop,nop,tstamp 13829606 6019554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5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7669676 Seq=2924641840 Len=0 Win=31400 Options=&lt;nop,nop,tstamp 13829606 6019554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5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7672412 Seq=2924641840 Len=0 Win=32768 Options=&lt;nop,nop,tstamp 13829606 6019554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8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7698372 Len=1368 Win=49248 Options=&lt;nop,nop,tstamp 601955496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98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7699740 Len=1336 Win=49248 Options=&lt;nop,nop,tstamp 601955496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5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7675148 Seq=2924641840 Len=0 Win=32768 Options=&lt;nop,nop,tstamp 13829606 6019554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5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7676516 Seq=2924641840 Len=0 Win=31400 Options=&lt;nop,nop,tstamp 13829606 6019554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5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7679252 Seq=2924641840 Len=0 Win=32768 Options=&lt;nop,nop,tstamp 13829606 6019554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5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7681988 Seq=2924641840 Len=0 Win=32768 Options=&lt;nop,nop,tstamp 13829606 6019554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8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7701076 Len=1368 Win=49248 Options=&lt;nop,nop,tstamp 601955496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8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7702444 Len=1368 Win=49248 Options=&lt;nop,nop,tstamp 601955496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8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7703812 Len=1368 Win=49248 Options=&lt;nop,nop,tstamp 601955496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8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7705180 Len=1368 Win=49248 Options=&lt;nop,nop,tstamp 601955496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8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7706548 Len=1368 Win=49248 Options=&lt;nop,nop,tstamp 601955496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8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7707916 Len=1368 Win=49248 Options=&lt;nop,nop,tstamp 601955496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8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7709284 Len=1368 Win=49248 Options=&lt;nop,nop,tstamp 601955496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8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7710652 Len=1368 Win=49248 Options=&lt;nop,nop,tstamp 601955496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0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005564 Len=1368 Win=49248 Options=&lt;nop,nop,tstamp 601955501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7976900 Seq=2924641840 Len=0 Win=32768 Options=&lt;nop,nop,tstamp 13829606 6019555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7979604 Seq=2924641840 Len=0 Win=32768 Options=&lt;nop,nop,tstamp 13829606 6019555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7982340 Seq=2924641840 Len=0 Win=32768 Options=&lt;nop,nop,tstamp 13829606 6019555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0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006932 Len=1368 Win=49248 Options=&lt;nop,nop,tstamp 601955501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0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008300 Len=1368 Win=49248 Options=&lt;nop,nop,tstamp 601955501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0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009668 Len=1368 Win=49248 Options=&lt;nop,nop,tstamp 601955501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00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011036 Len=1336 Win=49248 Options=&lt;nop,nop,tstamp 601955501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0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012372 Len=1368 Win=49248 Options=&lt;nop,nop,tstamp 601955501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0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013740 Len=1368 Win=49248 Options=&lt;nop,nop,tstamp 601955501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7985076 Seq=2924641840 Len=0 Win=32768 Options=&lt;nop,nop,tstamp 13829606 6019555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7987812 Seq=2924641840 Len=0 Win=32768 Options=&lt;nop,nop,tstamp 13829606 6019555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7990548 Seq=2924641840 Len=0 Win=32768 Options=&lt;nop,nop,tstamp 13829606 6019555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0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015108 Len=1368 Win=49248 Options=&lt;nop,nop,tstamp 601955501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0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016476 Len=1368 Win=49248 Options=&lt;nop,nop,tstamp 601955501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0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017844 Len=1368 Win=49248 Options=&lt;nop,nop,tstamp 601955501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0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019212 Len=1368 Win=49248 Options=&lt;nop,nop,tstamp 601955501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0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020580 Len=1368 Win=49248 Options=&lt;nop,nop,tstamp 601955501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0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021948 Len=1368 Win=49248 Options=&lt;nop,nop,tstamp 601955501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7993284 Seq=2924641840 Len=0 Win=32768 Options=&lt;nop,nop,tstamp 13829606 6019555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1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023316 Len=1368 Win=49248 Options=&lt;nop,nop,tstamp 601955501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1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024684 Len=1368 Win=49248 Options=&lt;nop,nop,tstamp 601955501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7994652 Seq=2924641840 Len=0 Win=31400 Options=&lt;nop,nop,tstamp 13829606 6019555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7997356 Seq=2924641840 Len=0 Win=32768 Options=&lt;nop,nop,tstamp 13829606 6019555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1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026052 Len=1368 Win=49248 Options=&lt;nop,nop,tstamp 601955502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01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027420 Len=1336 Win=49248 Options=&lt;nop,nop,tstamp 601955502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1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028756 Len=1368 Win=49248 Options=&lt;nop,nop,tstamp 601955502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000092 Seq=2924641840 Len=0 Win=32768 Options=&lt;nop,nop,tstamp 13829606 6019555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1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030124 Len=1368 Win=49248 Options=&lt;nop,nop,tstamp 601955502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1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031492 Len=1368 Win=49248 Options=&lt;nop,nop,tstamp 601955502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002828 Seq=2924641840 Len=0 Win=32768 Options=&lt;nop,nop,tstamp 13829606 6019555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005564 Seq=2924641840 Len=0 Win=32768 Options=&lt;nop,nop,tstamp 13829606 6019555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006932 Seq=2924641840 Len=0 Win=31400 Options=&lt;nop,nop,tstamp 13829606 6019555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1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032860 Len=1368 Win=49248 Options=&lt;nop,nop,tstamp 601955502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1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034228 Len=1368 Win=49248 Options=&lt;nop,nop,tstamp 601955502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1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035596 Len=1368 Win=49248 Options=&lt;nop,nop,tstamp 601955502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1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036964 Len=1368 Win=49248 Options=&lt;nop,nop,tstamp 601955502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009668 Seq=2924641840 Len=0 Win=32768 Options=&lt;nop,nop,tstamp 13829606 6019555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1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038332 Len=1368 Win=49248 Options=&lt;nop,nop,tstamp 601955502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1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039700 Len=1368 Win=49248 Options=&lt;nop,nop,tstamp 601955502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1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041068 Len=1368 Win=49248 Options=&lt;nop,nop,tstamp 601955502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012372 Seq=2924641840 Len=0 Win=32768 Options=&lt;nop,nop,tstamp 13829606 6019555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015108 Seq=2924641840 Len=0 Win=32768 Options=&lt;nop,nop,tstamp 13829606 6019555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1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042436 Len=1368 Win=49248 Options=&lt;nop,nop,tstamp 601955502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01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043804 Len=1336 Win=49248 Options=&lt;nop,nop,tstamp 601955502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1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045140 Len=1368 Win=49248 Options=&lt;nop,nop,tstamp 601955502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1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046508 Len=1368 Win=49248 Options=&lt;nop,nop,tstamp 601955502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017844 Seq=2924641840 Len=0 Win=32768 Options=&lt;nop,nop,tstamp 13829606 6019555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020580 Seq=2924641840 Len=0 Win=32768 Options=&lt;nop,nop,tstamp 13829606 6019555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023316 Seq=2924641840 Len=0 Win=32768 Options=&lt;nop,nop,tstamp 13829606 6019555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026052 Seq=2924641840 Len=0 Win=30032 Options=&lt;nop,nop,tstamp 13829606 6019555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028756 Seq=2924641840 Len=0 Win=27328 Options=&lt;nop,nop,tstamp 13829606 6019555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1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047876 Len=1368 Win=49248 Options=&lt;nop,nop,tstamp 601955502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1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049244 Len=1368 Win=49248 Options=&lt;nop,nop,tstamp 601955502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1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050612 Len=1368 Win=49248 Options=&lt;nop,nop,tstamp 601955502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1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051980 Len=1368 Win=49248 Options=&lt;nop,nop,tstamp 601955502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1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053348 Len=1368 Win=49248 Options=&lt;nop,nop,tstamp 601955502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1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054716 Len=1368 Win=49248 Options=&lt;nop,nop,tstamp 601955502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031492 Seq=2924641840 Len=0 Win=24592 Options=&lt;nop,nop,tstamp 13829606 6019555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034228 Seq=2924641840 Len=0 Win=21856 Options=&lt;nop,nop,tstamp 13829606 6019555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036964 Seq=2924641840 Len=0 Win=19120 Options=&lt;nop,nop,tstamp 13829606 6019555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038332 Seq=2924641840 Len=0 Win=21488 Options=&lt;nop,nop,tstamp 13829606 6019555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041068 Seq=2924641840 Len=0 Win=18752 Options=&lt;nop,nop,tstamp 13829606 6019555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042436 Seq=2924641840 Len=0 Win=28664 Options=&lt;nop,nop,tstamp 13829606 6019555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042436 Seq=2924641840 Len=0 Win=32768 Options=&lt;nop,nop,tstamp 13829606 6019555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045140 Seq=2924641840 Len=0 Win=32768 Options=&lt;nop,nop,tstamp 13829606 6019555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1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056084 Len=1368 Win=49248 Options=&lt;nop,nop,tstamp 601955502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1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057452 Len=1368 Win=49248 Options=&lt;nop,nop,tstamp 601955502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1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058820 Len=1368 Win=49248 Options=&lt;nop,nop,tstamp 601955502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01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060188 Len=1336 Win=49248 Options=&lt;nop,nop,tstamp 601955502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1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061524 Len=1368 Win=49248 Options=&lt;nop,nop,tstamp 601955502 138296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706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8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72, ID=581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7844051 Len=3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81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7844083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81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7844595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706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81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7845107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20, ID=581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7845619 Len=48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706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8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72, ID=581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7846099 Len=3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706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81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7846131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81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7846643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706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230836 Len=1368 Win=49248 Options=&lt;nop,nop,tstamp 601955517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232204 Len=1368 Win=49248 Options=&lt;nop,nop,tstamp 601955517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233572 Len=1368 Win=49248 Options=&lt;nop,nop,tstamp 601955517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234940 Len=1368 Win=49248 Options=&lt;nop,nop,tstamp 601955517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236308 Len=1368 Win=49248 Options=&lt;nop,nop,tstamp 601955517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237676 Len=1368 Win=49248 Options=&lt;nop,nop,tstamp 601955517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239044 Len=1368 Win=49248 Options=&lt;nop,nop,tstamp 601955517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02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240412 Len=1336 Win=49248 Options=&lt;nop,nop,tstamp 601955517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232204 Seq=2924641840 Len=0 Win=32768 Options=&lt;nop,nop,tstamp 13829608 6019555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233572 Seq=2924641840 Len=0 Win=31400 Options=&lt;nop,nop,tstamp 13829608 6019555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236308 Seq=2924641840 Len=0 Win=32768 Options=&lt;nop,nop,tstamp 13829608 6019555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239044 Seq=2924641840 Len=0 Win=32768 Options=&lt;nop,nop,tstamp 13829608 6019555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241748 Seq=2924641840 Len=0 Win=32768 Options=&lt;nop,nop,tstamp 13829608 6019555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241748 Len=1368 Win=49248 Options=&lt;nop,nop,tstamp 601955520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243116 Len=1368 Win=49248 Options=&lt;nop,nop,tstamp 601955520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244484 Len=1368 Win=49248 Options=&lt;nop,nop,tstamp 601955520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245852 Len=1368 Win=49248 Options=&lt;nop,nop,tstamp 601955520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247220 Len=1368 Win=49248 Options=&lt;nop,nop,tstamp 601955520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248588 Len=1368 Win=49248 Options=&lt;nop,nop,tstamp 601955520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249956 Len=1368 Win=49248 Options=&lt;nop,nop,tstamp 601955520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251324 Len=1368 Win=49248 Options=&lt;nop,nop,tstamp 601955520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252692 Len=1368 Win=49248 Options=&lt;nop,nop,tstamp 601955520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254060 Len=1368 Win=49248 Options=&lt;nop,nop,tstamp 601955520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255428 Len=1368 Win=49248 Options=&lt;nop,nop,tstamp 601955520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02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256796 Len=1336 Win=49248 Options=&lt;nop,nop,tstamp 601955520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258132 Len=1368 Win=49248 Options=&lt;nop,nop,tstamp 601955520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259500 Len=1368 Win=49248 Options=&lt;nop,nop,tstamp 601955520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260868 Len=1368 Win=49248 Options=&lt;nop,nop,tstamp 601955520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262236 Len=1368 Win=49248 Options=&lt;nop,nop,tstamp 601955520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263604 Len=1368 Win=49248 Options=&lt;nop,nop,tstamp 601955520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264972 Len=1368 Win=49248 Options=&lt;nop,nop,tstamp 601955520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266340 Len=1368 Win=49248 Options=&lt;nop,nop,tstamp 601955520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267708 Len=1368 Win=49248 Options=&lt;nop,nop,tstamp 601955520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269076 Len=1368 Win=49248 Options=&lt;nop,nop,tstamp 601955520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270444 Len=1368 Win=49248 Options=&lt;nop,nop,tstamp 601955520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271812 Len=1368 Win=49248 Options=&lt;nop,nop,tstamp 601955520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02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273180 Len=1336 Win=49248 Options=&lt;nop,nop,tstamp 601955520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244484 Seq=2924641840 Len=0 Win=32768 Options=&lt;nop,nop,tstamp 13829608 6019555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274516 Len=1368 Win=49248 Options=&lt;nop,nop,tstamp 601955520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275884 Len=1368 Win=49248 Options=&lt;nop,nop,tstamp 601955520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247220 Seq=2924641840 Len=0 Win=32768 Options=&lt;nop,nop,tstamp 13829608 6019555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249956 Seq=2924641840 Len=0 Win=32768 Options=&lt;nop,nop,tstamp 13829608 6019555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252692 Seq=2924641840 Len=0 Win=32768 Options=&lt;nop,nop,tstamp 13829608 6019555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255428 Seq=2924641840 Len=0 Win=32768 Options=&lt;nop,nop,tstamp 13829608 6019555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277252 Len=1368 Win=49248 Options=&lt;nop,nop,tstamp 601955520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278620 Len=1368 Win=49248 Options=&lt;nop,nop,tstamp 601955520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279988 Len=1368 Win=49248 Options=&lt;nop,nop,tstamp 601955520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281356 Len=1368 Win=49248 Options=&lt;nop,nop,tstamp 601955520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282724 Len=1368 Win=49248 Options=&lt;nop,nop,tstamp 601955520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284092 Len=1368 Win=49248 Options=&lt;nop,nop,tstamp 601955520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285460 Len=1368 Win=49248 Options=&lt;nop,nop,tstamp 601955520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286828 Len=1368 Win=49248 Options=&lt;nop,nop,tstamp 601955520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258132 Seq=2924641840 Len=0 Win=32768 Options=&lt;nop,nop,tstamp 13829608 6019555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288196 Len=1368 Win=49248 Options=&lt;nop,nop,tstamp 601955520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260868 Seq=2924641840 Len=0 Win=32768 Options=&lt;nop,nop,tstamp 13829608 6019555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263604 Seq=2924641840 Len=0 Win=32768 Options=&lt;nop,nop,tstamp 13829608 6019555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02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289564 Len=1336 Win=49248 Options=&lt;nop,nop,tstamp 601955520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290900 Len=1368 Win=49248 Options=&lt;nop,nop,tstamp 601955520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292268 Len=1368 Win=49248 Options=&lt;nop,nop,tstamp 601955520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293636 Len=1368 Win=49248 Options=&lt;nop,nop,tstamp 601955520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2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295004 Len=1368 Win=49248 Options=&lt;nop,nop,tstamp 601955520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266340 Seq=2924641840 Len=0 Win=32768 Options=&lt;nop,nop,tstamp 13829608 6019555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269076 Seq=2924641840 Len=0 Win=32768 Options=&lt;nop,nop,tstamp 13829608 6019555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271812 Seq=2924641840 Len=0 Win=32768 Options=&lt;nop,nop,tstamp 13829608 6019555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274516 Seq=2924641840 Len=0 Win=32768 Options=&lt;nop,nop,tstamp 13829608 6019555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296372 Len=1368 Win=49248 Options=&lt;nop,nop,tstamp 601955520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297740 Len=1368 Win=49248 Options=&lt;nop,nop,tstamp 601955520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299108 Len=1368 Win=49248 Options=&lt;nop,nop,tstamp 601955520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300476 Len=1368 Win=49248 Options=&lt;nop,nop,tstamp 601955520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301844 Len=1368 Win=49248 Options=&lt;nop,nop,tstamp 601955520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303212 Len=1368 Win=49248 Options=&lt;nop,nop,tstamp 601955520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304580 Len=1368 Win=49248 Options=&lt;nop,nop,tstamp 601955520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277252 Seq=2924641840 Len=0 Win=32768 Options=&lt;nop,nop,tstamp 13829608 6019555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03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305948 Len=1336 Win=49248 Options=&lt;nop,nop,tstamp 601955520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307284 Len=1368 Win=49248 Options=&lt;nop,nop,tstamp 601955520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308652 Len=1368 Win=49248 Options=&lt;nop,nop,tstamp 601955520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53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240408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279988 Seq=2924641840 Len=0 Win=32768 Options=&lt;nop,nop,tstamp 13829608 6019555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310020 Len=1368 Win=49248 Options=&lt;nop,nop,tstamp 601955521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311388 Len=1368 Win=49248 Options=&lt;nop,nop,tstamp 601955521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282724 Seq=2924641840 Len=0 Win=32768 Options=&lt;nop,nop,tstamp 13829608 6019555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285460 Seq=2924641840 Len=0 Win=32768 Options=&lt;nop,nop,tstamp 13829608 6019555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288196 Seq=2924641840 Len=0 Win=32768 Options=&lt;nop,nop,tstamp 13829608 6019555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312756 Len=1368 Win=49248 Options=&lt;nop,nop,tstamp 601955521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314124 Len=1368 Win=49248 Options=&lt;nop,nop,tstamp 601955521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315492 Len=1368 Win=49248 Options=&lt;nop,nop,tstamp 601955521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316860 Len=1368 Win=49248 Options=&lt;nop,nop,tstamp 601955521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318228 Len=1368 Win=49248 Options=&lt;nop,nop,tstamp 601955521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319596 Len=1368 Win=49248 Options=&lt;nop,nop,tstamp 601955521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290900 Seq=2924641840 Len=0 Win=32768 Options=&lt;nop,nop,tstamp 13829608 6019555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293636 Seq=2924641840 Len=0 Win=32768 Options=&lt;nop,nop,tstamp 13829608 6019555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296372 Seq=2924641840 Len=0 Win=32768 Options=&lt;nop,nop,tstamp 13829608 6019555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299108 Seq=2924641840 Len=0 Win=32768 Options=&lt;nop,nop,tstamp 13829608 6019555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301844 Seq=2924641840 Len=0 Win=32768 Options=&lt;nop,nop,tstamp 13829608 6019555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304580 Seq=2924641840 Len=0 Win=32768 Options=&lt;nop,nop,tstamp 13829608 6019555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307284 Seq=2924641840 Len=0 Win=32768 Options=&lt;nop,nop,tstamp 13829608 6019555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308652 Seq=2924641840 Len=0 Win=31400 Options=&lt;nop,nop,tstamp 13829608 6019555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320964 Len=1368 Win=49248 Options=&lt;nop,nop,tstamp 601955521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03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322332 Len=1336 Win=49248 Options=&lt;nop,nop,tstamp 601955521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323668 Len=1368 Win=49248 Options=&lt;nop,nop,tstamp 601955521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325036 Len=1368 Win=49248 Options=&lt;nop,nop,tstamp 601955521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326404 Len=1368 Win=49248 Options=&lt;nop,nop,tstamp 601955521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327772 Len=1368 Win=49248 Options=&lt;nop,nop,tstamp 601955521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329140 Len=1368 Win=49248 Options=&lt;nop,nop,tstamp 601955521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330508 Len=1368 Win=49248 Options=&lt;nop,nop,tstamp 601955521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331876 Len=1368 Win=49248 Options=&lt;nop,nop,tstamp 601955521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333244 Len=1368 Win=49248 Options=&lt;nop,nop,tstamp 601955521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334612 Len=1368 Win=49248 Options=&lt;nop,nop,tstamp 601955521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335980 Len=1368 Win=49248 Options=&lt;nop,nop,tstamp 601955521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337348 Len=1368 Win=49248 Options=&lt;nop,nop,tstamp 601955521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311388 Seq=2924641840 Len=0 Win=31400 Options=&lt;nop,nop,tstamp 13829608 6019555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03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338716 Len=1336 Win=49248 Options=&lt;nop,nop,tstamp 601955521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340052 Len=1368 Win=49248 Options=&lt;nop,nop,tstamp 601955521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341420 Len=1368 Win=49248 Options=&lt;nop,nop,tstamp 601955521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312756 Seq=2924641840 Len=0 Win=32768 Options=&lt;nop,nop,tstamp 13829608 6019555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315492 Seq=2924641840 Len=0 Win=32768 Options=&lt;nop,nop,tstamp 13829608 6019555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318228 Seq=2924641840 Len=0 Win=32768 Options=&lt;nop,nop,tstamp 13829608 6019555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320964 Seq=2924641840 Len=0 Win=32768 Options=&lt;nop,nop,tstamp 13829608 6019555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3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342788 Len=1368 Win=49248 Options=&lt;nop,nop,tstamp 601955521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520276 Len=1368 Win=49248 Options=&lt;nop,nop,tstamp 601955525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521644 Len=1368 Win=49248 Options=&lt;nop,nop,tstamp 601955525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523012 Len=1368 Win=49248 Options=&lt;nop,nop,tstamp 601955525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8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494348 Seq=2924641840 Len=0 Win=32768 Options=&lt;nop,nop,tstamp 13829608 6019555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8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497084 Seq=2924641840 Len=0 Win=32768 Options=&lt;nop,nop,tstamp 13829608 6019555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8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499820 Seq=2924641840 Len=0 Win=32768 Options=&lt;nop,nop,tstamp 13829608 6019555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8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502556 Seq=2924641840 Len=0 Win=32768 Options=&lt;nop,nop,tstamp 13829608 6019555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8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505260 Seq=2924641840 Len=0 Win=32768 Options=&lt;nop,nop,tstamp 13829608 6019555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8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507996 Seq=2924641840 Len=0 Win=32768 Options=&lt;nop,nop,tstamp 13829608 6019555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8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510732 Seq=2924641840 Len=0 Win=32768 Options=&lt;nop,nop,tstamp 13829608 6019555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8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513468 Seq=2924641840 Len=0 Win=32768 Options=&lt;nop,nop,tstamp 13829608 6019555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524380 Len=1368 Win=49248 Options=&lt;nop,nop,tstamp 601955525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525748 Len=1368 Win=49248 Options=&lt;nop,nop,tstamp 601955525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527116 Len=1368 Win=49248 Options=&lt;nop,nop,tstamp 601955525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528484 Len=1368 Win=49248 Options=&lt;nop,nop,tstamp 601955525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529852 Len=1368 Win=49248 Options=&lt;nop,nop,tstamp 601955525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531220 Len=1368 Win=49248 Options=&lt;nop,nop,tstamp 601955525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532588 Len=1368 Win=49248 Options=&lt;nop,nop,tstamp 601955525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533956 Len=1368 Win=49248 Options=&lt;nop,nop,tstamp 601955525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04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535324 Len=1336 Win=49248 Options=&lt;nop,nop,tstamp 601955525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536660 Len=1368 Win=49248 Options=&lt;nop,nop,tstamp 601955525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538028 Len=1368 Win=49248 Options=&lt;nop,nop,tstamp 601955525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539396 Len=1368 Win=49248 Options=&lt;nop,nop,tstamp 601955525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540764 Len=1368 Win=49248 Options=&lt;nop,nop,tstamp 601955525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542132 Len=1368 Win=49248 Options=&lt;nop,nop,tstamp 601955525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543500 Len=1368 Win=49248 Options=&lt;nop,nop,tstamp 601955525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544868 Len=1368 Win=49248 Options=&lt;nop,nop,tstamp 601955525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8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514836 Seq=2924641840 Len=0 Win=31400 Options=&lt;nop,nop,tstamp 13829608 6019555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8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517572 Seq=2924641840 Len=0 Win=32768 Options=&lt;nop,nop,tstamp 13829608 6019555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546236 Len=1368 Win=49248 Options=&lt;nop,nop,tstamp 601955525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547604 Len=1368 Win=49248 Options=&lt;nop,nop,tstamp 601955525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548972 Len=1368 Win=49248 Options=&lt;nop,nop,tstamp 601955525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8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520276 Seq=2924641840 Len=0 Win=32768 Options=&lt;nop,nop,tstamp 13829608 6019555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8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521644 Seq=2924641840 Len=0 Win=31400 Options=&lt;nop,nop,tstamp 13829609 6019555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550340 Len=1368 Win=49248 Options=&lt;nop,nop,tstamp 601955525 13829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8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524380 Seq=2924641840 Len=0 Win=32768 Options=&lt;nop,nop,tstamp 13829609 6019555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04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551708 Len=1336 Win=49248 Options=&lt;nop,nop,tstamp 601955525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553044 Len=1368 Win=49248 Options=&lt;nop,nop,tstamp 601955525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554412 Len=1368 Win=49248 Options=&lt;nop,nop,tstamp 601955525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555780 Len=1368 Win=49248 Options=&lt;nop,nop,tstamp 601955525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8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527116 Seq=2924641840 Len=0 Win=32768 Options=&lt;nop,nop,tstamp 13829609 6019555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8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529852 Seq=2924641840 Len=0 Win=32768 Options=&lt;nop,nop,tstamp 13829609 6019555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557148 Len=1368 Win=49248 Options=&lt;nop,nop,tstamp 601955525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558516 Len=1368 Win=49248 Options=&lt;nop,nop,tstamp 601955525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559884 Len=1368 Win=49248 Options=&lt;nop,nop,tstamp 601955525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561252 Len=1368 Win=49248 Options=&lt;nop,nop,tstamp 601955525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8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532588 Seq=2924641840 Len=0 Win=32768 Options=&lt;nop,nop,tstamp 13829609 6019555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8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535324 Seq=2924641840 Len=0 Win=32768 Options=&lt;nop,nop,tstamp 13829609 6019555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8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538028 Seq=2924641840 Len=0 Win=30064 Options=&lt;nop,nop,tstamp 13829609 6019555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8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540764 Seq=2924641840 Len=0 Win=27328 Options=&lt;nop,nop,tstamp 13829609 6019555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8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543500 Seq=2924641840 Len=0 Win=28328 Options=&lt;nop,nop,tstamp 13829609 6019555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8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544868 Seq=2924641840 Len=0 Win=31400 Options=&lt;nop,nop,tstamp 13829609 6019555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8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547604 Seq=2924641840 Len=0 Win=31400 Options=&lt;nop,nop,tstamp 13829609 6019555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8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550340 Seq=2924641840 Len=0 Win=28664 Options=&lt;nop,nop,tstamp 13829609 6019555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8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553044 Seq=2924641840 Len=0 Win=25960 Options=&lt;nop,nop,tstamp 13829609 6019555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8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555780 Seq=2924641840 Len=0 Win=23224 Options=&lt;nop,nop,tstamp 13829609 6019555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562620 Len=1368 Win=49248 Options=&lt;nop,nop,tstamp 601955525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563988 Len=1368 Win=49248 Options=&lt;nop,nop,tstamp 601955525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565356 Len=1368 Win=49248 Options=&lt;nop,nop,tstamp 601955525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4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566724 Len=1368 Win=49248 Options=&lt;nop,nop,tstamp 601955525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04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568092 Len=1336 Win=49248 Options=&lt;nop,nop,tstamp 601955525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5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569428 Len=1368 Win=49248 Options=&lt;nop,nop,tstamp 601955525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5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570796 Len=1368 Win=49248 Options=&lt;nop,nop,tstamp 601955525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5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572164 Len=1368 Win=49248 Options=&lt;nop,nop,tstamp 601955525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5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573532 Len=1368 Win=49248 Options=&lt;nop,nop,tstamp 601955525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5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574900 Len=1368 Win=49248 Options=&lt;nop,nop,tstamp 601955525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5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576268 Len=1368 Win=49248 Options=&lt;nop,nop,tstamp 601955526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5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577636 Len=1368 Win=49248 Options=&lt;nop,nop,tstamp 601955526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8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557148 Seq=2924641840 Len=0 Win=25592 Options=&lt;nop,nop,tstamp 13829609 6019555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6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811116 Len=1368 Win=49248 Options=&lt;nop,nop,tstamp 601955530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6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812484 Len=1368 Win=49248 Options=&lt;nop,nop,tstamp 601955530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06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813852 Len=1336 Win=49248 Options=&lt;nop,nop,tstamp 601955530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6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815188 Len=1368 Win=49248 Options=&lt;nop,nop,tstamp 601955531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6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816556 Len=1368 Win=49248 Options=&lt;nop,nop,tstamp 601955531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6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817924 Len=1368 Win=49248 Options=&lt;nop,nop,tstamp 601955531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6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819292 Len=1368 Win=49248 Options=&lt;nop,nop,tstamp 601955531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6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820660 Len=1368 Win=49248 Options=&lt;nop,nop,tstamp 601955531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6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822028 Len=1368 Win=49248 Options=&lt;nop,nop,tstamp 601955531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6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823396 Len=1368 Win=49248 Options=&lt;nop,nop,tstamp 601955531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6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824764 Len=1368 Win=49248 Options=&lt;nop,nop,tstamp 601955531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6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826132 Len=1368 Win=49248 Options=&lt;nop,nop,tstamp 601955531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6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827500 Len=1368 Win=49248 Options=&lt;nop,nop,tstamp 601955531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6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828868 Len=1368 Win=49248 Options=&lt;nop,nop,tstamp 601955531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06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830236 Len=1336 Win=49248 Options=&lt;nop,nop,tstamp 601955531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6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831572 Len=1368 Win=49248 Options=&lt;nop,nop,tstamp 601955531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6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832940 Len=1368 Win=49248 Options=&lt;nop,nop,tstamp 601955531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6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834308 Len=1368 Win=49248 Options=&lt;nop,nop,tstamp 601955531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6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835676 Len=1368 Win=49248 Options=&lt;nop,nop,tstamp 601955531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9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807012 Seq=2924641840 Len=0 Win=32768 Options=&lt;nop,nop,tstamp 13829609 6019555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9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809748 Seq=2924641840 Len=0 Win=32768 Options=&lt;nop,nop,tstamp 13829609 6019555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6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837044 Len=1368 Win=49248 Options=&lt;nop,nop,tstamp 601955531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6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838412 Len=1368 Win=49248 Options=&lt;nop,nop,tstamp 601955531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6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839780 Len=1368 Win=49248 Options=&lt;nop,nop,tstamp 601955531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6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841148 Len=1368 Win=49248 Options=&lt;nop,nop,tstamp 601955531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9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811116 Seq=2924641840 Len=0 Win=31400 Options=&lt;nop,nop,tstamp 13829609 6019555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9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813852 Seq=2924641840 Len=0 Win=32768 Options=&lt;nop,nop,tstamp 13829609 6019555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9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815188 Seq=2924641840 Len=0 Win=31432 Options=&lt;nop,nop,tstamp 13829609 6019555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9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817924 Seq=2924641840 Len=0 Win=32768 Options=&lt;nop,nop,tstamp 13829609 6019555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9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820660 Seq=2924641840 Len=0 Win=32768 Options=&lt;nop,nop,tstamp 13829609 6019555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842516 Len=1368 Win=49248 Options=&lt;nop,nop,tstamp 601955531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843884 Len=1368 Win=49248 Options=&lt;nop,nop,tstamp 601955531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845252 Len=1368 Win=49248 Options=&lt;nop,nop,tstamp 601955531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07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846620 Len=1336 Win=49248 Options=&lt;nop,nop,tstamp 601955531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847956 Len=1368 Win=49248 Options=&lt;nop,nop,tstamp 601955531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849324 Len=1368 Win=49248 Options=&lt;nop,nop,tstamp 601955531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850692 Len=1368 Win=49248 Options=&lt;nop,nop,tstamp 601955531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852060 Len=1368 Win=49248 Options=&lt;nop,nop,tstamp 601955531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9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823396 Seq=2924641840 Len=0 Win=32768 Options=&lt;nop,nop,tstamp 13829609 6019555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9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826132 Seq=2924641840 Len=0 Win=32768 Options=&lt;nop,nop,tstamp 13829609 6019555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9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828868 Seq=2924641840 Len=0 Win=32768 Options=&lt;nop,nop,tstamp 13829609 6019555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9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831572 Seq=2924641840 Len=0 Win=32768 Options=&lt;nop,nop,tstamp 13829609 6019555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9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834308 Seq=2924641840 Len=0 Win=32768 Options=&lt;nop,nop,tstamp 13829609 6019555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9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837044 Seq=2924641840 Len=0 Win=32768 Options=&lt;nop,nop,tstamp 13829609 6019555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0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839780 Seq=2924641840 Len=0 Win=32768 Options=&lt;nop,nop,tstamp 13829609 6019555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0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8842516 Seq=2924641840 Len=0 Win=32768 Options=&lt;nop,nop,tstamp 13829609 6019555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853428 Len=1368 Win=49248 Options=&lt;nop,nop,tstamp 601955531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854796 Len=1368 Win=49248 Options=&lt;nop,nop,tstamp 601955531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856164 Len=1368 Win=49248 Options=&lt;nop,nop,tstamp 601955531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857532 Len=1368 Win=49248 Options=&lt;nop,nop,tstamp 601955531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858900 Len=1368 Win=49248 Options=&lt;nop,nop,tstamp 601955531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860268 Len=1368 Win=49248 Options=&lt;nop,nop,tstamp 601955531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861636 Len=1368 Win=49248 Options=&lt;nop,nop,tstamp 601955531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07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863004 Len=1336 Win=49248 Options=&lt;nop,nop,tstamp 601955531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864340 Len=1368 Win=49248 Options=&lt;nop,nop,tstamp 601955531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865708 Len=1368 Win=49248 Options=&lt;nop,nop,tstamp 601955531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8867076 Len=1368 Win=49248 Options=&lt;nop,nop,tstamp 601955531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8868444 Len=1368 Win=49248 Options=&lt;nop,nop,tstamp 601955531 138296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9217980 Len=1368 Win=49248 Options=&lt;nop,nop,tstamp 601955538 13829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219348 Len=1368 Win=49248 Options=&lt;nop,nop,tstamp 601955538 13829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9220716 Len=1368 Win=49248 Options=&lt;nop,nop,tstamp 601955538 13829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212.84.219 -&gt; 195.69.156.144 ETHER Type=0800 (IP), size = 38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212.84.219 -&gt; 195.69.156.144 IP  D=195.69.156.144 S=62.212.84.219 LEN=372, ID=80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212.84.219 -&gt; 195.69.156.144 TCP D=2098 S=80 Push Ack=8486518 Seq=1098877700 Len=332 Win=4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212.84.219 -&gt; 195.69.156.144 HTTP HTTP/1.1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1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192020 Seq=2924641840 Len=0 Win=32768 Options=&lt;nop,nop,tstamp 13829610 6019555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1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194756 Seq=2924641840 Len=0 Win=32768 Options=&lt;nop,nop,tstamp 13829610 6019555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222084 Len=1368 Win=49248 Options=&lt;nop,nop,tstamp 601955538 13829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09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223452 Len=1336 W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