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7.34 S=195.69.156.67 LEN=1420, ID=599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8804180 Len=1368 Win=49248 Options=&lt;nop,nop,tstamp 601951999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8805548 Len=1368 Win=49248 Options=&lt;nop,nop,tstamp 601951999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8806916 Len=1368 Win=49248 Options=&lt;nop,nop,tstamp 601951999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8808284 Len=1368 Win=49248 Options=&lt;nop,nop,tstamp 601951999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8809652 Len=1368 Win=49248 Options=&lt;nop,nop,tstamp 601951999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8811020 Len=1368 Win=49248 Options=&lt;nop,nop,tstamp 601951999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8812388 Len=1368 Win=49248 Options=&lt;nop,nop,tstamp 601951999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785092 Seq=2924641840 Len=0 Win=32400 Options=&lt;nop,nop,tstamp 13829256 60195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8813756 Len=1368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8815124 Len=1368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787796 Seq=2924641840 Len=0 Win=32768 Options=&lt;nop,nop,tstamp 13829256 60195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789164 Seq=2924641840 Len=0 Win=31400 Options=&lt;nop,nop,tstamp 13829256 60195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8816492 Len=1368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8817860 Len=1368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791900 Seq=2924641840 Len=0 Win=32768 Options=&lt;nop,nop,tstamp 13829256 60195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9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8819228 Len=1336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8820564 Len=1368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8821932 Len=1368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8823300 Len=1368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793268 Seq=2924641840 Len=0 Win=31400 Options=&lt;nop,nop,tstamp 13829256 60195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796004 Seq=2924641840 Len=0 Win=32768 Options=&lt;nop,nop,tstamp 13829256 60195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8824668 Len=1368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8826036 Len=1368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8827404 Len=1368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798740 Seq=2924641840 Len=0 Win=32768 Options=&lt;nop,nop,tstamp 13829256 60195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8828772 Len=1368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8830140 Len=1368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801476 Seq=2924641840 Len=0 Win=32768 Options=&lt;nop,nop,tstamp 13829256 60195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802844 Seq=2924641840 Len=0 Win=31400 Options=&lt;nop,nop,tstamp 13829256 60195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805548 Seq=2924641840 Len=0 Win=32768 Options=&lt;nop,nop,tstamp 13829256 60195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808284 Seq=2924641840 Len=0 Win=32768 Options=&lt;nop,nop,tstamp 13829256 60195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8831508 Len=1368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8832876 Len=1368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8834244 Len=1368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9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8835612 Len=1336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8836948 Len=1368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8838316 Len=1368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9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8839684 Len=1368 Win=49248 Options=&lt;nop,nop,tstamp 601952000 13829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811020 Seq=2924641840 Len=0 Win=32768 Options=&lt;nop,nop,tstamp 13829256 60195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813756 Seq=2924641840 Len=0 Win=32768 Options=&lt;nop,nop,tstamp 13829256 60195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816492 Seq=2924641840 Len=0 Win=32768 Options=&lt;nop,nop,tstamp 13829256 60195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817860 Seq=2924641840 Len=0 Win=31400 Options=&lt;nop,nop,tstamp 13829256 60195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820564 Seq=2924641840 Len=0 Win=28696 Options=&lt;nop,nop,tstamp 13829256 60195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823300 Seq=2924641840 Len=0 Win=25960 Options=&lt;nop,nop,tstamp 13829256 60195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826036 Seq=2924641840 Len=0 Win=23224 Options=&lt;nop,nop,tstamp 13829256 60195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827404 Seq=2924641840 Len=0 Win=26592 Options=&lt;nop,nop,tstamp 13829256 60195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830140 Seq=2924641840 Len=0 Win=30032 Options=&lt;nop,nop,tstamp 13829256 60195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8831508 Seq=2924641840 Len=0 Win=32400 Options=&lt;nop,nop,tstamp 13829256 60195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1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179676 Len=1336 Win=49248 Options=&lt;nop,nop,tstamp 601952009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161924 Seq=2924641840 Len=0 Win=32768 Options=&lt;nop,nop,tstamp 13829257 601952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181012 Len=1368 Win=49248 Options=&lt;nop,nop,tstamp 601952009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182380 Len=1368 Win=49248 Options=&lt;nop,nop,tstamp 601952009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183748 Len=1368 Win=49248 Options=&lt;nop,nop,tstamp 601952009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185116 Len=1368 Win=49248 Options=&lt;nop,nop,tstamp 601952009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186484 Len=1368 Win=49248 Options=&lt;nop,nop,tstamp 601952009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187852 Len=1368 Win=49248 Options=&lt;nop,nop,tstamp 601952009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189220 Len=1368 Win=49248 Options=&lt;nop,nop,tstamp 601952009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190588 Len=1368 Win=49248 Options=&lt;nop,nop,tstamp 601952009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191956 Len=1368 Win=49248 Options=&lt;nop,nop,tstamp 601952009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193324 Len=1368 Win=49248 Options=&lt;nop,nop,tstamp 601952009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164628 Seq=2924641840 Len=0 Win=32768 Options=&lt;nop,nop,tstamp 13829257 601952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194692 Len=1368 Win=49248 Options=&lt;nop,nop,tstamp 601952009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167364 Seq=2924641840 Len=0 Win=32768 Options=&lt;nop,nop,tstamp 13829257 601952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168732 Seq=2924641840 Len=0 Win=31400 Options=&lt;nop,nop,tstamp 13829257 601952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171468 Seq=2924641840 Len=0 Win=32768 Options=&lt;nop,nop,tstamp 13829257 601952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172836 Seq=2924641840 Len=0 Win=31400 Options=&lt;nop,nop,tstamp 13829257 601952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175572 Seq=2924641840 Len=0 Win=28664 Options=&lt;nop,nop,tstamp 13829257 601952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1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196060 Len=1336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197396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198764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00132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01500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202868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178308 Seq=2924641840 Len=0 Win=25928 Options=&lt;nop,nop,tstamp 13829257 601952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181012 Seq=2924641840 Len=0 Win=23224 Options=&lt;nop,nop,tstamp 13829257 601952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183748 Seq=2924641840 Len=0 Win=20488 Options=&lt;nop,nop,tstamp 13829257 601952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186484 Seq=2924641840 Len=0 Win=17752 Options=&lt;nop,nop,tstamp 13829257 601952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189220 Seq=2924641840 Len=0 Win=19752 Options=&lt;nop,nop,tstamp 13829257 601952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190588 Seq=2924641840 Len=0 Win=31400 Options=&lt;nop,nop,tstamp 13829257 601952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193324 Seq=2924641840 Len=0 Win=28664 Options=&lt;nop,nop,tstamp 13829257 601952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194692 Seq=2924641840 Len=0 Win=31032 Options=&lt;nop,nop,tstamp 13829257 601952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196060 Seq=2924641840 Len=0 Win=32768 Options=&lt;nop,nop,tstamp 13829257 601952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04236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05604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06972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08340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09708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11076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2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12444 Len=1336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13780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15148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16516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17884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19252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220620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21988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23356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24724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26092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227460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198764 Seq=2924641840 Len=0 Win=32768 Options=&lt;nop,nop,tstamp 13829257 601952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201500 Seq=2924641840 Len=0 Win=32768 Options=&lt;nop,nop,tstamp 13829257 601952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2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28828 Len=1336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230164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31532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232900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204236 Seq=2924641840 Len=0 Win=32768 Options=&lt;nop,nop,tstamp 13829257 601952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34268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235636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206972 Seq=2924641840 Len=0 Win=32768 Options=&lt;nop,nop,tstamp 13829257 601952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237004 Len=1368 Win=49248 Options=&lt;nop,nop,tstamp 601952010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11756 Len=1368 Win=49248 Options=&lt;nop,nop,tstamp 601952013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413124 Len=1368 Win=49248 Options=&lt;nop,nop,tstamp 601952013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384460 Seq=2924641840 Len=0 Win=32768 Options=&lt;nop,nop,tstamp 13829257 601952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14492 Len=1368 Win=49248 Options=&lt;nop,nop,tstamp 601952014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415860 Len=1368 Win=49248 Options=&lt;nop,nop,tstamp 601952014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387196 Seq=2924641840 Len=0 Win=32768 Options=&lt;nop,nop,tstamp 13829257 601952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388564 Seq=2924641840 Len=0 Win=31400 Options=&lt;nop,nop,tstamp 13829257 601952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391300 Seq=2924641840 Len=0 Win=32768 Options=&lt;nop,nop,tstamp 13829257 601952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394004 Seq=2924641840 Len=0 Win=32768 Options=&lt;nop,nop,tstamp 13829257 601952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395372 Seq=2924641840 Len=0 Win=31400 Options=&lt;nop,nop,tstamp 13829257 601952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17228 Len=1368 Win=49248 Options=&lt;nop,nop,tstamp 601952014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418596 Len=1368 Win=49248 Options=&lt;nop,nop,tstamp 601952014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19964 Len=1368 Win=49248 Options=&lt;nop,nop,tstamp 601952014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21332 Len=1368 Win=49248 Options=&lt;nop,nop,tstamp 601952014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422700 Len=1368 Win=49248 Options=&lt;nop,nop,tstamp 601952014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24068 Len=1368 Win=49248 Options=&lt;nop,nop,tstamp 601952014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398108 Seq=2924641840 Len=0 Win=32768 Options=&lt;nop,nop,tstamp 13829257 601952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00844 Seq=2924641840 Len=0 Win=30032 Options=&lt;nop,nop,tstamp 13829257 601952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03580 Seq=2924641840 Len=0 Win=27296 Options=&lt;nop,nop,tstamp 13829257 601952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06316 Seq=2924641840 Len=0 Win=24560 Options=&lt;nop,nop,tstamp 13829258 601952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09052 Seq=2924641840 Len=0 Win=21824 Options=&lt;nop,nop,tstamp 13829258 601952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10388 Seq=2924641840 Len=0 Win=24224 Options=&lt;nop,nop,tstamp 13829258 601952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10388 Seq=2924641840 Len=0 Win=32768 Options=&lt;nop,nop,tstamp 13829258 601952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13124 Seq=2924641840 Len=0 Win=32768 Options=&lt;nop,nop,tstamp 13829258 601952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14492 Seq=2924641840 Len=0 Win=31400 Options=&lt;nop,nop,tstamp 13829258 601952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17228 Seq=2924641840 Len=0 Win=32768 Options=&lt;nop,nop,tstamp 13829258 6019520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25436 Len=1336 Win=49248 Options=&lt;nop,nop,tstamp 601952014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26772 Len=1368 Win=49248 Options=&lt;nop,nop,tstamp 601952014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28140 Len=1368 Win=49248 Options=&lt;nop,nop,tstamp 601952014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429508 Len=1368 Win=49248 Options=&lt;nop,nop,tstamp 601952014 13829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30876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32244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33612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34980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36348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37716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39084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40452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3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41820 Len=1336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43156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444524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45892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47260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448628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19964 Seq=2924641840 Len=0 Win=32768 Options=&lt;nop,nop,tstamp 13829258 6019520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49996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451364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22700 Seq=2924641840 Len=0 Win=32768 Options=&lt;nop,nop,tstamp 13829258 6019520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24068 Seq=2924641840 Len=0 Win=31400 Options=&lt;nop,nop,tstamp 13829258 6019520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52732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454100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26772 Seq=2924641840 Len=0 Win=32768 Options=&lt;nop,nop,tstamp 13829258 6019520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55468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56836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29508 Seq=2924641840 Len=0 Win=32768 Options=&lt;nop,nop,tstamp 13829258 6019520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3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58204 Len=1336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59540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460908 Len=1368 Win=49248 Options=&lt;nop,nop,tstamp 601952014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32244 Seq=2924641840 Len=0 Win=32768 Options=&lt;nop,nop,tstamp 13829258 6019520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34980 Seq=2924641840 Len=0 Win=32768 Options=&lt;nop,nop,tstamp 13829258 6019520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37716 Seq=2924641840 Len=0 Win=32768 Options=&lt;nop,nop,tstamp 13829258 6019520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62276 Len=1368 Win=49248 Options=&lt;nop,nop,tstamp 601952015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463644 Len=1368 Win=49248 Options=&lt;nop,nop,tstamp 601952015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65012 Len=1368 Win=49248 Options=&lt;nop,nop,tstamp 601952015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466380 Len=1368 Win=49248 Options=&lt;nop,nop,tstamp 601952015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467748 Len=1368 Win=49248 Options=&lt;nop,nop,tstamp 601952015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469116 Len=1368 Win=49248 Options=&lt;nop,nop,tstamp 601952015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40452 Seq=2924641840 Len=0 Win=32768 Options=&lt;nop,nop,tstamp 13829258 6019520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43156 Seq=2924641840 Len=0 Win=32768 Options=&lt;nop,nop,tstamp 13829258 6019520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445892 Seq=2924641840 Len=0 Win=32768 Options=&lt;nop,nop,tstamp 13829258 6019520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02596 Len=1368 Win=49248 Options=&lt;nop,nop,tstamp 601952019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675268 Seq=2924641840 Len=0 Win=32768 Options=&lt;nop,nop,tstamp 13829258 601952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5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03964 Len=1336 Win=49248 Options=&lt;nop,nop,tstamp 601952019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05300 Len=1368 Win=49248 Options=&lt;nop,nop,tstamp 601952019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06668 Len=1368 Win=49248 Options=&lt;nop,nop,tstamp 601952019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678004 Seq=2924641840 Len=0 Win=32768 Options=&lt;nop,nop,tstamp 13829258 601952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679372 Seq=2924641840 Len=0 Win=31400 Options=&lt;nop,nop,tstamp 13829258 601952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08036 Len=1368 Win=49248 Options=&lt;nop,nop,tstamp 601952019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09404 Len=1368 Win=49248 Options=&lt;nop,nop,tstamp 601952019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682108 Seq=2924641840 Len=0 Win=32768 Options=&lt;nop,nop,tstamp 13829258 601952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683476 Seq=2924641840 Len=0 Win=31400 Options=&lt;nop,nop,tstamp 13829258 601952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10772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12140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13508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686212 Seq=2924641840 Len=0 Win=32768 Options=&lt;nop,nop,tstamp 13829258 601952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688916 Seq=2924641840 Len=0 Win=32768 Options=&lt;nop,nop,tstamp 13829258 601952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691652 Seq=2924641840 Len=0 Win=32768 Options=&lt;nop,nop,tstamp 13829258 601952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14876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16244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17612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18980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5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20348 Len=1336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21684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23052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694388 Seq=2924641840 Len=0 Win=32768 Options=&lt;nop,nop,tstamp 13829258 601952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697124 Seq=2924641840 Len=0 Win=32768 Options=&lt;nop,nop,tstamp 13829258 601952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698492 Seq=2924641840 Len=0 Win=31400 Options=&lt;nop,nop,tstamp 13829258 601952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701228 Seq=2924641840 Len=0 Win=32768 Options=&lt;nop,nop,tstamp 13829258 601952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703964 Seq=2924641840 Len=0 Win=32768 Options=&lt;nop,nop,tstamp 13829258 601952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705300 Seq=2924641840 Len=0 Win=31432 Options=&lt;nop,nop,tstamp 13829258 601952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708036 Seq=2924641840 Len=0 Win=32768 Options=&lt;nop,nop,tstamp 13829258 601952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710772 Seq=2924641840 Len=0 Win=32768 Options=&lt;nop,nop,tstamp 13829258 601952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24420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25788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27156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28524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713508 Seq=2924641840 Len=0 Win=32768 Options=&lt;nop,nop,tstamp 13829258 601952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29892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31260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32628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33996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35364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5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36732 Len=1336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714876 Seq=2924641840 Len=0 Win=31400 Options=&lt;nop,nop,tstamp 13829258 601952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38068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39436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40804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42172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43540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44908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717612 Seq=2924641840 Len=0 Win=32768 Options=&lt;nop,nop,tstamp 13829258 601952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720348 Seq=2924641840 Len=0 Win=32768 Options=&lt;nop,nop,tstamp 13829258 601952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723052 Seq=2924641840 Len=0 Win=32768 Options=&lt;nop,nop,tstamp 13829258 601952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46276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47644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49012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50380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51748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6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53116 Len=1336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54452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725788 Seq=2924641840 Len=0 Win=32768 Options=&lt;nop,nop,tstamp 13829258 601952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727156 Seq=2924641840 Len=0 Win=31400 Options=&lt;nop,nop,tstamp 13829258 601952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55820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757188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729892 Seq=2924641840 Len=0 Win=32768 Options=&lt;nop,nop,tstamp 13829258 601952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6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732628 Seq=2924641840 Len=0 Win=32768 Options=&lt;nop,nop,tstamp 13829258 601952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58556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759924 Len=1368 Win=49248 Options=&lt;nop,nop,tstamp 601952020 13829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994772 Len=1368 Win=49248 Options=&lt;nop,nop,tstamp 601952025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09996140 Len=1368 Win=49248 Options=&lt;nop,nop,tstamp 601952025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997508 Len=1368 Win=49248 Options=&lt;nop,nop,tstamp 601952025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970180 Seq=2924641840 Len=0 Win=32768 Options=&lt;nop,nop,tstamp 13829259 60195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972916 Seq=2924641840 Len=0 Win=32768 Options=&lt;nop,nop,tstamp 13829259 60195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975652 Seq=2924641840 Len=0 Win=32768 Options=&lt;nop,nop,tstamp 13829259 60195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978388 Seq=2924641840 Len=0 Win=32768 Options=&lt;nop,nop,tstamp 13829259 60195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09998876 Len=1336 Win=49248 Options=&lt;nop,nop,tstamp 601952025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00212 Len=1368 Win=49248 Options=&lt;nop,nop,tstamp 601952025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001580 Len=1368 Win=49248 Options=&lt;nop,nop,tstamp 601952025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02948 Len=1368 Win=49248 Options=&lt;nop,nop,tstamp 601952025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004316 Len=1368 Win=49248 Options=&lt;nop,nop,tstamp 601952025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05684 Len=1368 Win=49248 Options=&lt;nop,nop,tstamp 601952025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007052 Len=1368 Win=49248 Options=&lt;nop,nop,tstamp 601952025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08420 Len=1368 Win=49248 Options=&lt;nop,nop,tstamp 601952025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009788 Len=1368 Win=49248 Options=&lt;nop,nop,tstamp 601952025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981124 Seq=2924641840 Len=0 Win=32768 Options=&lt;nop,nop,tstamp 13829259 60195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983828 Seq=2924641840 Len=0 Win=32768 Options=&lt;nop,nop,tstamp 13829259 60195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986564 Seq=2924641840 Len=0 Win=32768 Options=&lt;nop,nop,tstamp 13829259 60195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989300 Seq=2924641840 Len=0 Win=32768 Options=&lt;nop,nop,tstamp 13829259 60195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992036 Seq=2924641840 Len=0 Win=32768 Options=&lt;nop,nop,tstamp 13829259 60195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11156 Len=1368 Win=49248 Options=&lt;nop,nop,tstamp 601952025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012524 Len=1368 Win=49248 Options=&lt;nop,nop,tstamp 601952025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13892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15260 Len=1336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16596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017964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19332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020700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22068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023436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994772 Seq=2924641840 Len=0 Win=32768 Options=&lt;nop,nop,tstamp 13829259 60195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24804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026172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09997508 Seq=2924641840 Len=0 Win=32768 Options=&lt;nop,nop,tstamp 13829259 60195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27540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028908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000212 Seq=2924641840 Len=0 Win=32768 Options=&lt;nop,nop,tstamp 13829259 60195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002948 Seq=2924641840 Len=0 Win=32768 Options=&lt;nop,nop,tstamp 13829259 60195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30276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31644 Len=1336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32980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034348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005684 Seq=2924641840 Len=0 Win=32768 Options=&lt;nop,nop,tstamp 13829259 60195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008420 Seq=2924641840 Len=0 Win=32768 Options=&lt;nop,nop,tstamp 13829259 60195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35716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037084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38452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039820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011156 Seq=2924641840 Len=0 Win=32768 Options=&lt;nop,nop,tstamp 13829259 60195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41188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042556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013892 Seq=2924641840 Len=0 Win=32768 Options=&lt;nop,nop,tstamp 13829259 60195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016596 Seq=2924641840 Len=0 Win=32768 Options=&lt;nop,nop,tstamp 13829259 60195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43924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045292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46660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048028 Len=1336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019332 Seq=2924641840 Len=0 Win=32768 Options=&lt;nop,nop,tstamp 13829259 60195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022068 Seq=2924641840 Len=0 Win=32768 Options=&lt;nop,nop,tstamp 13829259 60195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024804 Seq=2924641840 Len=0 Win=32768 Options=&lt;nop,nop,tstamp 13829259 60195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027540 Seq=2924641840 Len=0 Win=32768 Options=&lt;nop,nop,tstamp 13829259 60195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030276 Seq=2924641840 Len=0 Win=32768 Options=&lt;nop,nop,tstamp 13829259 60195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032980 Seq=2924641840 Len=0 Win=32768 Options=&lt;nop,nop,tstamp 13829259 60195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035716 Seq=2924641840 Len=0 Win=32768 Options=&lt;nop,nop,tstamp 13829259 60195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50597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23049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038452 Seq=2924641840 Len=0 Win=32768 Options=&lt;nop,nop,tstamp 13829259 60195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041188 Seq=2924641840 Len=0 Win=32768 Options=&lt;nop,nop,tstamp 13829259 60195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049364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050732 Len=1368 Win=49248 Options=&lt;nop,nop,tstamp 601952026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26884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28252 Len=1336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5329048 Seq=332957927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214572 Seq=2924641840 Len=0 Win=32768 Options=&lt;nop,nop,tstamp 13829259 601952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217308 Seq=2924641840 Len=0 Win=32768 Options=&lt;nop,nop,tstamp 13829259 601952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220044 Seq=2924641840 Len=0 Win=32768 Options=&lt;nop,nop,tstamp 13829259 601952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29588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30956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32324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33692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35060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36428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37796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39164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40532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41900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43268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44636 Len=1336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45972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47340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48708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50076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51444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222780 Seq=2924641840 Len=0 Win=32768 Options=&lt;nop,nop,tstamp 13829259 601952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224148 Seq=2924641840 Len=0 Win=31400 Options=&lt;nop,nop,tstamp 13829259 601952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52812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54180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226884 Seq=2924641840 Len=0 Win=32768 Options=&lt;nop,nop,tstamp 13829259 601952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55548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56916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58284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229588 Seq=2924641840 Len=0 Win=32768 Options=&lt;nop,nop,tstamp 13829259 601952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59652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232324 Seq=2924641840 Len=0 Win=32768 Options=&lt;nop,nop,tstamp 13829259 601952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61020 Len=1336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62356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63724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235060 Seq=2924641840 Len=0 Win=32768 Options=&lt;nop,nop,tstamp 13829259 601952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237796 Seq=2924641840 Len=0 Win=32768 Options=&lt;nop,nop,tstamp 13829259 601952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240532 Seq=2924641840 Len=0 Win=32768 Options=&lt;nop,nop,tstamp 13829259 601952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243268 Seq=2924641840 Len=0 Win=32768 Options=&lt;nop,nop,tstamp 13829259 601952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65092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66460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67828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69196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70564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71932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73300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74668 Len=1368 Win=49248 Options=&lt;nop,nop,tstamp 601952030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245972 Seq=2924641840 Len=0 Win=32768 Options=&lt;nop,nop,tstamp 13829259 601952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9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80, ID=57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7708939 Len=4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76036 Len=1368 Win=49248 Options=&lt;nop,nop,tstamp 601952031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248708 Seq=2924641840 Len=0 Win=32768 Options=&lt;nop,nop,tstamp 13829259 601952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251444 Seq=2924641840 Len=0 Win=32768 Options=&lt;nop,nop,tstamp 13829259 601952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254180 Seq=2924641840 Len=0 Win=32768 Options=&lt;nop,nop,tstamp 13829259 601952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255548 Seq=2924641840 Len=0 Win=31400 Options=&lt;nop,nop,tstamp 13829259 601952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258284 Seq=2924641840 Len=0 Win=32768 Options=&lt;nop,nop,tstamp 13829259 601952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77404 Len=1336 Win=49248 Options=&lt;nop,nop,tstamp 601952031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78740 Len=1368 Win=49248 Options=&lt;nop,nop,tstamp 601952031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80108 Len=1368 Win=49248 Options=&lt;nop,nop,tstamp 601952031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81476 Len=1368 Win=49248 Options=&lt;nop,nop,tstamp 601952031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282844 Len=1368 Win=49248 Options=&lt;nop,nop,tstamp 601952031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284212 Len=1368 Win=49248 Options=&lt;nop,nop,tstamp 601952031 13829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575020 Len=1368 Win=49248 Options=&lt;nop,nop,tstamp 601952036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576388 Len=1368 Win=49248 Options=&lt;nop,nop,tstamp 601952036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50460 Seq=2924641840 Len=0 Win=27296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53196 Seq=2924641840 Len=0 Win=24560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55932 Seq=2924641840 Len=0 Win=21824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58636 Seq=2924641840 Len=0 Win=19120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60004 Seq=2924641840 Len=0 Win=22856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60004 Seq=2924641840 Len=0 Win=32768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577756 Len=1368 Win=49248 Options=&lt;nop,nop,tstamp 601952036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579124 Len=1368 Win=49248 Options=&lt;nop,nop,tstamp 601952036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580492 Len=1368 Win=49248 Options=&lt;nop,nop,tstamp 601952036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581860 Len=1368 Win=49248 Options=&lt;nop,nop,tstamp 601952036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583228 Len=1368 Win=49248 Options=&lt;nop,nop,tstamp 601952036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584596 Len=1368 Win=49248 Options=&lt;nop,nop,tstamp 601952036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585964 Len=1368 Win=49248 Options=&lt;nop,nop,tstamp 601952036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587332 Len=1368 Win=49248 Options=&lt;nop,nop,tstamp 601952036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2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588700 Len=1336 Win=49248 Options=&lt;nop,nop,tstamp 601952036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590036 Len=1368 Win=49248 Options=&lt;nop,nop,tstamp 601952036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591404 Len=1368 Win=49248 Options=&lt;nop,nop,tstamp 601952036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62740 Seq=2924641840 Len=0 Win=32768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592772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594140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64108 Seq=2924641840 Len=0 Win=31400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66844 Seq=2924641840 Len=0 Win=32768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68212 Seq=2924641840 Len=0 Win=31400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595508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596876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598244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28895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33050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70948 Seq=2924641840 Len=0 Win=32768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599612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600980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602348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73652 Seq=2924641840 Len=0 Win=32768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603716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76388 Seq=2924641840 Len=0 Win=32768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79124 Seq=2924641840 Len=0 Win=32768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80492 Seq=2924641840 Len=0 Win=31400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2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605084 Len=1336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606420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607788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609156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610524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83228 Seq=2924641840 Len=0 Win=32768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85964 Seq=2924641840 Len=0 Win=32768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88700 Seq=2924641840 Len=0 Win=32768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91404 Seq=2924641840 Len=0 Win=32768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92772 Seq=2924641840 Len=0 Win=31400 Options=&lt;nop,nop,tstamp 13829260 60195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95508 Seq=2924641840 Len=0 Win=32768 Options=&lt;nop,nop,tstamp 13829260 601952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598244 Seq=2924641840 Len=0 Win=32768 Options=&lt;nop,nop,tstamp 13829260 601952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600980 Seq=2924641840 Len=0 Win=32768 Options=&lt;nop,nop,tstamp 13829260 601952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602348 Seq=2924641840 Len=0 Win=31400 Options=&lt;nop,nop,tstamp 13829260 601952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605084 Seq=2924641840 Len=0 Win=32768 Options=&lt;nop,nop,tstamp 13829260 601952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606420 Seq=2924641840 Len=0 Win=31432 Options=&lt;nop,nop,tstamp 13829260 601952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609156 Seq=2924641840 Len=0 Win=32768 Options=&lt;nop,nop,tstamp 13829260 601952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0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611892 Seq=2924641840 Len=0 Win=32768 Options=&lt;nop,nop,tstamp 13829260 601952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611892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613260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614628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615996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617364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618732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620100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621468 Len=1336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622804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624172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625540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626908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628276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629644 Len=1368 Win=49248 Options=&lt;nop,nop,tstamp 601952037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864492 Len=1368 Win=49248 Options=&lt;nop,nop,tstamp 601952042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65860 Len=1368 Win=49248 Options=&lt;nop,nop,tstamp 601952042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38532 Seq=2924641840 Len=0 Win=32768 Options=&lt;nop,nop,tstamp 13829260 60195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41268 Seq=2924641840 Len=0 Win=32768 Options=&lt;nop,nop,tstamp 13829260 60195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4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67228 Len=1336 Win=49248 Options=&lt;nop,nop,tstamp 601952042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68564 Len=1368 Win=49248 Options=&lt;nop,nop,tstamp 601952042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869932 Len=1368 Win=49248 Options=&lt;nop,nop,tstamp 601952042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71300 Len=1368 Win=49248 Options=&lt;nop,nop,tstamp 601952042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872668 Len=1368 Win=49248 Options=&lt;nop,nop,tstamp 601952042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44004 Seq=2924641840 Len=0 Win=30032 Options=&lt;nop,nop,tstamp 13829260 60195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46740 Seq=2924641840 Len=0 Win=27296 Options=&lt;nop,nop,tstamp 13829260 60195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49476 Seq=2924641840 Len=0 Win=24560 Options=&lt;nop,nop,tstamp 13829260 601952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52180 Seq=2924641840 Len=0 Win=21856 Options=&lt;nop,nop,tstamp 13829260 601952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54916 Seq=2924641840 Len=0 Win=19120 Options=&lt;nop,nop,tstamp 13829260 601952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57652 Seq=2924641840 Len=0 Win=16384 Options=&lt;nop,nop,tstamp 13829260 601952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60388 Seq=2924641840 Len=0 Win=13648 Options=&lt;nop,nop,tstamp 13829260 601952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63124 Seq=2924641840 Len=0 Win=10912 Options=&lt;nop,nop,tstamp 13829260 601952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65860 Seq=2924641840 Len=0 Win=8176 Options=&lt;nop,nop,tstamp 13829260 601952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68564 Seq=2924641840 Len=0 Win=5472 Options=&lt;nop,nop,tstamp 13829260 601952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71300 Seq=2924641840 Len=0 Win=2736 Options=&lt;nop,nop,tstamp 13829260 601952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74036 Seq=2924641840 Len=0 Win=0 Options=&lt;nop,nop,tstamp 13829260 601952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74036 Seq=2924641840 Len=0 Win=3736 Options=&lt;nop,nop,tstamp 13829260 601952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74036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75404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74036 Seq=2924641840 Len=0 Win=32768 Options=&lt;nop,nop,tstamp 13829260 601952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76772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78140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79508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80876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82244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4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83612 Len=1336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84948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86316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87684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89052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90420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91788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93156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94524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95892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97260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898628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4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899996 Len=1336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901332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902700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904068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905436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76772 Seq=2924641840 Len=0 Win=32768 Options=&lt;nop,nop,tstamp 13829260 6019520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906804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908172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79508 Seq=2924641840 Len=0 Win=32768 Options=&lt;nop,nop,tstamp 13829260 6019520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82244 Seq=2924641840 Len=0 Win=32768 Options=&lt;nop,nop,tstamp 13829260 6019520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84948 Seq=2924641840 Len=0 Win=32768 Options=&lt;nop,nop,tstamp 13829260 6019520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909540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910908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912276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913644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915012 Len=1368 Win=49248 Options=&lt;nop,nop,tstamp 601952043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87684 Seq=2924641840 Len=0 Win=32768 Options=&lt;nop,nop,tstamp 13829260 6019520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90420 Seq=2924641840 Len=0 Win=32768 Options=&lt;nop,nop,tstamp 13829260 6019520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93156 Seq=2924641840 Len=0 Win=32768 Options=&lt;nop,nop,tstamp 13829260 6019520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95892 Seq=2924641840 Len=0 Win=32768 Options=&lt;nop,nop,tstamp 13829260 6019520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898628 Seq=2924641840 Len=0 Win=32768 Options=&lt;nop,nop,tstamp 13829260 6019520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901332 Seq=2924641840 Len=0 Win=32768 Options=&lt;nop,nop,tstamp 13829260 6019520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904068 Seq=2924641840 Len=0 Win=32768 Options=&lt;nop,nop,tstamp 13829260 6019520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906804 Seq=2924641840 Len=0 Win=32768 Options=&lt;nop,nop,tstamp 13829260 6019520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1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0909540 Seq=2924641840 Len=0 Win=32768 Options=&lt;nop,nop,tstamp 13829260 6019520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916380 Len=1336 Win=49248 Options=&lt;nop,nop,tstamp 601952044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917716 Len=1368 Win=49248 Options=&lt;nop,nop,tstamp 601952044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0919084 Len=1368 Win=49248 Options=&lt;nop,nop,tstamp 601952044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0920452 Len=1368 Win=49248 Options=&lt;nop,nop,tstamp 601952044 13829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39244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40612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41980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43348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44716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16020 Seq=2924641840 Len=0 Win=32768 Options=&lt;nop,nop,tstamp 13829261 6019520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18756 Seq=2924641840 Len=0 Win=32768 Options=&lt;nop,nop,tstamp 13829261 6019520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46084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47452 Len=1336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48788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50156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21492 Seq=2924641840 Len=0 Win=32768 Options=&lt;nop,nop,tstamp 13829261 6019520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51524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52892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24228 Seq=2924641840 Len=0 Win=32768 Options=&lt;nop,nop,tstamp 13829261 6019520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54260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55628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26964 Seq=2924641840 Len=0 Win=32768 Options=&lt;nop,nop,tstamp 13829261 60195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29700 Seq=2924641840 Len=0 Win=32768 Options=&lt;nop,nop,tstamp 13829261 60195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32404 Seq=2924641840 Len=0 Win=32768 Options=&lt;nop,nop,tstamp 13829261 60195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56996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58364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59732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61100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62468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5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63836 Len=1336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35140 Seq=2924641840 Len=0 Win=32768 Options=&lt;nop,nop,tstamp 13829261 60195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37876 Seq=2924641840 Len=0 Win=32768 Options=&lt;nop,nop,tstamp 13829261 60195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40612 Seq=2924641840 Len=0 Win=32768 Options=&lt;nop,nop,tstamp 13829261 60195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43348 Seq=2924641840 Len=0 Win=32768 Options=&lt;nop,nop,tstamp 13829261 60195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46084 Seq=2924641840 Len=0 Win=32768 Options=&lt;nop,nop,tstamp 13829261 60195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48788 Seq=2924641840 Len=0 Win=32768 Options=&lt;nop,nop,tstamp 13829261 60195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51524 Seq=2924641840 Len=0 Win=32768 Options=&lt;nop,nop,tstamp 13829261 60195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54260 Seq=2924641840 Len=0 Win=32768 Options=&lt;nop,nop,tstamp 13829261 60195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56996 Seq=2924641840 Len=0 Win=32768 Options=&lt;nop,nop,tstamp 13829261 60195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65172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66540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67908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69276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70644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72012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73380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74748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76116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77484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78852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5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80220 Len=1336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81556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82924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84292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85660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87028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88396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59732 Seq=2924641840 Len=0 Win=32768 Options=&lt;nop,nop,tstamp 13829261 60195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62468 Seq=2924641840 Len=0 Win=32768 Options=&lt;nop,nop,tstamp 13829261 60195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65172 Seq=2924641840 Len=0 Win=32768 Options=&lt;nop,nop,tstamp 13829261 60195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89764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91132 Len=1368 Win=49248 Options=&lt;nop,nop,tstamp 601952046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92500 Len=1368 Win=49248 Options=&lt;nop,nop,tstamp 601952047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093868 Len=1368 Win=49248 Options=&lt;nop,nop,tstamp 601952047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5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95236 Len=1368 Win=49248 Options=&lt;nop,nop,tstamp 601952047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067908 Seq=2924641840 Len=0 Win=32768 Options=&lt;nop,nop,tstamp 13829261 60195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5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096604 Len=1336 Win=49248 Options=&lt;nop,nop,tstamp 601952047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155300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156668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158036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159404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160772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162140 Len=1336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163476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164844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166212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167580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168948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170316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171684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173052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174420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175788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177156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6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178524 Len=1336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149828 Seq=2924641840 Len=0 Win=32768 Options=&lt;nop,nop,tstamp 13829261 60195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152564 Seq=2924641840 Len=0 Win=32768 Options=&lt;nop,nop,tstamp 13829261 60195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179860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181228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182596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183964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155300 Seq=2924641840 Len=0 Win=32768 Options=&lt;nop,nop,tstamp 13829261 60195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158036 Seq=2924641840 Len=0 Win=32768 Options=&lt;nop,nop,tstamp 13829261 60195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160772 Seq=2924641840 Len=0 Win=32768 Options=&lt;nop,nop,tstamp 13829261 60195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163476 Seq=2924641840 Len=0 Win=32768 Options=&lt;nop,nop,tstamp 13829261 60195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185332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186700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188068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189436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190804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192172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193540 Len=1368 Win=49248 Options=&lt;nop,nop,tstamp 601952049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166212 Seq=2924641840 Len=0 Win=32768 Options=&lt;nop,nop,tstamp 13829261 60195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168948 Seq=2924641840 Len=0 Win=32768 Options=&lt;nop,nop,tstamp 13829261 60195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171684 Seq=2924641840 Len=0 Win=32768 Options=&lt;nop,nop,tstamp 13829261 60195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174420 Seq=2924641840 Len=0 Win=32768 Options=&lt;nop,nop,tstamp 13829261 60195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177156 Seq=2924641840 Len=0 Win=32768 Options=&lt;nop,nop,tstamp 13829261 60195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179860 Seq=2924641840 Len=0 Win=32768 Options=&lt;nop,nop,tstamp 13829261 60195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182596 Seq=2924641840 Len=0 Win=32768 Options=&lt;nop,nop,tstamp 13829261 60195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2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185332 Seq=2924641840 Len=0 Win=32768 Options=&lt;nop,nop,tstamp 13829261 60195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6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194908 Len=1336 Win=49248 Options=&lt;nop,nop,tstamp 601952050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196244 Len=1368 Win=49248 Options=&lt;nop,nop,tstamp 601952050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197612 Len=1368 Win=49248 Options=&lt;nop,nop,tstamp 601952050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198980 Len=1368 Win=49248 Options=&lt;nop,nop,tstamp 601952050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200348 Len=1368 Win=49248 Options=&lt;nop,nop,tstamp 601952050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201716 Len=1368 Win=49248 Options=&lt;nop,nop,tstamp 601952050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203084 Len=1368 Win=49248 Options=&lt;nop,nop,tstamp 601952050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204452 Len=1368 Win=49248 Options=&lt;nop,nop,tstamp 601952050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205820 Len=1368 Win=49248 Options=&lt;nop,nop,tstamp 601952050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207188 Len=1368 Win=49248 Options=&lt;nop,nop,tstamp 601952050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208556 Len=1368 Win=49248 Options=&lt;nop,nop,tstamp 601952050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209924 Len=1368 Win=49248 Options=&lt;nop,nop,tstamp 601952050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6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211292 Len=1336 Win=49248 Options=&lt;nop,nop,tstamp 601952050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6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212628 Len=1368 Win=49248 Options=&lt;nop,nop,tstamp 601952050 13829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46108 Len=1368 Win=49248 Options=&lt;nop,nop,tstamp 601952054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447476 Len=1368 Win=49248 Options=&lt;nop,nop,tstamp 601952054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48844 Len=1368 Win=49248 Options=&lt;nop,nop,tstamp 601952054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50212 Len=1368 Win=49248 Options=&lt;nop,nop,tstamp 601952054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451580 Len=1368 Win=49248 Options=&lt;nop,nop,tstamp 601952054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52948 Len=1368 Win=49248 Options=&lt;nop,nop,tstamp 601952054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454316 Len=1368 Win=49248 Options=&lt;nop,nop,tstamp 601952054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25620 Seq=2924641840 Len=0 Win=32768 Options=&lt;nop,nop,tstamp 13829262 601952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28356 Seq=2924641840 Len=0 Win=30032 Options=&lt;nop,nop,tstamp 13829262 601952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31092 Seq=2924641840 Len=0 Win=27296 Options=&lt;nop,nop,tstamp 13829262 601952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55684 Len=1368 Win=49248 Options=&lt;nop,nop,tstamp 601952054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33828 Seq=2924641840 Len=0 Win=24560 Options=&lt;nop,nop,tstamp 13829262 601952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36564 Seq=2924641840 Len=0 Win=21824 Options=&lt;nop,nop,tstamp 13829262 601952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39300 Seq=2924641840 Len=0 Win=19088 Options=&lt;nop,nop,tstamp 13829262 601952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40668 Seq=2924641840 Len=0 Win=22824 Options=&lt;nop,nop,tstamp 13829262 601952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40668 Seq=2924641840 Len=0 Win=32768 Options=&lt;nop,nop,tstamp 13829262 601952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43372 Seq=2924641840 Len=0 Win=32768 Options=&lt;nop,nop,tstamp 13829262 601952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46108 Seq=2924641840 Len=0 Win=32768 Options=&lt;nop,nop,tstamp 13829262 601952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57052 Len=1336 Win=49248 Options=&lt;nop,nop,tstamp 601952054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58388 Len=1368 Win=49248 Options=&lt;nop,nop,tstamp 601952054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59756 Len=1368 Win=49248 Options=&lt;nop,nop,tstamp 601952054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61124 Len=1368 Win=49248 Options=&lt;nop,nop,tstamp 601952054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62492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63860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65228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66596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67964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69332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70700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472068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73436 Len=1336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474772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76140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477508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48844 Seq=2924641840 Len=0 Win=32768 Options=&lt;nop,nop,tstamp 13829262 601952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78876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480244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51580 Seq=2924641840 Len=0 Win=32768 Options=&lt;nop,nop,tstamp 13829262 601952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54316 Seq=2924641840 Len=0 Win=32768 Options=&lt;nop,nop,tstamp 13829262 601952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81612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482980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84348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485716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55684 Seq=2924641840 Len=0 Win=31400 Options=&lt;nop,nop,tstamp 13829262 601952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58388 Seq=2924641840 Len=0 Win=32768 Options=&lt;nop,nop,tstamp 13829262 601952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87084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88452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61124 Seq=2924641840 Len=0 Win=32768 Options=&lt;nop,nop,tstamp 13829262 601952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8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89820 Len=1336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91156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492524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62492 Seq=2924641840 Len=0 Win=31400 Options=&lt;nop,nop,tstamp 13829262 601952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65228 Seq=2924641840 Len=0 Win=32768 Options=&lt;nop,nop,tstamp 13829262 6019520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66596 Seq=2924641840 Len=0 Win=31400 Options=&lt;nop,nop,tstamp 13829262 6019520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69332 Seq=2924641840 Len=0 Win=32768 Options=&lt;nop,nop,tstamp 13829262 6019520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70700 Seq=2924641840 Len=0 Win=31400 Options=&lt;nop,nop,tstamp 13829262 6019520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93892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95260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496628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97996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499364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500732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72068 Seq=2924641840 Len=0 Win=32768 Options=&lt;nop,nop,tstamp 13829262 6019520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502100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8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503468 Len=1368 Win=49248 Options=&lt;nop,nop,tstamp 601952055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74772 Seq=2924641840 Len=0 Win=30064 Options=&lt;nop,nop,tstamp 13829262 6019520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3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476140 Seq=2924641840 Len=0 Win=31400 Options=&lt;nop,nop,tstamp 13829262 6019520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52972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854340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25676 Seq=2924641840 Len=0 Win=32768 Options=&lt;nop,nop,tstamp 13829262 6019520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55708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857076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28412 Seq=2924641840 Len=0 Win=32768 Options=&lt;nop,nop,tstamp 13829262 6019520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58444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859812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31148 Seq=2924641840 Len=0 Win=32768 Options=&lt;nop,nop,tstamp 13829262 6019520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33884 Seq=2924641840 Len=0 Win=32768 Options=&lt;nop,nop,tstamp 13829262 6019520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61180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862548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63916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865284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36588 Seq=2924641840 Len=0 Win=32768 Options=&lt;nop,nop,tstamp 13829262 6019520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39324 Seq=2924641840 Len=0 Win=32768 Options=&lt;nop,nop,tstamp 13829262 6019520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40692 Seq=2924641840 Len=0 Win=31400 Options=&lt;nop,nop,tstamp 13829262 6019520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43428 Seq=2924641840 Len=0 Win=32768 Options=&lt;nop,nop,tstamp 13829262 6019520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46164 Seq=2924641840 Len=0 Win=32768 Options=&lt;nop,nop,tstamp 13829262 6019520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48900 Seq=2924641840 Len=0 Win=32768 Options=&lt;nop,nop,tstamp 13829262 6019520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51604 Seq=2924641840 Len=0 Win=32768 Options=&lt;nop,nop,tstamp 13829262 6019520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54340 Seq=2924641840 Len=0 Win=32768 Options=&lt;nop,nop,tstamp 13829262 6019520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57076 Seq=2924641840 Len=0 Win=32768 Options=&lt;nop,nop,tstamp 13829262 6019520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59812 Seq=2924641840 Len=0 Win=32768 Options=&lt;nop,nop,tstamp 13829262 6019520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1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66652 Len=1336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867988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69356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870724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72092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73460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874828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76196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877564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78932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880300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81668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1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83036 Len=1336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84372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885740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87108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888476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89844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891212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62548 Seq=2924641840 Len=0 Win=32768 Options=&lt;nop,nop,tstamp 13829262 6019520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92580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893948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65284 Seq=2924641840 Len=0 Win=32768 Options=&lt;nop,nop,tstamp 13829262 6019520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95316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896684 Len=1368 Win=49248 Options=&lt;nop,nop,tstamp 601952062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67988 Seq=2924641840 Len=0 Win=32768 Options=&lt;nop,nop,tstamp 13829262 6019520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69356 Seq=2924641840 Len=0 Win=31400 Options=&lt;nop,nop,tstamp 13829262 6019520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98052 Len=1368 Win=49248 Options=&lt;nop,nop,tstamp 601952063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72092 Seq=2924641840 Len=0 Win=32768 Options=&lt;nop,nop,tstamp 13829262 6019520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74828 Seq=2924641840 Len=0 Win=32768 Options=&lt;nop,nop,tstamp 13829262 6019520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1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899420 Len=1336 Win=49248 Options=&lt;nop,nop,tstamp 601952063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900756 Len=1368 Win=49248 Options=&lt;nop,nop,tstamp 601952063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902124 Len=1368 Win=49248 Options=&lt;nop,nop,tstamp 601952063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903492 Len=1368 Win=49248 Options=&lt;nop,nop,tstamp 601952063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904860 Len=1368 Win=49248 Options=&lt;nop,nop,tstamp 601952063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906228 Len=1368 Win=49248 Options=&lt;nop,nop,tstamp 601952063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77564 Seq=2924641840 Len=0 Win=32768 Options=&lt;nop,nop,tstamp 13829262 6019520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1907596 Len=1368 Win=49248 Options=&lt;nop,nop,tstamp 601952063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908964 Len=1368 Win=49248 Options=&lt;nop,nop,tstamp 601952063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78932 Seq=2924641840 Len=0 Win=31400 Options=&lt;nop,nop,tstamp 13829262 6019520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81668 Seq=2924641840 Len=0 Win=32768 Options=&lt;nop,nop,tstamp 13829262 6019520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84372 Seq=2924641840 Len=0 Win=32768 Options=&lt;nop,nop,tstamp 13829262 6019520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5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1885740 Seq=2924641840 Len=0 Win=31400 Options=&lt;nop,nop,tstamp 13829262 6019520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1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1910332 Len=1368 Win=49248 Options=&lt;nop,nop,tstamp 601952063 13829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29124 Len=1368 Win=49248 Options=&lt;nop,nop,tstamp 601952065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30492 Len=1336 Win=49248 Options=&lt;nop,nop,tstamp 601952065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031828 Len=1368 Win=49248 Options=&lt;nop,nop,tstamp 601952065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03164 Seq=2924641840 Len=0 Win=32768 Options=&lt;nop,nop,tstamp 13829263 60195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05900 Seq=2924641840 Len=0 Win=32768 Options=&lt;nop,nop,tstamp 13829263 60195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33196 Len=1368 Win=49248 Options=&lt;nop,nop,tstamp 601952065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034564 Len=1368 Win=49248 Options=&lt;nop,nop,tstamp 601952065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35932 Len=1368 Win=49248 Options=&lt;nop,nop,tstamp 601952065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037300 Len=1368 Win=49248 Options=&lt;nop,nop,tstamp 601952065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08636 Seq=2924641840 Len=0 Win=32768 Options=&lt;nop,nop,tstamp 13829263 60195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38668 Len=1368 Win=49248 Options=&lt;nop,nop,tstamp 601952065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040036 Len=1368 Win=49248 Options=&lt;nop,nop,tstamp 601952065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11372 Seq=2924641840 Len=0 Win=32768 Options=&lt;nop,nop,tstamp 13829263 60195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14108 Seq=2924641840 Len=0 Win=32768 Options=&lt;nop,nop,tstamp 13829263 60195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41404 Len=1368 Win=49248 Options=&lt;nop,nop,tstamp 601952065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042772 Len=1368 Win=49248 Options=&lt;nop,nop,tstamp 601952065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44140 Len=1368 Win=49248 Options=&lt;nop,nop,tstamp 601952065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045508 Len=1368 Win=49248 Options=&lt;nop,nop,tstamp 601952065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16812 Seq=2924641840 Len=0 Win=32432 Options=&lt;nop,nop,tstamp 13829263 60195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19548 Seq=2924641840 Len=0 Win=32768 Options=&lt;nop,nop,tstamp 13829263 60195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22284 Seq=2924641840 Len=0 Win=32768 Options=&lt;nop,nop,tstamp 13829263 60195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25020 Seq=2924641840 Len=0 Win=32768 Options=&lt;nop,nop,tstamp 13829263 60195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27756 Seq=2924641840 Len=0 Win=32768 Options=&lt;nop,nop,tstamp 13829263 60195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29124 Seq=2924641840 Len=0 Win=31400 Options=&lt;nop,nop,tstamp 13829263 60195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31828 Seq=2924641840 Len=0 Win=32768 Options=&lt;nop,nop,tstamp 13829263 60195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33196 Seq=2924641840 Len=0 Win=31400 Options=&lt;nop,nop,tstamp 13829263 60195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35932 Seq=2924641840 Len=0 Win=32768 Options=&lt;nop,nop,tstamp 13829263 60195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38668 Seq=2924641840 Len=0 Win=32768 Options=&lt;nop,nop,tstamp 13829263 60195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46876 Len=1336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48212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49580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050948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52316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053684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55052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056420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57788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059156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60524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61892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63260 Len=1336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64596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65964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067332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68700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070068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41404 Seq=2924641840 Len=0 Win=32768 Options=&lt;nop,nop,tstamp 13829263 60195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71436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072804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44140 Seq=2924641840 Len=0 Win=32768 Options=&lt;nop,nop,tstamp 13829263 60195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74172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075540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46876 Seq=2924641840 Len=0 Win=32768 Options=&lt;nop,nop,tstamp 13829263 60195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76908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078276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49580 Seq=2924641840 Len=0 Win=32768 Options=&lt;nop,nop,tstamp 13829263 601952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79644 Len=1336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080980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52316 Seq=2924641840 Len=0 Win=32768 Options=&lt;nop,nop,tstamp 13829263 601952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55052 Seq=2924641840 Len=0 Win=32768 Options=&lt;nop,nop,tstamp 13829263 601952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6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057788 Seq=2924641840 Len=0 Win=32768 Options=&lt;nop,nop,tstamp 13829263 601952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82348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083716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085084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086452 Len=1368 Win=49248 Options=&lt;nop,nop,tstamp 601952066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293972 Seq=2924641840 Len=0 Win=31432 Options=&lt;nop,nop,tstamp 13829263 60195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296708 Seq=2924641840 Len=0 Win=32768 Options=&lt;nop,nop,tstamp 13829263 60195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299444 Seq=2924641840 Len=0 Win=32768 Options=&lt;nop,nop,tstamp 13829263 60195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21300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22668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324036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25404 Len=1336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26740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328108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29476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330844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02180 Seq=2924641840 Len=0 Win=32768 Options=&lt;nop,nop,tstamp 13829263 60195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32212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333580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04916 Seq=2924641840 Len=0 Win=32768 Options=&lt;nop,nop,tstamp 13829263 60195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07652 Seq=2924641840 Len=0 Win=32768 Options=&lt;nop,nop,tstamp 13829263 60195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10356 Seq=2924641840 Len=0 Win=32768 Options=&lt;nop,nop,tstamp 13829263 60195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34948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336316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37684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339052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40420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11724 Seq=2924641840 Len=0 Win=31400 Options=&lt;nop,nop,tstamp 13829263 60195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14460 Seq=2924641840 Len=0 Win=32768 Options=&lt;nop,nop,tstamp 13829263 60195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17196 Seq=2924641840 Len=0 Win=32768 Options=&lt;nop,nop,tstamp 13829263 60195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19932 Seq=2924641840 Len=0 Win=32768 Options=&lt;nop,nop,tstamp 13829263 60195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4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41788 Len=1336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43124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44492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345860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47228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348596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49964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351332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21300 Seq=2924641840 Len=0 Win=31400 Options=&lt;nop,nop,tstamp 13829263 60195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24036 Seq=2924641840 Len=0 Win=32768 Options=&lt;nop,nop,tstamp 13829263 60195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26740 Seq=2924641840 Len=0 Win=32768 Options=&lt;nop,nop,tstamp 13829263 60195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52700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54068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355436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56804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28108 Seq=2924641840 Len=0 Win=31400 Options=&lt;nop,nop,tstamp 13829263 60195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30844 Seq=2924641840 Len=0 Win=32768 Options=&lt;nop,nop,tstamp 13829263 60195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32212 Seq=2924641840 Len=0 Win=31400 Options=&lt;nop,nop,tstamp 13829263 60195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34948 Seq=2924641840 Len=0 Win=32768 Options=&lt;nop,nop,tstamp 13829263 60195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37684 Seq=2924641840 Len=0 Win=32768 Options=&lt;nop,nop,tstamp 13829263 60195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40420 Seq=2924641840 Len=0 Win=32768 Options=&lt;nop,nop,tstamp 13829263 60195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43124 Seq=2924641840 Len=0 Win=32768 Options=&lt;nop,nop,tstamp 13829263 60195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45860 Seq=2924641840 Len=0 Win=32768 Options=&lt;nop,nop,tstamp 13829263 60195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48596 Seq=2924641840 Len=0 Win=32768 Options=&lt;nop,nop,tstamp 13829263 60195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58172 Len=1336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59508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60876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362244 Len=1368 Win=49248 Options=&lt;nop,nop,tstamp 601952071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63612 Len=1368 Win=49248 Options=&lt;nop,nop,tstamp 601952072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64980 Len=1368 Win=49248 Options=&lt;nop,nop,tstamp 601952072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366348 Len=1368 Win=49248 Options=&lt;nop,nop,tstamp 601952072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67716 Len=1368 Win=49248 Options=&lt;nop,nop,tstamp 601952072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369084 Len=1368 Win=49248 Options=&lt;nop,nop,tstamp 601952072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49964 Seq=2924641840 Len=0 Win=31400 Options=&lt;nop,nop,tstamp 13829263 60195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52700 Seq=2924641840 Len=0 Win=32768 Options=&lt;nop,nop,tstamp 13829263 60195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0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5336348 Seq=332957927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55436 Seq=2924641840 Len=0 Win=32768 Options=&lt;nop,nop,tstamp 13829263 60195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70452 Len=1368 Win=49248 Options=&lt;nop,nop,tstamp 601952072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371820 Len=1368 Win=49248 Options=&lt;nop,nop,tstamp 601952072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73188 Len=1368 Win=49248 Options=&lt;nop,nop,tstamp 601952072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374556 Len=1336 Win=49248 Options=&lt;nop,nop,tstamp 601952072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7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358172 Seq=2924641840 Len=0 Win=32768 Options=&lt;nop,nop,tstamp 13829263 60195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75892 Len=1368 Win=49248 Options=&lt;nop,nop,tstamp 601952072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377260 Len=1368 Win=49248 Options=&lt;nop,nop,tstamp 601952072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378628 Len=1368 Win=49248 Options=&lt;nop,nop,tstamp 601952072 13829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14844 Len=1368 Win=49248 Options=&lt;nop,nop,tstamp 601952076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16212 Len=1368 Win=49248 Options=&lt;nop,nop,tstamp 601952076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17580 Len=1368 Win=49248 Options=&lt;nop,nop,tstamp 601952076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18948 Len=1368 Win=49248 Options=&lt;nop,nop,tstamp 601952076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20316 Len=1336 Win=49248 Options=&lt;nop,nop,tstamp 601952076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28977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33634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591620 Seq=2924641840 Len=0 Win=32768 Options=&lt;nop,nop,tstamp 13829264 60195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21652 Len=1368 Win=49248 Options=&lt;nop,nop,tstamp 601952076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23020 Len=1368 Win=49248 Options=&lt;nop,nop,tstamp 601952076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594356 Seq=2924641840 Len=0 Win=32768 Options=&lt;nop,nop,tstamp 13829264 60195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597092 Seq=2924641840 Len=0 Win=32768 Options=&lt;nop,nop,tstamp 13829264 60195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599828 Seq=2924641840 Len=0 Win=32768 Options=&lt;nop,nop,tstamp 13829264 60195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02564 Seq=2924641840 Len=0 Win=32768 Options=&lt;nop,nop,tstamp 13829264 60195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24388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25756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27124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28492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29860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31228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32596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33964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05268 Seq=2924641840 Len=0 Win=32768 Options=&lt;nop,nop,tstamp 13829264 60195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35332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08004 Seq=2924641840 Len=0 Win=32768 Options=&lt;nop,nop,tstamp 13829264 60195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10740 Seq=2924641840 Len=0 Win=32768 Options=&lt;nop,nop,tstamp 13829264 60195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13476 Seq=2924641840 Len=0 Win=32768 Options=&lt;nop,nop,tstamp 13829264 60195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36700 Len=1336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38036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39404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40772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42140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43508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44876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16212 Seq=2924641840 Len=0 Win=32768 Options=&lt;nop,nop,tstamp 13829264 60195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18948 Seq=2924641840 Len=0 Win=32768 Options=&lt;nop,nop,tstamp 13829264 60195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21652 Seq=2924641840 Len=0 Win=32768 Options=&lt;nop,nop,tstamp 13829264 60195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46244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47612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48980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50348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51716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24388 Seq=2924641840 Len=0 Win=32768 Options=&lt;nop,nop,tstamp 13829264 60195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53084 Len=1336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54420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55788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27124 Seq=2924641840 Len=0 Win=32768 Options=&lt;nop,nop,tstamp 13829264 60195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29860 Seq=2924641840 Len=0 Win=32768 Options=&lt;nop,nop,tstamp 13829264 60195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57156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58524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59892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61260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32596 Seq=2924641840 Len=0 Win=32768 Options=&lt;nop,nop,tstamp 13829264 60195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35332 Seq=2924641840 Len=0 Win=32768 Options=&lt;nop,nop,tstamp 13829264 60195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38036 Seq=2924641840 Len=0 Win=32768 Options=&lt;nop,nop,tstamp 13829264 60195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62628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63996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65364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66732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68100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669468 Len=1336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40772 Seq=2924641840 Len=0 Win=32768 Options=&lt;nop,nop,tstamp 13829264 60195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43508 Seq=2924641840 Len=0 Win=32768 Options=&lt;nop,nop,tstamp 13829264 60195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46244 Seq=2924641840 Len=0 Win=32768 Options=&lt;nop,nop,tstamp 13829264 60195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48980 Seq=2924641840 Len=0 Win=32768 Options=&lt;nop,nop,tstamp 13829264 60195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51716 Seq=2924641840 Len=0 Win=32768 Options=&lt;nop,nop,tstamp 13829264 60195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54420 Seq=2924641840 Len=0 Win=32768 Options=&lt;nop,nop,tstamp 13829264 60195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657156 Seq=2924641840 Len=0 Win=32768 Options=&lt;nop,nop,tstamp 13829264 60195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670804 Len=1368 Win=49248 Options=&lt;nop,nop,tstamp 601952077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846956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18260 Seq=2924641840 Len=0 Win=32768 Options=&lt;nop,nop,tstamp 13829264 6019520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20996 Seq=2924641840 Len=0 Win=32768 Options=&lt;nop,nop,tstamp 13829264 6019520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23732 Seq=2924641840 Len=0 Win=32768 Options=&lt;nop,nop,tstamp 13829264 6019520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26468 Seq=2924641840 Len=0 Win=32768 Options=&lt;nop,nop,tstamp 13829264 6019520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48324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8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49692 Len=1336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51028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852396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53764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855132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56500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857868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29204 Seq=2924641840 Len=0 Win=32768 Options=&lt;nop,nop,tstamp 13829264 6019520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59236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860604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30572 Seq=2924641840 Len=0 Win=31400 Options=&lt;nop,nop,tstamp 13829264 6019520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33308 Seq=2924641840 Len=0 Win=32768 Options=&lt;nop,nop,tstamp 13829264 6019520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36012 Seq=2924641840 Len=0 Win=32768 Options=&lt;nop,nop,tstamp 13829264 6019520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61972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63340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864708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66076 Len=1336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867412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38748 Seq=2924641840 Len=0 Win=32768 Options=&lt;nop,nop,tstamp 13829264 6019520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41484 Seq=2924641840 Len=0 Win=32768 Options=&lt;nop,nop,tstamp 13829264 6019520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68780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870148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71516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872884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42852 Seq=2924641840 Len=0 Win=31400 Options=&lt;nop,nop,tstamp 13829264 60195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45588 Seq=2924641840 Len=0 Win=32768 Options=&lt;nop,nop,tstamp 13829264 60195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74252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75620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876988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48324 Seq=2924641840 Len=0 Win=32768 Options=&lt;nop,nop,tstamp 13829264 60195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78356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879724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51028 Seq=2924641840 Len=0 Win=32768 Options=&lt;nop,nop,tstamp 13829264 60195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52396 Seq=2924641840 Len=0 Win=31400 Options=&lt;nop,nop,tstamp 13829264 60195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55132 Seq=2924641840 Len=0 Win=32768 Options=&lt;nop,nop,tstamp 13829264 60195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56500 Seq=2924641840 Len=0 Win=31400 Options=&lt;nop,nop,tstamp 13829264 60195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59236 Seq=2924641840 Len=0 Win=32768 Options=&lt;nop,nop,tstamp 13829264 60195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81092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8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82460 Len=1336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212883796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212885164 Len=1368 Win=49248 Options=&lt;nop,nop,tstamp 601952081 13829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61972 Seq=2924641840 Len=0 Win=32768 Options=&lt;nop,nop,tstamp 13829264 60195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64708 Seq=2924641840 Len=0 Win=32768 Options=&lt;nop,nop,tstamp 13829264 60195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66076 Seq=2924641840 Len=0 Win=31400 Options=&lt;nop,nop,tstamp 13829264 60195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68780 Seq=2924641840 Len=0 Win=32768 Options=&lt;nop,nop,tstamp 13829264 60195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71516 Seq=2924641840 Len=0 Win=32768 Options=&lt;nop,nop,tstamp 13829264 60195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74252 Seq=2924641840 Len=0 Win=32768 Options=&lt;nop,nop,tstamp 13829264 60195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212876988 Seq=2924641840 Len=0 Win=32768 Options=&lt;nop,nop,tstamp 13829264 60195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