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1042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4 S=80 Ack=858966667 Seq=457311251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7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7 S=80 Push Ack=887922923 Seq=852188888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7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8 S=80 Push Ack=889582519 Seq=858850389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1043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4 S=80 Ack=858966667 Seq=457312711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0, ID=355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324 Ack=457314171 Seq=858966667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3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1044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4 S=80 Ack=858966667 Seq=457314171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IP  D=69.28.155.9 S=195.69.156.67 LEN=40, ID=16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TCP D=80 S=43962 Ack=213510614 Seq=224438106 Len=0 Win=3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cdn-69-28-155-9.lga.llnw.net HTTP C port=439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1045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4 S=80 Ack=858966667 Seq=457315631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5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0, ID=355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324 Ack=457317091 Seq=858966667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3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1500, ID=12458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3510614 Len=146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1500, ID=12459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3512074 Len=146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5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5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7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Ack=3594071580 Seq=3357029501 Len=0 Win=32667 Options=&lt;nop,nop,tstamp 13825005 6019094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18, ID=47136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Push Ack=3357029501 Seq=3594071580 Len=66 Win=49248 Options=&lt;nop,nop,tstamp 601909490 138250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ELNET R port=4098 [1] 28574\r\nbash-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IP  D=69.28.155.9 S=195.69.156.67 LEN=40, ID=16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TCP D=80 S=43962 Ack=213513534 Seq=224438106 Len=0 Win=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cdn-69-28-155-9.lga.llnw.net HTTP C port=439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3.138.187.18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3.138.187.18 IP  D=83.138.187.18 S=195.69.156.67 LEN=48, ID=522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3.138.187.18 TCP D=25 S=45209 Syn Seq=801783874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83.138.187.18 SMTP C port=4520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1500, ID=12622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3513534 Len=146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1500, ID=12623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3514994 Len=146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IP  D=69.28.155.9 S=195.69.156.67 LEN=40, ID=16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TCP D=80 S=43962 Ack=213516454 Seq=224438106 Len=0 Win=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cdn-69-28-155-9.lga.llnw.net HTTP C port=439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1285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418294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7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Ack=3594071646 Seq=3357029501 Len=0 Win=32601 Options=&lt;nop,nop,tstamp 13825007 6019094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1286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418440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IP  D=195.161.118.78 S=195.69.156.67 LEN=40, ID=495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TCP D=80 S=41101 Ack=3164185868 Seq=3329579279 Len=0 Win=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unknown-74.agava.net HTTP C port=41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1306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418586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1500, ID=13218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3516454 Len=146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1500, ID=13219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3517914 Len=146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552, ID=193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086 S=80 Push Ack=927614806 Seq=850796829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552, ID=193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086 S=80 Push Ack=927614806 Seq=850797341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HTTP ="3" colspan="4"&gt;&lt;img src="/scidirimg/clear.gif" alt="" height="1" width="1"&gt;&lt;/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5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IP  D=69.28.155.9 S=195.69.156.67 LEN=40, ID=16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TCP D=80 S=43962 Ack=213519374 Seq=224438106 Len=0 Win=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cdn-69-28-155-9.lga.llnw.net HTTP C port=439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1500, ID=13220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3519374 Len=146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IP  D=195.161.118.78 S=195.69.156.67 LEN=40, ID=495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TCP D=80 S=41101 Ack=3164187328 Seq=3329579279 Len=0 Win=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unknown-74.agava.net HTTP C port=41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1314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418732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552, ID=193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086 S=80 Push Ack=927614806 Seq=850797853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HTTP iddle align=middle&gt;&lt;img src="/scidirimg/middot.gif" alt="" width=2 height=2&gt;&lt;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552, ID=193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086 S=80 Push Ack=927614806 Seq=850798365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5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IP  D=69.28.155.9 S=195.69.156.67 LEN=40, ID=16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TCP D=80 S=43962 Ack=213520834 Seq=224438106 Len=0 Win=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cdn-69-28-155-9.lga.llnw.net HTTP C port=439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1171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4 S=80 Ack=858966667 Seq=457317091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7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69016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7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69528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7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70040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498, ID=17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70552 Len=458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1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94, ID=17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71010 Len=54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5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6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7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71064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7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71576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7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72088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498, ID=17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72600 Len=458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6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1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94, ID=17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73058 Len=54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6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7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73112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7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73624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6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7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74136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498, ID=17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74648 Len=458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6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1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94, ID=17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75106 Len=54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7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75160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6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7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75672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76184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498, ID=18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76696 Len=458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6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1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94, ID=18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77154 Len=54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6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77208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6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77720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78232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4 S=80 Push Ack=874505991 Seq=823384331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6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7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1172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4 S=80 Ack=858966667 Seq=457318551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0, ID=355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324 Ack=457320011 Seq=858966667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3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18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03512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8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8947126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5 S=80 Push Ack=883566890 Seq=840471361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552, ID=193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086 S=80 Push Ack=927614806 Seq=850798877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552, ID=193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086 S=80 Push Ack=927614806 Seq=850799389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HTTP href="/science?_ob=IssueURL&amp;_tockey=%23TOC%235312%232005%23997079999%23591204%23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7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4, ID=527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Push Ack=3594071646 Seq=3357029501 Len=2 Win=32601 Options=&lt;nop,nop,tstamp 13825011 60190949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54, ID=47137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Push Ack=3357029503 Seq=3594071646 Len=2 Win=49248 Options=&lt;nop,nop,tstamp 601909550 138250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ot-mag.icmm.ru TELNET R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IP  D=195.161.118.78 S=195.69.156.67 LEN=40, ID=495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TCP D=80 S=41101 Ack=3164188788 Seq=3329579279 Len=0 Win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unknown-74.agava.net HTTP C port=41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1187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4 S=80 Ack=858966667 Seq=457320011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1188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4 S=80 Ack=858966667 Seq=457321471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0, ID=355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324 Ack=457322931 Seq=858966667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3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1500, ID=13685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3520834 Len=146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7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7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7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7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552, ID=193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086 S=80 Push Ack=927614806 Seq=850799901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552, ID=193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086 S=80 Push Ack=927614806 Seq=850800413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HTTP '].src='/scidirimg/sci_dir/nav_homew.gif'"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7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IP  D=69.28.155.9 S=195.69.156.67 LEN=40, ID=16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TCP D=80 S=43962 Ack=213522294 Seq=224438106 Len=0 Win=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cdn-69-28-155-9.lga.llnw.net HTTP C port=439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498, ID=18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78744 Len=458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498, ID=18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4 S=80 Push Ack=874505991 Seq=823384843 Len=458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7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Ack=3594071648 Seq=3357029503 Len=0 Win=32599 Options=&lt;nop,nop,tstamp 13825013 6019095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7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63, ID=47138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Push Ack=3357029503 Seq=3594071648 Len=11 Win=49248 Options=&lt;nop,nop,tstamp 601909570 138250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ot-mag.icmm.ru TELNET R port=4098 bash-2.05#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552, ID=193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086 S=80 Push Ack=927614806 Seq=850800925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HTTP g/sci_dir/nav_jrnlw.gif'"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552, ID=193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086 S=80 Push Ack=927614806 Seq=850801437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7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1500, ID=13982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3522294 Len=146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5 S=80 Push Ack=883566890 Seq=840471873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1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01, ID=18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89471777 Len=461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18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04024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5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44, ID=527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03827 Len=504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1500, ID=13983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3523754 Len=146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7 S=80 Push Ack=887922923 Seq=852189400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IP  D=69.28.155.9 S=195.69.156.67 LEN=40, ID=16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TCP D=80 S=43962 Ack=213525214 Seq=224438106 Len=0 Win=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cdn-69-28-155-9.lga.llnw.net HTTP C port=439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8 S=80 Push Ack=889582519 Seq=858850901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arashi.apnic.net ETHER Type=0800 (IP), size = 9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arashi.apnic.net IP  D=202.12.28.140 S=195.69.156.67 LEN=83, ID=2064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arashi.apnic.net UDP D=53 S=61462 LEN=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arashi.apnic.net DNS C 18.187.138.83.in-addr.arpa. Internet PT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1500, ID=14140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3525214 Len=146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1500, ID=14141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3526674 Len=146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IP  D=69.28.155.9 S=195.69.156.67 LEN=40, ID=16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TCP D=80 S=43962 Ack=213528134 Seq=224438106 Len=0 Win=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cdn-69-28-155-9.lga.llnw.net HTTP C port=439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552, ID=193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086 S=80 Push Ack=927614806 Seq=850801949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HTTP dbw.gif'" onmouseout="document.images['bdatabase'].src='/scidirimg/sci_dir/nav_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552, ID=193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086 S=80 Push Ack=927614806 Seq=850802461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HTTP sci_dir/nav_profilew.gif'"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7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7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8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8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8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8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8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8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8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7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Ack=3594071659 Seq=3357029503 Len=0 Win=32588 Options=&lt;nop,nop,tstamp 13825015 6019095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1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94, ID=18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4 S=80 Push Ack=874505991 Seq=823385301 Len=54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4 S=80 Push Ack=874505991 Seq=823385355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4 S=80 Push Ack=874505991 Seq=823385867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4 S=80 Push Ack=874505991 Seq=823386379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498, ID=18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4 S=80 Push Ack=874505991 Seq=823386891 Len=458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8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8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1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94, ID=18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4 S=80 Push Ack=874505991 Seq=823387349 Len=54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4 S=80 Push Ack=874505991 Seq=823387403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1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94, ID=18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79202 Len=54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8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1500, ID=14542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3528134 Len=146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18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04536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10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91, ID=18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89472238 Len=51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5 S=80 Push Ack=883566890 Seq=840472385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1500, ID=14543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3529594 Len=146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IP  D=69.28.155.9 S=195.69.156.67 LEN=40, ID=16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TCP D=80 S=43962 Ack=213531054 Seq=224438106 Len=0 Win=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cdn-69-28-155-9.lga.llnw.net HTTP C port=439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1380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4 S=80 Ack=858966667 Seq=457322931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1381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4 S=80 Ack=858966667 Seq=457324391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0, ID=355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324 Ack=457325851 Seq=858966667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3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9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9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9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9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4, ID=527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Push Ack=3594071659 Seq=3357029503 Len=2 Win=32588 Options=&lt;nop,nop,tstamp 13825017 6019095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54, ID=47139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Push Ack=3357029505 Seq=3594071659 Len=2 Win=49248 Options=&lt;nop,nop,tstamp 601909613 138250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ot-mag.icmm.ru TELNET R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1418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4 S=80 Ack=858966667 Seq=457325851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9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1419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4 S=80 Ack=858966667 Seq=457327311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4 S=80 Push Ack=874505991 Seq=823387915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79256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ETHER Type=0800 (IP), size = 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IP  D=195.69.156.67 S=195.69.156.66 LEN=54, ID=5051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UDP D=40581 S=53 LEN=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DNS R  Error: 2(Server F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0, ID=355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324 Ack=457328771 Seq=858966667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3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1500, ID=14864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3531054 Len=146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48, ID=527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04331 Len=8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498, ID=18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5 S=80 Push Ack=883566890 Seq=840472897 Len=458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8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8947228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06, ID=18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05048 Len=466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1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497, ID=18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7 S=80 Push Ack=887922923 Seq=852189912 Len=457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8 S=80 Push Ack=889582519 Seq=858851413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240, limpopo.icmm.r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7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Ack=3594071661 Seq=3357029505 Len=0 Win=32586 Options=&lt;nop,nop,tstamp 13825019 60190961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7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63, ID=47140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Push Ack=3357029505 Seq=3594071661 Len=11 Win=49248 Options=&lt;nop,nop,tstamp 601909630 138250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ot-mag.icmm.ru TELNET R port=4098 bash-2.05#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253, lab13r.icmm.r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4, ID=527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Push Ack=3594071672 Seq=3357029505 Len=2 Win=32575 Options=&lt;nop,nop,tstamp 13825019 6019096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54, ID=47141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Push Ack=3357029507 Seq=3594071672 Len=2 Win=49248 Options=&lt;nop,nop,tstamp 601909631 1382501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ot-mag.icmm.ru TELNET R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147, 195.69.156.147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151, 195.69.156.151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184, lab82.icmm.r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1500, ID=15182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3532514 Len=146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41, ID=41506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257 S=80 Ack=823427594 Seq=1530841214 Len=1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0, ID=355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257 Ack=1530841214 Seq=823427594 Len=0 Win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25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IP  D=69.28.155.9 S=195.69.156.67 LEN=40, ID=16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TCP D=80 S=43962 Ack=213533974 Seq=224438106 Len=0 Win=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cdn-69-28-155-9.lga.llnw.net HTTP C port=439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9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1500, ID=15368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3533974 Len=146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-&gt; (multicast)  ETHER Type=0000 (LLC/802.3), size = 5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1500, ID=15369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3535434 Len=146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9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9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9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79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0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0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0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IP  D=69.28.155.9 S=195.69.156.67 LEN=40, ID=16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TCP D=80 S=43962 Ack=213536894 Seq=224438106 Len=0 Win=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cdn-69-28-155-9.lga.llnw.net HTTP C port=439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1500, ID=15424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3536894 Len=146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1500, ID=15425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3538354 Len=146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IP  D=69.28.155.9 S=195.69.156.67 LEN=40, ID=16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TCP D=80 S=43962 Ack=213539814 Seq=224438106 Len=0 Win=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cdn-69-28-155-9.lga.llnw.net HTTP C port=439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4 S=80 Push Ack=874505991 Seq=823388427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79768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7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Ack=3594071674 Seq=3357029507 Len=0 Win=32573 Options=&lt;nop,nop,tstamp 13825021 6019096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7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63, ID=47142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Push Ack=3357029507 Seq=3594071674 Len=11 Win=49248 Options=&lt;nop,nop,tstamp 601909650 138250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ot-mag.icmm.ru TELNET R port=4098 bash-2.05#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27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04339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8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8947280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1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94, ID=18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5 S=80 Push Ack=883566890 Seq=840473355 Len=54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1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86, ID=18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05514 Len=46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10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95, ID=18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7 S=80 Push Ack=887922923 Seq=852190369 Len=55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230, trans2.icmm.r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176, gamma.icmm.r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8 S=80 Push Ack=889582519 Seq=858851925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0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0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ur.siberia.net -&gt; bugs         ETHER Type=0800 (IP), size = 7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ur.siberia.net -&gt; bugs         IP  D=195.69.156.67 S=212.17.0.145 LEN=62, ID=20718, TOS=0x60, TTL=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ur.siberia.net -&gt; bugs         UDP D=53 S=3006 LEN=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ur.siberia.net -&gt; bugs         DNS C MX.PERM.RU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savour.siberia.net ETHER Type=0800 (IP), size = 1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savour.siberia.net IP  D=212.17.0.145 S=195.69.156.67 LEN=100, ID=536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savour.siberia.net UDP D=3006 S=53 LEN=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savour.siberia.net DNS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shi.apnic.net -&gt; bugs         ETHER Type=0800 (IP), size = 14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shi.apnic.net -&gt; bugs         IP  D=195.69.156.67 S=202.12.28.140 LEN=131, ID=30179, TOS=0xa0, TTL=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shi.apnic.net -&gt; bugs         UDP D=61462 S=53 LEN=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rashi.apnic.net -&gt; bugs         DNS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ns.rackspace.com ETHER Type=0800 (IP), size = 9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ns.rackspace.com IP  D=69.20.95.4 S=195.69.156.67 LEN=83, ID=822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ns.rackspace.com UDP D=53 S=61462 LEN=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ns.rackspace.com DNS C 18.187.138.83.in-addr.arpa. Internet PT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1606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4 S=80 Ack=858966667 Seq=457328771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0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1607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4 S=80 Ack=858966667 Seq=457330231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0, ID=355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324 Ack=457331691 Seq=858966667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3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1608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4 S=80 Ack=858966667 Seq=457331691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0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0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0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0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1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7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Ack=3594071685 Seq=3357029507 Len=0 Win=32562 Options=&lt;nop,nop,tstamp 13825023 6019096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1500, ID=15690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3539814 Len=146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498, ID=18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4 S=80 Push Ack=874505991 Seq=823388939 Len=458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80280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210, letov.icmm.r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1500, ID=15691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3541274 Len=146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IP  D=69.28.155.9 S=195.69.156.67 LEN=40, ID=16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TCP D=80 S=43962 Ack=213542734 Seq=224438106 Len=0 Win=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cdn-69-28-155-9.lga.llnw.net HTTP C port=439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27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04851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18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05560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5 S=80 Push Ack=883566890 Seq=840473409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8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8947331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1500, ID=15692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3542734 Len=146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7 S=80 Push Ack=887922923 Seq=852190424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0, ID=18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8 S=80 Push Ack=889582519 Seq=858852437 Len=10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0, ID=355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324 Ack=457333151 Seq=858966667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3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552, ID=193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086 S=80 Push Ack=927614806 Seq=850802973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HTTP irimg/sci_dir/nav_alertw.gif'"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552, ID=193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086 S=80 Push Ack=927614806 Seq=850803485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HTTP '/science?_ob=HelpURL&amp;_file=browse_open_doc.htm&amp;_btn=Y&amp;_acct=C000050221&amp;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1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249, lab94.icmm.r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1646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4 S=80 Ack=858966667 Seq=457333151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1647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4 S=80 Ack=858966667 Seq=457334611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0, ID=355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324 Ack=457336071 Seq=858966667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3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IP  D=69.28.155.9 S=195.69.156.67 LEN=40, ID=16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TCP D=80 S=43962 Ack=213544194 Seq=224438106 Len=0 Win=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cdn-69-28-155-9.lga.llnw.net HTTP C port=439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41, ID=41698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14 S=80 Ack=852296483 Seq=1697488946 Len=1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0, ID=355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314 Ack=1697488946 Seq=852296483 Len=0 Win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3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1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1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1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1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1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1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1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IP  D=195.69.156.67 S=69.28.155.9 LEN=1500, ID=16234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TCP D=43962 S=80 Ack=224438106 Seq=213544194 Len=1460 Win=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1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1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94, ID=18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4 S=80 Push Ack=874505991 Seq=823389397 Len=54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4 S=80 Push Ack=874505991 Seq=823389451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4 S=80 Push Ack=874505991 Seq=823389963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4 S=80 Push Ack=874505991 Seq=823390475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498, ID=18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4 S=80 Push Ack=874505991 Seq=823390987 Len=458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0, ID=355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257 Ack=1530841214 Seq=823427594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25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2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2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1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94, ID=18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4 S=80 Push Ack=874505991 Seq=823391445 Len=54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4 S=80 Push Ack=874505991 Seq=823391499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4 S=80 Push Ack=874505991 Seq=823392011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2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4 S=80 Push Ack=874505991 Seq=823392523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2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IP  D=69.28.155.9 S=195.69.156.67 LEN=40, ID=16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cdn-69-28-155-9.lga.llnw.net TCP D=80 S=43962 Ack=213545654 Seq=224438106 Len=0 Win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cdn-69-28-155-9.lga.llnw.net HTTP C port=4396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1751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4 S=80 Ack=858966667 Seq=457336071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1752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4 S=80 Ack=858966667 Seq=457337531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0, ID=355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324 Ack=457338991 Seq=858966667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3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2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s.rackspace.com -&gt; bugs         ETHER Type=0800 (IP), size = 1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.rackspace.com -&gt; bugs         IP  D=195.69.156.67 S=69.20.95.4 LEN=146, ID=26633, TOS=0xa0, TTL=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.rackspace.com -&gt; bugs         UDP D=61462 S=53 LEN=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.rackspace.com -&gt; bugs         DNS R  Error: 3(Name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m3.NSTLD.COM ETHER Type=0800 (IP), size = 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m3.NSTLD.COM IP  D=192.55.83.32 S=195.69.156.67 LEN=82, ID=5561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m3.NSTLD.COM UDP D=53 S=61462 LEN=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m3.NSTLD.COM DNS C 2.200.81.198.in-addr.arpa. Internet PT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1790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4 S=80 Ack=858966667 Seq=457338991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1800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4 S=80 Ack=858966667 Seq=457340451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498, ID=18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80792 Len=458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0, ID=356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324 Ack=457341911 Seq=858966667 Len=0 Win=4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3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35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338, ID=18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4 S=80 Push Ack=874505991 Seq=823393035 Len=298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1801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4 S=80 Ack=858966667 Seq=457341911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27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05363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18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06072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5 S=80 Push Ack=883566890 Seq=840473921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1816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257 S=80 Ack=823427594 Seq=1530841214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3, ID=527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Push Ack=3594071685 Seq=3357029507 Len=1 Win=32562 Options=&lt;nop,nop,tstamp 13825029 6019096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ELNET C port=4098 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53, ID=47143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Push Ack=3357029508 Seq=3594071685 Len=1 Win=49248 Options=&lt;nop,nop,tstamp 601909737 13825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ELNET R port=4098 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0, ID=356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324 Ack=457343371 Seq=858966667 Len=0 Win=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3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2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2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2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2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1855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4 S=80 Ack=858966667 Seq=457343371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0, ID=356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257 Ack=1530842674 Seq=823427594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25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2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1856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4 S=80 Ack=858966667 Seq=457344831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0, ID=356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324 Ack=457346291 Seq=858966667 Len=0 Win=4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3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1857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4 S=80 Ack=858966667 Seq=457346291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1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94, ID=18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81250 Len=54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7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Ack=3594071686 Seq=3357029508 Len=0 Win=32561 Options=&lt;nop,nop,tstamp 13825031 601909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3, ID=527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Push Ack=3594071686 Seq=3357029508 Len=1 Win=32561 Options=&lt;nop,nop,tstamp 13825031 6019097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ELNET C port=4098 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53, ID=47144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Push Ack=3357029509 Seq=3594071686 Len=1 Win=49248 Options=&lt;nop,nop,tstamp 601909752 138250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ELNET R port=4098 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1892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4 S=80 Ack=858966667 Seq=457347751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5 S=80 Push Ack=883566890 Seq=840474433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18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06584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5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44, ID=527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05875 Len=504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0, ID=356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324 Ack=457349211 Seq=858966667 Len=0 Win=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3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1893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4 S=80 Ack=858966667 Seq=457349211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3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7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62, ID=18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4 S=80 Push Ack=874505991 Seq=823393333 Len=2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1931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4 S=80 Ack=858966667 Seq=457350671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0, ID=356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324 Ack=457352131 Seq=858966667 Len=0 Win=3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3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3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1946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4 S=80 Ack=858966667 Seq=457352131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7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Ack=3594071687 Seq=3357029509 Len=0 Win=32560 Options=&lt;nop,nop,tstamp 13825033 601909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3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3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1947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4 S=80 Ack=858966667 Seq=457353591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0, ID=356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324 Ack=457355051 Seq=858966667 Len=0 Win=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3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81304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1948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257 S=80 Ack=823427594 Seq=1530842674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1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01, ID=18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89473825 Len=461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7 S=80 Push Ack=887922923 Seq=852190936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06, ID=18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07096 Len=466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498, ID=18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5 S=80 Push Ack=883566890 Seq=840474945 Len=458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48, ID=527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06379 Len=8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8 S=80 Push Ack=889582519 Seq=858852447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3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1949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257 S=80 Ack=823427594 Seq=1530844134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3.NSTLD.COM -&gt; bugs         ETHER Type=0800 (IP), size = 1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.NSTLD.COM -&gt; bugs         IP  D=195.69.156.67 S=192.55.83.32 LEN=134, ID=0, TOS=0xa0, TTL=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.NSTLD.COM -&gt; bugs         UDP D=61462 S=53 LEN=1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.NSTLD.COM -&gt; bugs         DNS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auth51.ns.uu.net ETHER Type=0800 (IP), size = 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auth51.ns.uu.net IP  D=198.6.1.162 S=195.69.156.67 LEN=82, ID=942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auth51.ns.uu.net UDP D=53 S=61462 LEN=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auth51.ns.uu.net DNS C 2.200.81.198.in-addr.arpa. Internet PT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0, ID=356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257 Ack=1530845594 Seq=823427594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25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1964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4 S=80 Ack=858966667 Seq=457355051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552, ID=193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086 S=80 Push Ack=927614806 Seq=850803997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HTTP ow)" width="50" height="18" border="0" name="bhelp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552, ID=193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086 S=80 Push Ack=927614806 Seq=850804509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HTTP ubscriptionURL&amp;_method=displayTerms&amp;_acct=C000050221&amp;_version=1&amp;_urlVersion=1&amp;_u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3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1965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4 S=80 Ack=858966667 Seq=457356511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4 S=80 Push Ack=874505991 Seq=823393355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0, ID=356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324 Ack=457357971 Seq=858966667 Len=0 Win=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3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3, ID=527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Push Ack=3594071687 Seq=3357029509 Len=1 Win=32560 Options=&lt;nop,nop,tstamp 13825034 6019097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6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55, ID=47145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Push Ack=3357029510 Seq=3594071687 Len=3 Win=49248 Options=&lt;nop,nop,tstamp 601909789 138250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ot-mag.icmm.ru TELNET R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3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3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3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3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4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4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2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234, ID=193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086 S=80 Push Ack=927614806 Seq=850805021 Len=194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HTTP a href="http://www.elsevier.com" target="_blank"&gt;Elsevier B.V.&lt;/a&gt; All rights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81.200.2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81.200.2 IP  D=198.81.200.2 S=195.69.156.67 LEN=40, ID=188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81.200.2 TCP D=80 S=45311 Fin Ack=623721583 Seq=850881907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8.81.200.2 HTTP C port=453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40, ID=193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086 S=80 Fin Ack=927614806 Seq=850805215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.81.200.2 -&gt; lab143.icmm.ru HTTP R port=10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4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4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40, ID=193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086 S=80 Ack=927614807 Seq=850805216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.81.200.2 -&gt; lab143.icmm.ru HTTP R port=10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4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7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Ack=3594071690 Seq=3357029510 Len=0 Win=32557 Options=&lt;nop,nop,tstamp 13825036 6019097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4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2014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4 S=80 Ack=858966667 Seq=457357971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81816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82328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498, ID=18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82840 Len=458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1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94, ID=18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83298 Len=54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4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4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83352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83864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84376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498, ID=18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84888 Len=458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1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94, ID=18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85346 Len=54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4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85400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4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85912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86424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498, ID=18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86936 Len=458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5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1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94, ID=18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87394 Len=54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5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87448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5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87960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88472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498, ID=18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88984 Len=458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1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94, ID=18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89442 Len=54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5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5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89496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90008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90520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498, ID=18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91032 Len=458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5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1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94, ID=18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91490 Len=54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5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91544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5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92056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5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5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6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8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6 S=80 Push Ack=885662443 Seq=845292568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6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6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76, ID=5886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48, ID=19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9 S=80 Syn Ack=890777135 Seq=860119655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.hosted.ru -&gt; lab45.icmm.ru HTTP R port=17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6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2015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4 S=80 Ack=858966667 Seq=457359431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41, ID=42016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00 S=80 Ack=845489548 Seq=975246015 Len=1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0, ID=356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300 Ack=975246015 Seq=845489548 Len=0 Win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9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7 S=80 Push Ack=887922923 Seq=852191448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10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91, ID=19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89474286 Len=51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0, ID=356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324 Ack=457360891 Seq=858966667 Len=0 Win=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3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1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94, ID=19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5 S=80 Push Ack=883566890 Seq=840475403 Len=54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1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86, ID=19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07562 Len=46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27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06387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9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8 S=80 Push Ack=889582519 Seq=858852959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3, ID=527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Push Ack=3594071690 Seq=3357029510 Len=1 Win=32557 Options=&lt;nop,nop,tstamp 13825036 6019097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6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55, ID=47146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Push Ack=3357029511 Seq=3594071690 Len=3 Win=49248 Options=&lt;nop,nop,tstamp 601909806 13825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ot-mag.icmm.ru TELNET R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2017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4 S=80 Ack=858966667 Seq=457360891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2018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4 S=80 Ack=858966667 Seq=457362351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0, ID=356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324 Ack=457363811 Seq=858966667 Len=0 Win=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3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36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347, ID=5886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40, ID=19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9 S=80 Ack=890777414 Seq=860119656 Len=0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.hosted.ru -&gt; lab45.icmm.ru HTTP R port=17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8, ID=356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325 Syn Seq=860349073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3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6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2034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257 S=80 Ack=823427594 Seq=1530845594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7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Ack=3594071693 Seq=3357029511 Len=0 Win=32554 Options=&lt;nop,nop,tstamp 13825038 601909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6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6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6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7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7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3, ID=527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Push Ack=3594071693 Seq=3357029511 Len=1 Win=32554 Options=&lt;nop,nop,tstamp 13825038 6019098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53, ID=47147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Push Ack=3357029512 Seq=3594071693 Len=1 Win=49248 Options=&lt;nop,nop,tstamp 601909822 138250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ot-mag.icmm.ru TELNET R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2035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257 S=80 Ack=823427594 Seq=1530847054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0, ID=356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257 Ack=1530848514 Seq=823427594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25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2036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257 S=80 Ack=823427594 Seq=1530848514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bot.msn.com -&gt; bugs        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bot.msn.com -&gt; bugs         IP  D=195.69.156.67 S=65.54.188.87 LEN=48, ID=39002, TOS=0xa0, TTL=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bot.msn.com -&gt; bugs         TCP D=80 S=24292 Syn Seq=4261601485 Len=0 Win=65535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nbot.msn.com -&gt; bugs         HTTP C port=242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msnbot.msn.com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msnbot.msn.com IP  D=65.54.188.87 S=195.69.156.67 LEN=48, ID=550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msnbot.msn.com TCP D=24292 S=80 Syn Ack=4261601486 Seq=860496967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msnbot.msn.com HTTP R port=2429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0, ID=356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300 Fin Ack=975246015 Seq=845489548 Len=0 Win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2048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4 S=80 Ack=858966667 Seq=457363811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9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8947433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1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497, ID=19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7 S=80 Push Ack=887922923 Seq=852191960 Len=457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2049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4 S=80 Ack=858966667 Seq=457365271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27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06899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19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07608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9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5 S=80 Push Ack=883566890 Seq=840475457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9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8 S=80 Push Ack=889582519 Seq=858853471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0, ID=356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324 Ack=457366731 Seq=858966667 Len=0 Win=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3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-gw-e0.icmm.ru -&gt; IGRP-ROUTERS.MCAST.NET ETHER Type=0800 (IP), size = 7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-gw-e0.icmm.ru -&gt; IGRP-ROUTERS.MCAST.NET IP  D=224.0.0.10 S=195.69.156.70 LEN=60, ID=0, TOS=0xc0, TTL=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2050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4 S=80 Ack=858966667 Seq=457366731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51.ns.uu.net -&gt; bugs         ETHER Type=0800 (IP), size = 15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51.ns.uu.net -&gt; bugs         IP  D=195.69.156.67 S=198.6.1.162 LEN=145, ID=47783, TOS=0xa0, TTL=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51.ns.uu.net -&gt; bugs         UDP D=61462 S=53 LEN=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51.ns.uu.net -&gt; bugs         DNS R  Error: 3(Name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ns1.apnic.net ETHER Type=0800 (IP), size = 9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ns1.apnic.net IP  D=202.12.29.25 S=195.69.156.67 LEN=83, ID=6515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ns1.apnic.net UDP D=53 S=61462 LEN=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ns1.apnic.net DNS C 140.28.12.202.in-addr.arpa. Internet PT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0, ID=356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257 Ack=1530849974 Seq=823427594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25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9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4 S=80 Push Ack=874505991 Seq=823393867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-&gt; (multicast)  ETHER Type=0000 (LLC/802.3), size = 5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7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Ack=3594071694 Seq=3357029512 Len=0 Win=32553 Options=&lt;nop,nop,tstamp 13825040 6019098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7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7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2095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4 S=80 Ack=858966667 Seq=457368191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0, ID=356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324 Ack=457369651 Seq=858966667 Len=0 Win=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3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2096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4 S=80 Ack=858966667 Seq=457369651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IP  D=195.69.156.67 S=198.81.200.2 LEN=40, ID=49307, TOS=0xa0, TTL=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TCP D=45311 S=80 Ack=850881908 Seq=623721583 Len=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.81.200.2 -&gt; bugs         HTTP R port=453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7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2125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4 S=80 Ack=858966667 Seq=457371111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0, ID=356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324 Ack=457372571 Seq=858966667 Len=0 Win=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3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7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7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7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887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2126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4 S=80 Ack=858966667 Seq=457372571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44, ID=42127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5 S=80 Syn Ack=860349074 Seq=1575108502 Len=0 Win=57344 Options=&lt;mss 14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.hosted.ru -&gt; bugs         HTTP R port=453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0, ID=356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325 Ack=1575108503 Seq=860349074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3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3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382, ID=356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325 Push Ack=1575108503 Seq=860349074 Len=34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HTTP GET /download/files/mysql-4.1.9-win32.zip HTTP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10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95, ID=19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7 S=80 Push Ack=887922923 Seq=852192417 Len=55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9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8947484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9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5 S=80 Push Ack=883566890 Seq=840475969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19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08120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27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07411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19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8 S=80 Push Ack=889582519 Seq=858853983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0, ID=356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325 Ack=1575165443 Seq=860349416 Len=0 Win=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3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8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Ack=3594074590 Seq=3357029523 Len=0 Win=32637 Options=&lt;nop,nop,tstamp 13825083 601910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3065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5 S=80 Ack=860349416 Seq=1575165443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0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.98.94.10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.98.94.10 -&gt; bugs         IP  D=195.69.156.67 S=222.98.94.10 LEN=40, ID=60347, TOS=0xa0, TTL=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.98.94.10 -&gt; bugs         TCP D=25 S=1063 Ack=861802673 Seq=848698433 Len=0 Win=6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2.98.94.10 -&gt; bugs         SMTP C port=1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28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10995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3100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5 S=80 Ack=860349416 Seq=1575166903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1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01, ID=20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89490209 Len=461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20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12728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0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5 S=80 Push Ack=883566890 Seq=840484673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0, ID=356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325 Ack=1575168363 Seq=860349416 Len=0 Win=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3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3, ID=528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Push Ack=3594074590 Seq=3357029523 Len=1 Win=32637 Options=&lt;nop,nop,tstamp 13825083 6019102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ELNET C port=4098 i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53, ID=47163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Push Ack=3357029524 Seq=3594074590 Len=1 Win=49248 Options=&lt;nop,nop,tstamp 601910270 138250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ELNET R port=4098 i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3101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5 S=80 Ack=860349416 Seq=1575168363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1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94, ID=20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8 S=80 Push Ack=889582519 Seq=858864735 Len=54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ETHER Type=0800 (IP), size = 151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IP  D=195.69.156.67 S=198.81.200.2 LEN=1499, ID=4792, TOS=0xa0, TTL=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TCP D=45328 S=80 Push Ack=862180327 Seq=1822355511 Len=1459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HTTP HTTP/1.0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81.200.2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81.200.2 IP  D=198.81.200.2 S=195.69.156.67 LEN=40, ID=188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81.200.2 TCP D=80 S=45328 Ack=1822356970 Seq=862180327 Len=0 Win=4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8.81.200.2 HTTP C port=453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1500, ID=193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113 S=80 Ack=932726310 Seq=862059578 Len=146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HTTP HTTP/1.0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42, ID=193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113 S=80 Push Ack=932726310 Seq=862061038 Len=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1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-gw-e0.icmm.ru -&gt; IGRP-ROUTERS.MCAST.NET ETHER Type=0800 (IP), size = 7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-gw-e0.icmm.ru -&gt; IGRP-ROUTERS.MCAST.NET IP  D=224.0.0.10 S=195.69.156.70 LEN=60, ID=0, TOS=0xc0, TTL=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1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IP  D=195.69.156.67 S=198.81.200.2 LEN=1500, ID=4793, TOS=0xa0, TTL=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TCP D=45328 S=80 Ack=862180327 Seq=1822356970 Len=146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81.200.2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81.200.2 IP  D=198.81.200.2 S=195.69.156.67 LEN=40, ID=188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81.200.2 TCP D=80 S=45328 Ack=1822358430 Seq=862180327 Len=0 Win=4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8.81.200.2 HTTP C port=453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8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Ack=3594074591 Seq=3357029524 Len=0 Win=32636 Options=&lt;nop,nop,tstamp 13825085 601910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0, ID=356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325 Ack=1575169823 Seq=860349416 Len=0 Win=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3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IP  D=195.69.156.67 S=198.81.200.2 LEN=1500, ID=4794, TOS=0xa0, TTL=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TCP D=45328 S=80 Push Ack=862180327 Seq=1822358430 Len=146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.81.200.2 -&gt; bugs         HTTP                 }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1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1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1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.98.94.10 -&gt; bugs         ETHER Type=0800 (IP), size = 7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.98.94.10 -&gt; bugs         IP  D=195.69.156.67 S=222.98.94.10 LEN=59, ID=60376, TOS=0xa0, TTL=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.98.94.10 -&gt; bugs         TCP D=25 S=1063 Push Ack=861802673 Seq=848698433 Len=19 Win=6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.98.94.10 -&gt; bugs         SMTP C port=1063 HELO movemail.com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22.98.94.10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22.98.94.10 IP  D=222.98.94.10 S=195.69.156.67 LEN=40, ID=127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22.98.94.10 TCP D=1063 S=25 Ack=848698452 Seq=861802673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22.98.94.10 SMTP R port=1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22.98.94.10 ETHER Type=0800 (IP), size = 7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22.98.94.10 IP  D=222.98.94.10 S=195.69.156.67 LEN=62, ID=127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22.98.94.10 TCP D=1063 S=25 Push Ack=848698452 Seq=861802673 Len=2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22.98.94.10 SMTP R port=1063 250 ns.icmm.ru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3, ID=528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Push Ack=3594074591 Seq=3357029524 Len=1 Win=32636 Options=&lt;nop,nop,tstamp 13825085 6019102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ELNET C port=409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53, ID=47164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Push Ack=3357029525 Seq=3594074591 Len=1 Win=49248 Options=&lt;nop,nop,tstamp 601910289 1382508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ELNET R port=409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s.rackspace.com -&gt; bugs         ETHER Type=0800 (IP), size = 18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.rackspace.com -&gt; bugs         IP  D=195.69.156.67 S=69.20.95.4 LEN=174, ID=27117, TOS=0xa0, TTL=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.rackspace.com -&gt; bugs         UDP D=61462 S=53 LEN=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.rackspace.com -&gt; bugs         DNS R 4.95.20.69.in-addr.arpa. Internet PTR ns.rackspace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i.gtld-servers.net ETHER Type=0800 (IP), size = 7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i.gtld-servers.net IP  D=192.43.172.30 S=195.69.156.67 LEN=62, ID=1335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i.gtld-servers.net UDP D=53 S=61462 LEN=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i.gtld-servers.net DNS C ns.rackspace.com. Internet Unknown (28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i.gtld-servers.net ETHER Type=0800 (IP), size = 7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i.gtld-servers.net IP  D=192.43.172.30 S=195.69.156.67 LEN=62, ID=1335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i.gtld-servers.net UDP D=53 S=61462 LEN=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i.gtld-servers.net DNS C ns.rackspace.com. Internet Unknown (38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i.gtld-servers.net ETHER Type=0800 (IP), size = 7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i.gtld-servers.net IP  D=192.43.172.30 S=195.69.156.67 LEN=63, ID=1335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i.gtld-servers.net UDP D=53 S=61462 LEN=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i.gtld-servers.net DNS C ns2.rackspace.com. Internet Unknown (28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i.gtld-servers.net ETHER Type=0800 (IP), size = 7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i.gtld-servers.net IP  D=192.43.172.30 S=195.69.156.67 LEN=63, ID=1336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i.gtld-servers.net UDP D=53 S=61462 LEN=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i.gtld-servers.net DNS C ns2.rackspace.com. Internet Unknown (38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i.gtld-servers.net ETHER Type=0800 (IP), size = 7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i.gtld-servers.net IP  D=192.43.172.30 S=195.69.156.67 LEN=62, ID=1336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i.gtld-servers.net UDP D=53 S=61462 LEN=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i.gtld-servers.net DNS C ns.rackspace.com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552, ID=193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113 S=80 Push Ack=932726310 Seq=862061040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552, ID=193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113 S=80 Push Ack=932726310 Seq=862061552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HTTP 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1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3127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5 S=80 Ack=860349416 Seq=1575169823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28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11507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0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7 S=80 Push Ack=887922923 Seq=852197080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1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3128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5 S=80 Ack=860349416 Seq=1575171283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498, ID=20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5 S=80 Push Ack=883566890 Seq=840485185 Len=458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06, ID=20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13240 Len=466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10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91, ID=20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89490670 Len=51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81.200.2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81.200.2 IP  D=198.81.200.2 S=195.69.156.67 LEN=40, ID=188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81.200.2 TCP D=80 S=45328 Ack=1822359890 Seq=862180327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8.81.200.2 HTTP C port=453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0, ID=356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325 Ack=1575172743 Seq=860349416 Len=0 Win=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3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tr-icmm.icmm.ru ETHER Type=0800 (IP), size = 1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tr-icmm.icmm.ru IP  D=195.69.159.208 S=195.69.156.67 LEN=176, ID=3260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tr-icmm.icmm.ru UDP D=2048 S=2048 LEN=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tr-icmm.icmm.ru ETHER Type=0800 (IP), size = 37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tr-icmm.icmm.ru IP  D=195.69.159.208 S=195.69.156.67 LEN=364, ID=3261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tr-icmm.icmm.ru UDP D=2048 S=2048 LEN=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0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9 S=80 Push Ack=890777414 Seq=860124624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-gw-e0.icmm.ru -&gt; bugs         ETHER Type=0800 (IP), size = 1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-gw-e0.icmm.ru -&gt; bugs         IP  D=195.69.156.67 S=195.69.156.70 LEN=168, ID=2017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-gw-e0.icmm.ru -&gt; bugs         UDP D=2048 S=2048 LEN=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0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9 S=80 Push Ack=890777414 Seq=860125136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0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9 S=80 Push Ack=890777414 Seq=860125648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0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9 S=80 Push Ack=890777414 Seq=860126160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0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9 S=80 Push Ack=890777414 Seq=860126672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1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0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9 S=80 Push Ack=890777414 Seq=860127184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1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5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41, ID=20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9 S=80 Push Ack=890777414 Seq=860127696 Len=501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0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9 S=80 Push Ack=890777414 Seq=860128197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6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1, ID=20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9 S=80 Push Ack=890777414 Seq=860128709 Len=11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1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10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93, ID=20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9 S=80 Push Ack=890777414 Seq=860128720 Len=53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2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0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9 S=80 Push Ack=890777414 Seq=860128773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2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8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74, ID=20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4 S=80 Push Ack=874505991 Seq=823402985 Len=34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0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8 S=80 Push Ack=889582519 Seq=858864789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8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Ack=3594074592 Seq=3357029525 Len=0 Win=32635 Options=&lt;nop,nop,tstamp 13825087 6019102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bugs         ETHER Type=0800 (IP), size = 14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bugs         IP  D=195.69.156.67 S=213.180.204.11 LEN=1450, ID=13849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bugs         TCP D=45327 S=80 Ack=861612658 Seq=3473136749 Len=1410 Win=5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bugs        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3.180.204.11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3.180.204.11 IP  D=213.180.204.11 S=195.69.156.67 LEN=40, ID=471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3.180.204.11 TCP D=80 S=45327 Ack=3473138159 Seq=861612658 Len=0 Win=4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3.180.204.11 HTTP C port=453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lab73.icmm.ru ETHER Type=0800 (IP), size = 38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lab73.icmm.ru IP  D=195.69.156.251 S=213.180.204.11 LEN=371, ID=528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lab73.icmm.ru TCP D=2141 S=80 Push Ack=2057951275 Seq=861533385 Len=331 Win=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lab73.icmm.ru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lab73.icmm.ru ETHER Type=0800 (IP), size = 113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lab73.icmm.ru IP  D=195.69.156.251 S=213.180.204.11 LEN=1119, ID=528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lab73.icmm.ru TCP D=2141 S=80 Push Ack=2057951275 Seq=861533716 Len=1079 Win=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4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476, ID=193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113 S=80 Push Ack=932726310 Seq=862062064 Len=436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552, ID=193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113 S=80 Push Ack=932726310 Seq=862062500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.81.200.2 -&gt; lab143.icmm.ru HTTP                 }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2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2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2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bugs         ETHER Type=0800 (IP), size = 14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bugs         IP  D=195.69.156.67 S=213.180.204.11 LEN=1450, ID=13850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bugs         TCP D=45327 S=80 Ack=861612658 Seq=3473138159 Len=1410 Win=5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3.180.204.11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3.180.204.11 IP  D=213.180.204.11 S=195.69.156.67 LEN=40, ID=471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3.180.204.11 TCP D=80 S=45327 Ack=3473139569 Seq=861612658 Len=0 Win=4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3.180.204.11 HTTP C port=4532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3, ID=528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Push Ack=3594074592 Seq=3357029525 Len=1 Win=32635 Options=&lt;nop,nop,tstamp 13825087 6019102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53, ID=47165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Push Ack=3357029526 Seq=3594074592 Len=1 Win=49248 Options=&lt;nop,nop,tstamp 601910305 138250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ot-mag.icmm.ru TELNET R port=409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2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3146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5 S=80 Ack=860349416 Seq=1575172743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552, ID=193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113 S=80 Push Ack=932726310 Seq=862063012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HTTP lbar=no,menubar=no' +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4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476, ID=193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113 S=80 Push Ack=932726310 Seq=862063524 Len=436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HTTP  &lt; 4 )) { return false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2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2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2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2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3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3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3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lab73.icmm.ru IP  D=195.69.156.251 S=213.180.204.11 LEN=552, ID=528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lab73.icmm.ru TCP D=2141 S=80 Push Ack=2057951275 Seq=861534795 Len=512 Win=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lab73.icmm.ru IP  D=195.69.156.251 S=213.180.204.11 LEN=552, ID=528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lab73.icmm.ru TCP D=2141 S=80 Push Ack=2057951275 Seq=861535307 Len=512 Win=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3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3147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5 S=80 Ack=860349416 Seq=1575174203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0, ID=356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325 Ack=1575175663 Seq=860349416 Len=0 Win=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3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8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Ack=3594074593 Seq=3357029526 Len=0 Win=32634 Options=&lt;nop,nop,tstamp 13825089 601910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0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9 S=80 Push Ack=890777414 Seq=860129285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0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4 S=80 Push Ack=874505991 Seq=823403019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lab73.icmm.ru ETHER Type=0800 (IP), size = 44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lab73.icmm.ru IP  D=195.69.156.251 S=213.180.204.11 LEN=426, ID=528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lab73.icmm.ru TCP D=2141 S=80 Push Ack=2057951275 Seq=861535819 Len=386 Win=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0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8 S=80 Push Ack=889582519 Seq=858865301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3161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5 S=80 Ack=860349416 Seq=1575175663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3, ID=528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Push Ack=3594074593 Seq=3357029526 Len=1 Win=32634 Options=&lt;nop,nop,tstamp 13825089 601910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ELNET C port=409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53, ID=47166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Push Ack=3357029527 Seq=3594074593 Len=1 Win=49248 Options=&lt;nop,nop,tstamp 601910330 138250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ELNET R port=409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3162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5 S=80 Ack=860349416 Seq=1575177123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3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3, ID=528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Push Ack=3594074594 Seq=3357029527 Len=1 Win=32633 Options=&lt;nop,nop,tstamp 13825089 6019103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ELNET C port=40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53, ID=47167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Push Ack=3357029528 Seq=3594074594 Len=1 Win=49248 Options=&lt;nop,nop,tstamp 601910332 138250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ELNET R port=40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0, ID=356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325 Ack=1575178583 Seq=860349416 Len=0 Win=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3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3184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5 S=80 Ack=860349416 Seq=1575178583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8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Ack=3594074595 Seq=3357029528 Len=0 Win=32632 Options=&lt;nop,nop,tstamp 13825091 6019103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5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44, ID=528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12019 Len=504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0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7 S=80 Push Ack=887922923 Seq=852197592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3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3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3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20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8949072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1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86, ID=20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13706 Len=46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1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94, ID=20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5 S=80 Push Ack=883566890 Seq=840485643 Len=54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IP  D=195.69.156.67 S=198.81.200.2 LEN=1500, ID=4795, TOS=0xa0, TTL=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TCP D=45328 S=80 Ack=862180327 Seq=1822359890 Len=146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HTTP    nsWin = window.open(url, displayName, par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3, ID=528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Push Ack=3594074595 Seq=3357029528 Len=1 Win=32632 Options=&lt;nop,nop,tstamp 13825091 6019103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53, ID=47168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Push Ack=3357029529 Seq=3594074595 Len=1 Win=49248 Options=&lt;nop,nop,tstamp 601910348 1382509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ot-mag.icmm.ru TELNET R port=409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IP  D=195.69.156.67 S=198.81.200.2 LEN=1500, ID=4796, TOS=0xa0, TTL=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TCP D=45328 S=80 Push Ack=862180327 Seq=1822361350 Len=146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0, ID=356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325 Ack=1575180043 Seq=860349416 Len=0 Win=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3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0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4 S=80 Push Ack=874505991 Seq=823403531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0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9 S=80 Push Ack=890777414 Seq=860129797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81.200.2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81.200.2 IP  D=198.81.200.2 S=195.69.156.67 LEN=40, ID=188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81.200.2 TCP D=80 S=45328 Ack=1822362810 Seq=862180327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8.81.200.2 HTTP C port=453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IP  D=195.69.156.67 S=198.81.200.2 LEN=1500, ID=4797, TOS=0xa0, TTL=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TCP D=45328 S=80 Ack=862180327 Seq=1822362810 Len=146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HTTP               &lt;input type="hidden" name="_ob" value="MiamiLogonUR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0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8 S=80 Push Ack=889582519 Seq=858865813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3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ETHER Type=0800 (IP), size = 94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IP  D=195.69.156.67 S=198.81.200.2 LEN=932, ID=4798, TOS=0xa0, TTL=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TCP D=45328 S=80 Push Ack=862180327 Seq=1822364270 Len=892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8.81.200.2 -&gt; bugs         HTTP nbsp;&lt;/td&gt;&lt;/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.gtld-servers.net -&gt; bugs         ETHER Type=0800 (IP), size = 14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.gtld-servers.net -&gt; bugs         IP  D=195.69.156.67 S=192.43.172.30 LEN=126, ID=0, TOS=0xa0, TTL=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.gtld-servers.net -&gt; bugs         UDP D=61462 S=53 LEN=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gtld-servers.net -&gt; bugs         DNS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ns.rackspace.com ETHER Type=0800 (IP), size = 8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ns.rackspace.com IP  D=69.20.95.4 S=195.69.156.67 LEN=73, ID=822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ns.rackspace.com UDP D=53 S=61462 LEN=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ns.rackspace.com DNS C ns.rackspace.com. Internet Unknown (28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.gtld-servers.net -&gt; bugs         ETHER Type=0800 (IP), size = 14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.gtld-servers.net -&gt; bugs         IP  D=195.69.156.67 S=192.43.172.30 LEN=126, ID=0, TOS=0xa0, TTL=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.gtld-servers.net -&gt; bugs         UDP D=61462 S=53 LEN=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gtld-servers.net -&gt; bugs         DNS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ns.rackspace.com ETHER Type=0800 (IP), size = 8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ns.rackspace.com IP  D=69.20.95.4 S=195.69.156.67 LEN=74, ID=823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ns.rackspace.com UDP D=53 S=61462 LEN=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ns.rackspace.com DNS C ns2.rackspace.com. Internet Unknown (38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.gtld-servers.net -&gt; bugs         ETHER Type=0800 (IP), size = 14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.gtld-servers.net -&gt; bugs         IP  D=195.69.156.67 S=192.43.172.30 LEN=126, ID=0, TOS=0xa0, TTL=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.gtld-servers.net -&gt; bugs         UDP D=61462 S=53 LEN=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gtld-servers.net -&gt; bugs         DNS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ns.rackspace.com ETHER Type=0800 (IP), size = 8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ns.rackspace.com IP  D=69.20.95.4 S=195.69.156.67 LEN=73, ID=823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ns.rackspace.com UDP D=53 S=61462 LEN=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ns.rackspace.com DNS C ns.rackspace.com. Internet Unknown (38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.gtld-servers.net -&gt; bugs         ETHER Type=0800 (IP), size = 14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.gtld-servers.net -&gt; bugs         IP  D=195.69.156.67 S=192.43.172.30 LEN=126, ID=0, TOS=0xa0, TTL=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.gtld-servers.net -&gt; bugs         UDP D=61462 S=53 LEN=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.gtld-servers.net -&gt; bugs         DNS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ns.rackspace.com ETHER Type=0800 (IP), size = 8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ns.rackspace.com IP  D=69.20.95.4 S=195.69.156.67 LEN=74, ID=823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ns.rackspace.com UDP D=53 S=61462 LEN=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ns.rackspace.com DNS C ns2.rackspace.com. Internet Unknown (28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81.200.2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81.200.2 IP  D=198.81.200.2 S=195.69.156.67 LEN=40, ID=188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81.200.2 TCP D=80 S=45328 Ack=1822365162 Seq=862180327 Len=0 Win=4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8.81.200.2 HTTP C port=453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.gtld-servers.net -&gt; bugs         ETHER Type=0800 (IP), size = 1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.gtld-servers.net -&gt; bugs         IP  D=195.69.156.67 S=192.43.172.30 LEN=142, ID=0, TOS=0xa0, TTL=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.gtld-servers.net -&gt; bugs         UDP D=61462 S=53 LEN=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.gtld-servers.net -&gt; bugs         DNS R ns.rackspace.com. Internet Addr 69.20.95.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indigo.arin.net ETHER Type=0800 (IP), size = 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indigo.arin.net IP  D=192.31.80.32 S=195.69.156.67 LEN=82, ID=555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indigo.arin.net UDP D=53 S=61462 LEN=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indigo.arin.net DNS C 32.83.55.192.in-addr.arpa. Internet PT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7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7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ETHER Type=0800 (IP), size = 94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IP  D=195.69.156.67 S=198.81.200.2 LEN=932, ID=4810, TOS=0xa0, TTL=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TCP D=45328 S=80 Ack=862180327 Seq=1822380654 Len=892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HTTP =doi.htm&amp;_acct=C000050221&amp;_version=1&amp;_urlVersion=0&amp;_userid=10&amp;md5=a143a86ddc5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lab73.icmm.ru IP  D=195.69.156.251 S=213.180.204.11 LEN=552, ID=528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lab73.icmm.ru TCP D=2141 S=80 Push Ack=2057951275 Seq=861536717 Len=512 Win=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lab73.icmm.ru ETHER Type=0800 (IP), size = 44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lab73.icmm.ru IP  D=195.69.156.251 S=213.180.204.11 LEN=426, ID=528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lab73.icmm.ru TCP D=2141 S=80 Push Ack=2057951275 Seq=861537229 Len=386 Win=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7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IP  D=195.69.156.67 S=198.81.200.2 LEN=1500, ID=4811, TOS=0xa0, TTL=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TCP D=45328 S=80 Ack=862180327 Seq=1822381546 Len=146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HTTP &lt;/a&gt;&lt;a href="#cor1"&gt;&lt;sup&gt;&lt;img src="http://www.sciencedirect.com/scidirimg/ent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81.200.2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81.200.2 IP  D=198.81.200.2 S=195.69.156.67 LEN=40, ID=188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81.200.2 TCP D=80 S=45328 Ack=1822383006 Seq=862180327 Len=0 Win=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8.81.200.2 HTTP C port=453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28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12531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10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95, ID=21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7 S=80 Push Ack=887922923 Seq=852198561 Len=55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4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476, ID=193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113 S=80 Push Ack=932726310 Seq=862064984 Len=436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HTTP lt="" width="28" height="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552, ID=193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113 S=80 Push Ack=932726310 Seq=862065420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7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IP  D=195.69.156.67 S=198.81.200.2 LEN=1500, ID=4812, TOS=0xa0, TTL=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TCP D=45328 S=80 Ack=862180327 Seq=1822383006 Len=146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HTTP tor of the sample. The colloidal solutions of magnetite in decane with oleic 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7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IP  D=195.69.156.67 S=213.180.214.31 LEN=40, ID=11227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TCP D=45330 S=80 Ack=863252912 Seq=3724268222 Len=0 Win=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.yandex.ru -&gt; bugs         HTTP R port=453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3, ID=528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Push Ack=3594074605 Seq=3357029532 Len=1 Win=32622 Options=&lt;nop,nop,tstamp 13825104 6019104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ELNET C port=40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53, ID=47172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Push Ack=3357029533 Seq=3594074605 Len=1 Win=49248 Options=&lt;nop,nop,tstamp 601910477 138251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ELNET R port=40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lab73.icmm.ru IP  D=195.69.156.251 S=213.180.204.11 LEN=552, ID=528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lab73.icmm.ru TCP D=2141 S=80 Push Ack=2057951275 Seq=861537615 Len=512 Win=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lab73.icmm.ru IP  D=195.69.156.251 S=213.180.204.11 LEN=552, ID=528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lab73.icmm.ru TCP D=2141 S=80 Push Ack=2057951275 Seq=861538127 Len=512 Win=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7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ETHER Type=0800 (IP), size = 14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IP  D=195.69.156.67 S=213.180.214.31 LEN=1450, ID=11228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TCP D=45330 S=80 Ack=863252912 Seq=3724268222 Len=1410 Win=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bs.yandex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bs.yandex.ru IP  D=213.180.214.31 S=195.69.156.67 LEN=40, ID=462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bs.yandex.ru TCP D=80 S=45330 Ack=3724269632 Seq=863252912 Len=0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bs.yandex.ru HTTP C port=453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lab73.icmm.ru ETHER Type=0800 (IP), size = 34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lab73.icmm.ru IP  D=195.69.156.251 S=213.180.214.31 LEN=328, ID=528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lab73.icmm.ru TCP D=2143 S=80 Push Ack=2058751392 Seq=862959480 Len=288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lab73.icmm.ru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lab73.icmm.ru ETHER Type=0800 (IP), size = 117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lab73.icmm.ru IP  D=195.69.156.251 S=213.180.214.31 LEN=1162, ID=528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lab73.icmm.ru TCP D=2143 S=80 Push Ack=2058751392 Seq=862959768 Len=112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8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10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93, ID=21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9 S=80 Push Ack=890777414 Seq=860138960 Len=53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1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4 S=80 Push Ack=874505991 Seq=823405067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552, ID=193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113 S=80 Push Ack=932726310 Seq=862065932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HTTP n/science?_upid=10&amp;_return=http%3A%2F%2Fwww.sciencedirect.com%2Fscience%3F_ob%3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552, ID=193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113 S=80 Push Ack=932726310 Seq=862066444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HTTP gn=right nowr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ETHER Type=0800 (IP), size = 14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IP  D=195.69.156.67 S=213.180.214.31 LEN=1450, ID=11229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TCP D=45330 S=80 Ack=863252912 Seq=3724269632 Len=1410 Win=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8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bs.yandex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bs.yandex.ru IP  D=213.180.214.31 S=195.69.156.67 LEN=40, ID=462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bs.yandex.ru TCP D=80 S=45330 Ack=3724271042 Seq=863252912 Len=0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bs.yandex.ru HTTP C port=453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IP  D=195.69.156.67 S=213.180.214.31 LEN=40, ID=29826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TCP D=45329 S=80 Ack=863053247 Seq=4251703018 Len=0 Win=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.yandex.ru -&gt; bugs         HTTP R port=453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81.200.2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81.200.2 IP  D=198.81.200.2 S=195.69.156.67 LEN=40, ID=188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81.200.2 TCP D=80 S=45328 Ack=1822384466 Seq=862180327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8.81.200.2 HTTP C port=453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1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8 S=80 Push Ack=889582519 Seq=858867349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ETHER Type=0800 (IP), size = 68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IP  D=195.69.156.67 S=213.180.214.31 LEN=667, ID=29827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TCP D=45329 S=80 Push Ack=863053247 Seq=4251703018 Len=627 Win=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HTTP HTTP/1.1 302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bs.yandex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bs.yandex.ru IP  D=213.180.214.31 S=195.69.156.67 LEN=40, ID=462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bs.yandex.ru TCP D=80 S=45329 Ack=4251703645 Seq=863053247 Len=0 Win=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bs.yandex.ru HTTP C port=453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lab73.icmm.ru ETHER Type=0800 (IP), size = 68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lab73.icmm.ru IP  D=195.69.156.251 S=213.180.214.31 LEN=667, ID=528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lab73.icmm.ru TCP D=2142 S=80 Push Ack=2058712577 Seq=862868882 Len=627 Win=4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lab73.icmm.ru HTTP HTTP/1.1 302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8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8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8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lab73.icmm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lab73.icmm.ru IP  D=195.69.156.251 S=213.180.214.31 LEN=40, ID=528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lab73.icmm.ru TCP D=2142 S=80 Ack=2058712578 Seq=862869509 Len=0 Win=4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.yandex.ru -&gt; lab73.icmm.ru HTTP R port=21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bs.yandex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bs.yandex.ru IP  D=213.180.214.31 S=195.69.156.67 LEN=40, ID=462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bs.yandex.ru TCP D=80 S=45329 Fin Ack=4251703645 Seq=863053247 Len=0 Win=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bs.yandex.ru HTTP C port=453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lab73.icmm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lab73.icmm.ru IP  D=195.69.156.251 S=213.180.214.31 LEN=40, ID=528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lab73.icmm.ru TCP D=2142 S=80 Fin Ack=2058712578 Seq=862869509 Len=0 Win=4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.yandex.ru -&gt; lab73.icmm.ru HTTP R port=214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8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IP  D=195.69.156.67 S=213.180.214.31 LEN=40, ID=29828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TCP D=45329 S=80 Fin Ack=863053247 Seq=4251703645 Len=0 Win=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.yandex.ru -&gt; bugs         HTTP R port=453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bs.yandex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bs.yandex.ru IP  D=213.180.214.31 S=195.69.156.67 LEN=40, ID=462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bs.yandex.ru TCP D=80 S=45329 Ack=4251703646 Seq=863053248 Len=0 Win=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bs.yandex.ru HTTP C port=453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41.162.31 -&gt; bugs         ETHER Type=0800 (IP), size = 35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41.162.31 -&gt; bugs         IP  D=195.69.156.67 S=192.41.162.31 LEN=339, ID=0, TOS=0xa0, TTL=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41.162.31 -&gt; bugs         UDP D=61462 S=53 LEN=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41.162.31 -&gt; bugs         DNS R 32.83.55.192.in-addr.arpa. Internet PTR m3.NSTL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henna.arin.net ETHER Type=0800 (IP), size = 9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henna.arin.net IP  D=192.26.92.32 S=195.69.156.67 LEN=81, ID=3395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henna.arin.net UDP D=53 S=61462 LEN=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henna.arin.net DNS C 162.1.6.198.in-addr.arpa. Internet PT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3, ID=528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Push Ack=3594074606 Seq=3357029533 Len=1 Win=32621 Options=&lt;nop,nop,tstamp 13825105 60191047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ELNET C port=409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53, ID=47173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Push Ack=3357029534 Seq=3594074606 Len=1 Win=49248 Options=&lt;nop,nop,tstamp 601910489 138251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ELNET R port=4098 f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lab73.icmm.ru IP  D=195.69.156.251 S=213.180.204.11 LEN=552, ID=528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lab73.icmm.ru TCP D=2141 S=80 Push Ack=2057951275 Seq=861538639 Len=512 Win=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lab73.icmm.ru IP  D=195.69.156.251 S=213.180.204.11 LEN=552, ID=528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lab73.icmm.ru TCP D=2141 S=80 Push Ack=2057951275 Seq=861539151 Len=512 Win=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.180.204.11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8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IP  D=195.69.156.67 S=198.81.200.2 LEN=1500, ID=4813, TOS=0xa0, TTL=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TCP D=45328 S=80 Ack=862180327 Seq=1822384466 Len=146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HTTP &gt;&lt;img src="/scidirimg/sci_dir/line.gif" width="100%" height=5 border=0 alt=""&gt;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IP  D=195.69.156.67 S=198.81.200.2 LEN=1500, ID=4814, TOS=0xa0, TTL=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TCP D=45328 S=80 Ack=862180327 Seq=1822385926 Len=146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HTTP alt="" width=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81.200.2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81.200.2 IP  D=198.81.200.2 S=195.69.156.67 LEN=40, ID=188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81.200.2 TCP D=80 S=45328 Ack=1822387386 Seq=862180327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8.81.200.2 HTTP C port=453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IP  D=195.69.156.67 S=198.81.200.2 LEN=1500, ID=4815, TOS=0xa0, TTL=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TCP D=45328 S=80 Ack=862180327 Seq=1822387386 Len=146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HTTP user=10&amp;_coverDate=04%2F30%2F2005&amp;_alid=271445975&amp;_rdoc=1&amp;_fmt=full&amp;_orig=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8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8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8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3, ID=528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Push Ack=3594074607 Seq=3357029534 Len=1 Win=32620 Options=&lt;nop,nop,tstamp 13825106 6019104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53, ID=47174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Push Ack=3357029535 Seq=3594074607 Len=1 Win=49248 Options=&lt;nop,nop,tstamp 601910496 138251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ot-mag.icmm.ru TELNET R port=409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ETHER Type=0800 (IP), size = 94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IP  D=195.69.156.67 S=198.81.200.2 LEN=932, ID=4816, TOS=0xa0, TTL=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TCP D=45328 S=80 Ack=862180327 Seq=1822388846 Len=892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HTTP olspan="4"&gt;&lt;img src="/scidirimg/clear.gif" alt="" height="1" width="1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81.200.2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81.200.2 IP  D=198.81.200.2 S=195.69.156.67 LEN=40, ID=188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81.200.2 TCP D=80 S=45328 Ack=1822389738 Seq=862180327 Len=0 Win=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8.81.200.2 HTTP C port=453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1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7 S=80 Push Ack=887922923 Seq=852198616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28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13043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21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8949174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21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14264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1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5 S=80 Push Ack=883566890 Seq=840486209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IP  D=195.69.156.67 S=198.81.200.2 LEN=1500, ID=4817, TOS=0xa0, TTL=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TCP D=45328 S=80 Ack=862180327 Seq=1822389738 Len=146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IP  D=195.69.156.67 S=198.81.200.2 LEN=1500, ID=4818, TOS=0xa0, TTL=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TCP D=45328 S=80 Push Ack=862180327 Seq=1822391198 Len=146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HTTP "/scidirimg/sci_dir/corner_bottom_left_wprodcolor.gif" alt="" height="6" width="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41, ID=43592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24 S=80 Ack=858966667 Seq=457387171 Len=1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0, ID=356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324 Ack=457387171 Seq=858966667 Len=0 Win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32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81.200.2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81.200.2 IP  D=198.81.200.2 S=195.69.156.67 LEN=40, ID=188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81.200.2 TCP D=80 S=45328 Ack=1822392658 Seq=862180327 Len=0 Win=4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8.81.200.2 HTTP C port=453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IP  D=195.69.156.67 S=198.81.200.2 LEN=1500, ID=4819, TOS=0xa0, TTL=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TCP D=45328 S=80 Ack=862180327 Seq=1822392658 Len=146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HTTP th=100%&gt;&lt;tr&gt;&lt;td height=5 valign=top&gt;&lt;img src="/scidirimg/nav_gap_small.gif" 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IP  D=195.69.156.67 S=198.81.200.2 LEN=1500, ID=4820, TOS=0xa0, TTL=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TCP D=45328 S=80 Ack=862180327 Seq=1822394118 Len=146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y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y.icmm.ru -&gt; (broadcast)  ARP C Who is 195.69.156.137, bahta.icmm.r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IP  D=195.69.156.67 S=198.81.200.2 LEN=1500, ID=4821, TOS=0xa0, TTL=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TCP D=45328 S=80 Ack=862180327 Seq=1822395578 Len=1460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HTTP 79a69dea736" target="_top"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8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Ack=3594074608 Seq=3357029535 Len=0 Win=32619 Options=&lt;nop,nop,tstamp 13825108 6019104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ETHER Type=0800 (IP), size = 9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IP  D=195.69.156.67 S=198.81.200.2 LEN=898, ID=4822, TOS=0xa0, TTL=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TCP D=45328 S=80 Fin Ack=862180327 Seq=1822397038 Len=858 Win=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bugs         HTTP ="_top"&gt;Feedback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9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9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9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9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9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81.200.2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81.200.2 IP  D=198.81.200.2 S=195.69.156.67 LEN=40, ID=188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81.200.2 TCP D=80 S=45328 Ack=1822395578 Seq=862180327 Len=0 Win=4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8.81.200.2 HTTP C port=453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81.200.2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81.200.2 IP  D=198.81.200.2 S=195.69.156.67 LEN=40, ID=188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8.81.200.2 TCP D=80 S=45328 Ack=1822397897 Seq=862180327 Len=0 Win=3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8.81.200.2 HTTP C port=4532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pD9F78628.dip.t-dialin.net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pD9F78628.dip.t-dialin.net IP  D=217.247.134.40 S=195.69.156.67 LEN=48, ID=12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pD9F78628.dip.t-dialin.net TCP D=25 S=45223 Syn Seq=807638637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pD9F78628.dip.t-dialin.net SMTP C port=45223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ETHER Type=0800 (IP), size = 14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IP  D=195.69.156.67 S=213.180.214.31 LEN=1450, ID=11230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TCP D=45330 S=80 Ack=863252912 Seq=3724271042 Len=1410 Win=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ETHER Type=0800 (IP), size = 14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IP  D=195.69.156.67 S=213.180.214.31 LEN=1450, ID=11231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TCP D=45330 S=80 Ack=863252912 Seq=3724272452 Len=1410 Win=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bs.yandex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bs.yandex.ru IP  D=213.180.214.31 S=195.69.156.67 LEN=40, ID=462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bs.yandex.ru TCP D=80 S=45330 Ack=3724273862 Seq=863252912 Len=0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bs.yandex.ru HTTP C port=453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1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4 S=80 Push Ack=874505991 Seq=823405579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1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4 S=80 Push Ack=874505991 Seq=823406091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18, ID=21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4 S=80 Push Ack=874505991 Seq=823406603 Len=478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1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9 S=80 Push Ack=890777414 Seq=860139013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9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ETHER Type=0800 (IP), size = 14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IP  D=195.69.156.67 S=213.180.214.31 LEN=1450, ID=11232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TCP D=45330 S=80 Ack=863252912 Seq=3724273862 Len=1410 Win=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ETHER Type=0800 (IP), size = 14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IP  D=195.69.156.67 S=213.180.214.31 LEN=1450, ID=11233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TCP D=45330 S=80 Ack=863252912 Seq=3724275272 Len=1410 Win=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IP  D=195.69.156.67 S=213.180.214.31 LEN=40, ID=29829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TCP D=45329 S=80 Ack=863053248 Seq=4251703646 Len=0 Win=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s.yandex.ru -&gt; bugs         HTTP R port=4532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75.30.2 -&gt; bugs         ETHER Type=0800 (IP), size = 14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75.30.2 -&gt; bugs         IP  D=195.69.156.67 S=134.75.30.2 LEN=130, ID=59075, TOS=0xa0, TTL=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75.30.2 -&gt; bugs         UDP D=61462 S=53 LEN=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4.75.30.2 -&gt; bugs         DNS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1.216.50.180 ETHER Type=0800 (IP), size = 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1.216.50.180 IP  D=211.216.50.180 S=195.69.156.67 LEN=82, ID=1630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1.216.50.180 UDP D=53 S=61462 LEN=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1.216.50.180 DNS C 10.94.98.222.IN-ADDR.ARPA. Internet PT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bs.yandex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bs.yandex.ru IP  D=213.180.214.31 S=195.69.156.67 LEN=40, ID=462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bs.yandex.ru TCP D=80 S=45330 Ack=3724276682 Seq=863252912 Len=0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bs.yandex.ru HTTP C port=453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a.arin.net -&gt; bugs         ETHER Type=0800 (IP), size = 14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a.arin.net -&gt; bugs         IP  D=195.69.156.67 S=192.26.92.32 LEN=132, ID=0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a.arin.net -&gt; bugs         UDP D=61462 S=53 LEN=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na.arin.net -&gt; bugs         DNS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auth51.ns.uu.net ETHER Type=0800 (IP), size = 9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auth51.ns.uu.net IP  D=198.6.1.162 S=195.69.156.67 LEN=81, ID=942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auth51.ns.uu.net UDP D=53 S=61462 LEN=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auth51.ns.uu.net DNS C 162.1.6.198.in-addr.arpa. Internet PT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ETHER Type=0800 (IP), size = 14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IP  D=195.69.156.67 S=213.180.214.31 LEN=1450, ID=11234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TCP D=45330 S=80 Ack=863252912 Seq=3724276682 Len=1410 Win=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9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09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ETHER Type=0800 (IP), size = 14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IP  D=195.69.156.67 S=213.180.214.31 LEN=1450, ID=11235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TCP D=45330 S=80 Ack=863252912 Seq=3724278092 Len=1410 Win=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bs.yandex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bs.yandex.ru IP  D=213.180.214.31 S=195.69.156.67 LEN=40, ID=462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bs.yandex.ru TCP D=80 S=45330 Ack=3724279502 Seq=863252912 Len=0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bs.yandex.ru HTTP C port=453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ETHER Type=0800 (IP), size = 14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IP  D=195.69.156.67 S=213.180.214.31 LEN=1450, ID=11236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TCP D=45330 S=80 Ack=863252912 Seq=3724279502 Len=1410 Win=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8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74, ID=21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4 S=80 Push Ack=874505991 Seq=823407081 Len=34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1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9 S=80 Push Ack=890777414 Seq=860139525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ETHER Type=0800 (IP), size = 14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IP  D=195.69.156.67 S=213.180.214.31 LEN=1450, ID=11237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TCP D=45330 S=80 Ack=863252912 Seq=3724280912 Len=1410 Win=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bs.yandex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bs.yandex.ru IP  D=213.180.214.31 S=195.69.156.67 LEN=40, ID=462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bs.yandex.ru TCP D=80 S=45330 Ack=3724280912 Seq=863252912 Len=0 Win=5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bs.yandex.ru HTTP C port=453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ETHER Type=0800 (IP), size = 9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IP  D=195.69.156.67 S=213.180.214.31 LEN=970, ID=11238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TCP D=45330 S=80 Fin Push Ack=863252912 Seq=3724282322 Len=930 Win=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bs.yandex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bs.yandex.ru IP  D=213.180.214.31 S=195.69.156.67 LEN=40, ID=462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bs.yandex.ru TCP D=80 S=45330 Ack=3724283253 Seq=863252912 Len=0 Win=4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bs.yandex.ru HTTP C port=4533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pD9F78628.dip.t-dialin.net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pD9F78628.dip.t-dialin.net IP  D=217.247.134.40 S=195.69.156.67 LEN=48, ID=12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pD9F78628.dip.t-dialin.net TCP D=25 S=45225 Syn Seq=808309764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pD9F78628.dip.t-dialin.net SMTP C port=452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lab73.icmm.ru IP  D=195.69.156.251 S=213.180.214.31 LEN=552, ID=528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lab73.icmm.ru TCP D=2143 S=80 Push Ack=2058751392 Seq=862967932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lab73.icmm.ru IP  D=195.69.156.251 S=213.180.214.31 LEN=552, ID=528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lab73.icmm.ru TCP D=2143 S=80 Push Ack=2058751392 Seq=862968444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.yandex.ru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14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25.34.195 -&gt; bugs         ETHER Type=0800 (IP), size = 22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25.34.195 -&gt; bugs         IP  D=195.69.156.67 S=69.25.34.195 LEN=208, ID=0, TOS=0xa0, TTL=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25.34.195 -&gt; bugs         UDP D=61462 S=53 LEN=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.25.34.195 -&gt; bugs         DNS R 25.29.12.202.in-addr.arpa. Internet PTR ns1.apnic.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m3.NSTLD.COM ETHER Type=0800 (IP), size = 9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m3.NSTLD.COM IP  D=192.55.83.32 S=195.69.156.67 LEN=83, ID=5561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m3.NSTLD.COM UDP D=53 S=61462 LEN=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m3.NSTLD.COM DNS C 30.172.43.192.in-addr.arpa. Internet PT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14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14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14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245, ok.icmm.r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.98.94.10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.98.94.10 -&gt; bugs         IP  D=195.69.156.67 S=222.98.94.10 LEN=40, ID=61214, TOS=0xa0, TTL=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.98.94.10 -&gt; bugs         TCP D=25 S=1063 Ack=861802733 Seq=848698483 Len=0 Win=6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2.98.94.10 -&gt; bugs         SMTP C port=1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1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497, ID=21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7 S=80 Push Ack=887922923 Seq=852200152 Len=457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ETHER Type=0800 (IP), size = 7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IP  D=195.69.156.66 S=195.69.156.67 LEN=64, ID=3308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UDP D=53 S=40581 LEN=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DNS C berryhillranch.com. Internet M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ETHER Type=0800 (IP), size = 7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IP  D=195.69.156.67 S=195.69.156.66 LEN=64, ID=5051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UDP D=53 S=50090 LEN=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DNS C berryhillranch.com. Internet M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ETHER Type=0800 (IP), size = 7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IP  D=195.69.156.66 S=195.69.156.67 LEN=64, ID=3308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UDP D=50090 S=53 LEN=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DNS R  Error: 2(Server F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.98.94.10 -&gt; bugs         ETHER Type=0800 (IP), size = 7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.98.94.10 -&gt; bugs         IP  D=195.69.156.67 S=222.98.94.10 LEN=63, ID=61232, TOS=0xa0, TTL=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.98.94.10 -&gt; bugs         TCP D=25 S=1063 Push Ack=861802733 Seq=848698483 Len=23 Win=6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.98.94.10 -&gt; bugs         SMTP C port=1063 RCPT TO:&lt;san@icmm.ru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22.98.94.10 ETHER Type=0800 (IP), size = 8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22.98.94.10 IP  D=222.98.94.10 S=195.69.156.67 LEN=75, ID=127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22.98.94.10 TCP D=1063 S=25 Push Ack=848698506 Seq=861802733 Len=35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22.98.94.10 SMTP R port=1063 250 &lt;san@icmm.ru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14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3.NSTLD.COM -&gt; bugs         ETHER Type=0800 (IP), size = 23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.NSTLD.COM -&gt; bugs         IP  D=195.69.156.67 S=192.55.83.32 LEN=224, ID=0, TOS=0xa0, TTL=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.NSTLD.COM -&gt; bugs         UDP D=61462 S=53 LEN=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3.NSTLD.COM -&gt; bugs         DNS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41.162.31 ETHER Type=0800 (IP), size = 9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41.162.31 IP  D=192.41.162.31 S=195.69.156.67 LEN=83, ID=1592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41.162.31 UDP D=53 S=61462 LEN=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41.162.31 DNS C 30.172.43.192.in-addr.arpa. Internet PT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250, zigo.icmm.r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234, itc1.icmm.r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161, lab10.icmm.r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220, delta.icmm.r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203, lab125.icmm.r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205, lab120.icmm.r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158, 195.69.156.158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189, lab92.icmm.r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-gw-e0.icmm.ru -&gt; IGRP-ROUTERS.MCAST.NET ETHER Type=0800 (IP), size = 7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-gw-e0.icmm.ru -&gt; IGRP-ROUTERS.MCAST.NET IP  D=224.0.0.10 S=195.69.156.70 LEN=60, ID=0, TOS=0xc0, TTL=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lab95.icmm.ru ETHER Type=0800 (IP), size = 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lab95.icmm.ru IP  D=195.69.156.163 S=195.69.156.173 LEN=78, ID=11059, TOS=0x0, TTL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lab95.icmm.ru ICMP Echo request (ID: 512 Sequence number: 189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41.162.31 -&gt; bugs         ETHER Type=0800 (IP), size = 36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41.162.31 -&gt; bugs         IP  D=195.69.156.67 S=192.41.162.31 LEN=355, ID=0, TOS=0xa0, TTL=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41.162.31 -&gt; bugs         UDP D=61462 S=53 LEN=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41.162.31 -&gt; bugs         DNS R 30.172.43.192.in-addr.arpa. Internet PTR i.gtld-servers.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48, ID=528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14571 Len=8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28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14579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28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15091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28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15603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5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44, ID=528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16115 Len=504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14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14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48, ID=528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16619 Len=8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28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16627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28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17139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14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28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17651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5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44, ID=528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18163 Len=504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14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48, ID=528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18667 Len=8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28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18675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15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28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19187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28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19699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15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5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44, ID=528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20211 Len=504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48, ID=528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20715 Len=8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15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28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20723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15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21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8949276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1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86, ID=21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15754 Len=46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36.125.2 ETHER Type=0800 (IP), size = 9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36.125.2 IP  D=192.36.125.2 S=195.69.156.67 LEN=84, ID=4394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36.125.2 UDP D=53 S=61462 LEN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36.125.2 DNS C 11.204.180.213.in-addr.arpa. Internet PT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1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5 S=80 Push Ack=883566890 Seq=840487745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41, ID=3544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4188788 Len=1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IP  D=195.161.118.78 S=195.69.156.67 LEN=40, ID=495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TCP D=80 S=41101 Ack=3164188788 Seq=3329579279 Len=0 Win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unknown-74.agava.net HTTP C port=41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552, ID=193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113 S=80 Push Ack=932726310 Seq=862074124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HTTP &gt;&lt;td width="1%" nowrap&gt;&lt;font face="verdana" style="font-size: 8pt; COLOR: #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552, ID=193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113 S=80 Push Ack=932726310 Seq=862074636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HTTP t type="image" src="/scidirimg/btn_banner_go.gif" alt="Go Get Quick Search Re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15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1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8 S=80 Push Ack=889582519 Seq=858869397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8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74, ID=21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4 S=80 Push Ack=874505991 Seq=823409129 Len=34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1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9 S=80 Push Ack=890777414 Seq=860145669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7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61, ID=528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Push Ack=3594074608 Seq=3357029535 Len=9 Win=32619 Options=&lt;nop,nop,tstamp 13825132 60191049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ELNET C port=4098 snoop.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53, ID=47175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Push Ack=3357029544 Seq=3594074608 Len=1 Win=49248 Options=&lt;nop,nop,tstamp 601910763 138251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ELNET R port=4098 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36.125.2 -&gt; bugs         ETHER Type=0800 (IP), size = 14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36.125.2 -&gt; bugs         IP  D=195.69.156.67 S=192.36.125.2 LEN=130, ID=20608, TOS=0xa0, TTL=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36.125.2 -&gt; bugs         UDP D=61462 S=53 LEN=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2.36.125.2 -&gt; bugs         DNS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48.79.30 ETHER Type=0800 (IP), size = 7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48.79.30 IP  D=192.48.79.30 S=195.69.156.67 LEN=60, ID=1093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48.79.30 UDP D=53 S=61462 LEN=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48.79.30 DNS C ns2.yandex.net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48.79.30 ETHER Type=0800 (IP), size = 7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48.79.30 IP  D=192.48.79.30 S=195.69.156.67 LEN=60, ID=1093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48.79.30 UDP D=53 S=61462 LEN=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48.79.30 DNS C ns1.yandex.net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15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15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15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15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552, ID=194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113 S=80 Push Ack=932726310 Seq=862085388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HTTP  reserved. 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552, ID=194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113 S=80 Push Ack=932726310 Seq=862085900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HTTP if" alt="E-mail The Corresponding Author" border=0&gt;&lt;/sup&gt;&lt;/a&gt; and A.A. Fedore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22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8949584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22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18360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10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95, ID=22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7 S=80 Push Ack=887922923 Seq=852202657 Len=55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25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28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23795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1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94, ID=22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5 S=80 Push Ack=883566890 Seq=840502027 Len=54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25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552, ID=194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113 S=80 Push Ack=932726310 Seq=862086412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552, ID=194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113 S=80 Push Ack=932726310 Seq=862086924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HTTP that in the analysis of the results one can take into account the natural po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2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4 S=80 Push Ack=874505991 Seq=823411211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25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498, ID=22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8 S=80 Push Ack=889582519 Seq=858880661 Len=458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11.241.200 -&gt; bugs        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11.241.200 -&gt; bugs         IP  D=195.69.156.67 S=138.11.241.200 LEN=48, ID=0, TOS=0xa0, TTL=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11.241.200 -&gt; bugs         TCP D=45332 S=80 Syn Ack=865370108 Seq=1859152537 Len=0 Win=58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.11.241.200 -&gt; bugs         HTTP R port=453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38.11.241.200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38.11.241.200 IP  D=138.11.241.200 S=195.69.156.67 LEN=40, ID=449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38.11.241.200 TCP D=80 S=45332 Ack=1859152538 Seq=865370108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38.11.241.200 HTTP C port=453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38.11.241.200 ETHER Type=0800 (IP), size = 85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38.11.241.200 IP  D=138.11.241.200 S=195.69.156.67 LEN=843, ID=450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38.11.241.200 TCP D=80 S=45332 Push Ack=1859152538 Seq=865370108 Len=803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38.11.241.200 HTTP POST /mga/registration/home_action.cfm HTTP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38.11.241.200 ETHER Type=0800 (IP), size = 10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38.11.241.200 IP  D=138.11.241.200 S=195.69.156.67 LEN=91, ID=450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38.11.241.200 TCP D=80 S=45332 Push Ack=1859152538 Seq=865370911 Len=51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38.11.241.200 HTTP email=masich%40icmm.ru&amp;password=vfcbx1&amp;Submit=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2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9 S=80 Push Ack=890777414 Seq=860149253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25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a.arin.net -&gt; bugs         ETHER Type=0800 (IP), size = 23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a.arin.net -&gt; bugs         IP  D=195.69.156.67 S=192.26.92.32 LEN=223, ID=0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a.arin.net -&gt; bugs         UDP D=61462 S=53 LEN=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na.arin.net -&gt; bugs         DNS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41.162.31 ETHER Type=0800 (IP), size = 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41.162.31 IP  D=192.41.162.31 S=195.69.156.67 LEN=82, ID=1592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41.162.31 UDP D=53 S=61462 LEN=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41.162.31 DNS C 32.80.31.192.in-addr.arpa. Internet PT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25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25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25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26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pD9F78628.dip.t-dialin.net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pD9F78628.dip.t-dialin.net IP  D=217.247.134.40 S=195.69.156.67 LEN=48, ID=12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pD9F78628.dip.t-dialin.net TCP D=25 S=45232 Syn Seq=810961323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pD9F78628.dip.t-dialin.net SMTP C port=452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1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01, ID=22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89496353 Len=461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22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18872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2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7 S=80 Push Ack=887922923 Seq=852202712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5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44, ID=528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24307 Len=504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2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5 S=80 Push Ack=883566890 Seq=840502081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26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26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26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552, ID=194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113 S=80 Push Ack=932726310 Seq=862087436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HTTP f three particles at the average and accumulate up to several percents of col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552, ID=194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113 S=80 Push Ack=932726310 Seq=862087948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HTTP t: 25 !important; width: 600px !importa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26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79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Ack=3357029546 Seq=3594075383 Len=1368 Win=49248 Options=&lt;nop,nop,tstamp 601911115 138251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ELNET R port=4098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80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Ack=3357029546 Seq=3594076751 Len=1368 Win=49248 Options=&lt;nop,nop,tstamp 601911115 138251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ELNET R port=4098 61533716 Len=1079 Wi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81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Push Ack=3357029546 Seq=3594078119 Len=1368 Win=49248 Options=&lt;nop,nop,tstamp 601911115 1382514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ot-mag.icmm.ru TELNET R port=4098 67 S=195.69.159.20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8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Ack=3594078119 Seq=3357029546 Len=0 Win=32768 Options=&lt;nop,nop,tstamp 13825168 6019111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8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Ack=3594079487 Seq=3357029546 Len=0 Win=31400 Options=&lt;nop,nop,tstamp 13825168 6019111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82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Ack=3357029546 Seq=3594079487 Len=1368 Win=49248 Options=&lt;nop,nop,tstamp 601911115 138251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ELNET R port=4098 \r\n        bugs -&gt; ot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83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Ack=3357029546 Seq=3594080855 Len=1368 Win=49248 Options=&lt;nop,nop,tstamp 601911115 138251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ELNET R port=4098 43.icmm.ru TCP D=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84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Push Ack=3357029546 Seq=3594082223 Len=1368 Win=49248 Options=&lt;nop,nop,tstamp 601911115 138251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ELNET R port=4098 9.159.208 LEN=68,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50, ID=47185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Ack=3357029546 Seq=3594083591 Len=98 Win=49248 Options=&lt;nop,nop,tstamp 601911115 138251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ELNET R port=4098 =1500, ID=43147,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86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Ack=3357029546 Seq=3594083689 Len=1368 Win=49248 Options=&lt;nop,nop,tstamp 601911115 138251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ELNET R port=4098 6 Seq=1575174203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8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Ack=3594082223 Seq=3357029546 Len=0 Win=32768 Options=&lt;nop,nop,tstamp 13825168 6019111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87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Ack=3357029546 Seq=3594085057 Len=1368 Win=49248 Options=&lt;nop,nop,tstamp 601911115 138251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ELNET R port=4098 156.225 S=217.23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88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Ack=3357029546 Seq=3594086425 Len=1368 Win=49248 Options=&lt;nop,nop,tstamp 601911115 138251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ELNET R port=4098 R Type=0800 (IP),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89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Ack=3357029546 Seq=3594087793 Len=1368 Win=49248 Options=&lt;nop,nop,tstamp 601911115 138251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ELNET R port=4098          ETHER Type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8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Ack=3594083591 Seq=3357029546 Len=0 Win=31400 Options=&lt;nop,nop,tstamp 13825168 6019111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8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Ack=3594085057 Seq=3357029546 Len=0 Win=32768 Options=&lt;nop,nop,tstamp 13825168 6019111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90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Ack=3357029546 Seq=3594089161 Len=1368 Win=49248 Options=&lt;nop,nop,tstamp 601911115 138251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ELNET R port=4098 45325 S=80 Ack=8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91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Ack=3357029546 Seq=3594090529 Len=1368 Win=49248 Options=&lt;nop,nop,tstamp 601911115 138251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ELNET R port=4098 ), size = 82 bytes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6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7, ID=47192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Ack=3357029546 Seq=3594091897 Len=95 Win=49248 Options=&lt;nop,nop,tstamp 601911115 138251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ELNET R port=4098 0 (IP), size = 108 b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93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Ack=3357029546 Seq=3594091992 Len=1368 Win=49248 Options=&lt;nop,nop,tstamp 601911115 138251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ot-mag.icmm.ru TELNET R port=4098 10 LEN=94, ID=2078,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94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Ack=3357029546 Seq=3594093360 Len=1368 Win=49248 Options=&lt;nop,nop,tstamp 601911115 138251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ELNET R port=4098 4098  \r\n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8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Ack=3594087793 Seq=3357029546 Len=0 Win=32768 Options=&lt;nop,nop,tstamp 13825168 6019111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8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Ack=3594090529 Seq=3357029546 Len=0 Win=32768 Options=&lt;nop,nop,tstamp 13825168 6019111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8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Ack=3594091897 Seq=3357029546 Len=0 Win=31400 Options=&lt;nop,nop,tstamp 13825168 6019111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8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Ack=3594093360 Seq=3357029546 Len=0 Win=29937 Options=&lt;nop,nop,tstamp 13825168 6019111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95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Ack=3357029546 Seq=3594094728 Len=1368 Win=49248 Options=&lt;nop,nop,tstamp 601911116 138251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ELNET R port=4098 4 Seq=860129797 L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96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Ack=3357029546 Seq=3594096096 Len=1368 Win=49248 Options=&lt;nop,nop,tstamp 601911116 138251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ELNET R port=4098 208 LEN=68, ID=5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7197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Ack=3357029546 Seq=3594097464 Len=1368 Win=49248 Options=&lt;nop,nop,tstamp 601911116 138251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ELNET R port=4098 NS R \r\n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08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069, ID=47198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Push Ack=3357029546 Seq=3594098832 Len=1017 Win=49248 Options=&lt;nop,nop,tstamp 601911116 138251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ELNET R port=4098 \r\n        bugs -&gt; 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8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Ack=3594096096 Seq=3357029546 Len=0 Win=27201 Options=&lt;nop,nop,tstamp 13825168 60191111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8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Ack=3594098832 Seq=3357029546 Len=0 Win=24465 Options=&lt;nop,nop,tstamp 13825168 6019111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528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Ack=3594099849 Seq=3357029546 Len=0 Win=32768 Options=&lt;nop,nop,tstamp 13825168 60191111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26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26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26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26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26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.78.25.14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.78.25.14 -&gt; bugs         IP  D=195.69.156.67 S=220.78.25.14 LEN=40, ID=20105, TOS=0xa0, TTL=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.78.25.14 -&gt; bugs         TCP D=25 S=4718 Ack=864959375 Seq=3304267212 Len=0 Win=6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0.78.25.14 -&gt; bugs         SMTP C port=47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20.78.25.14 ETHER Type=0800 (IP), size = 1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20.78.25.14 IP  D=220.78.25.14 S=195.69.156.67 LEN=94, ID=218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20.78.25.14 TCP D=4718 S=25 Push Ack=3304267212 Seq=864959375 Len=54 Win=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20.78.25.14 SMTP R port=4718 220 ns.icmm.ru SMTP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552, ID=194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113 S=80 Push Ack=932726310 Seq=862088460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HTTP pacing=0 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552, ID=194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113 S=80 Push Ack=932726310 Seq=862088972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HTTP g/sci_dir/corner_top_left_prodcolor.gif" alt="" height="6" width="6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27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06, ID=22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19384 Len=466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10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91, ID=22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89496814 Len=51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2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7 S=80 Push Ack=887922923 Seq=852203224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48, ID=528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24811 Len=8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2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5 S=80 Push Ack=883566890 Seq=840502593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552, ID=194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113 S=80 Push Ack=932726310 Seq=862089484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HTTP dth="1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552, ID=194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113 S=80 Push Ack=932726310 Seq=862089996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HTTP alt="" width=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27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2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4 S=80 Push Ack=874505991 Seq=823411723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1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94, ID=22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8 S=80 Push Ack=889582519 Seq=858881119 Len=54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27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27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27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27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27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552, ID=194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113 S=80 Push Ack=932726310 Seq=862090508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IP  D=195.69.156.215 S=198.81.200.2 LEN=552, ID=194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TCP D=1113 S=80 Push Ack=932726310 Seq=862091020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.81.200.2 -&gt; lab143.icmm.ru HTTP olor="#8CC919"&gt;&lt;img src="/scidirimg/clear.gif" alt="" width=1 height=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27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22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8949686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1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86, ID=22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19850 Len=46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27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27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y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y.icmm.ru -&gt; (broadcast)  ARP C Who is 195.69.156.137, bahta.icmm.r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11.241.200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11.241.200 -&gt; bugs         IP  D=195.69.156.67 S=138.11.241.200 LEN=40, ID=7440, TOS=0xa0, TTL=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11.241.200 -&gt; bugs         TCP D=45332 S=80 Ack=865370911 Seq=1859152538 Len=0 Win=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.11.241.200 -&gt; bugs         HTTP R port=453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11.241.200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11.241.200 -&gt; bugs         IP  D=195.69.156.67 S=138.11.241.200 LEN=40, ID=7441, TOS=0xa0, TTL=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11.241.200 -&gt; bugs         TCP D=45332 S=80 Ack=865370962 Seq=1859152538 Len=0 Win=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.11.241.200 -&gt; bugs         HTTP R port=453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41.162.31 -&gt; bugs         ETHER Type=0800 (IP), size = 3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41.162.31 -&gt; bugs         IP  D=195.69.156.67 S=192.41.162.31 LEN=368, ID=0, TOS=0xa0, TTL=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41.162.31 -&gt; bugs         UDP D=61462 S=53 LEN=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41.162.31 -&gt; bugs         DNS R 32.80.31.192.in-addr.arpa. Internet PTR indigo.arin.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28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28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36.125.2 ETHER Type=0800 (IP), size = 9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36.125.2 IP  D=192.36.125.2 S=195.69.156.67 LEN=84, ID=4394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36.125.2 UDP D=53 S=61462 LEN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36.125.2 DNS C 31.214.180.213.in-addr.arpa. Internet PT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11.241.200 -&gt; bugs         ETHER Type=0800 (IP), size = 56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11.241.200 -&gt; bugs         IP  D=195.69.156.67 S=138.11.241.200 LEN=547, ID=7442, TOS=0xa0, TTL=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11.241.200 -&gt; bugs         TCP D=45332 S=80 Push Ack=865370962 Seq=1859152538 Len=507 Win=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11.241.200 -&gt; bugs         HTTP HTTP/1.1 302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38.11.241.200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38.11.241.200 IP  D=138.11.241.200 S=195.69.156.67 LEN=40, ID=450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38.11.241.200 TCP D=80 S=45332 Ack=1859153045 Seq=865370962 Len=0 Win=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38.11.241.200 HTTP C port=453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11.241.200 -&gt; masich.icmm.ru ETHER Type=0800 (IP), size = 3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11.241.200 -&gt; masich.icmm.ru IP  D=195.69.156.80 S=138.11.241.200 LEN=290, ID=369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11.241.200 -&gt; masich.icmm.ru TCP D=1059 S=80 Push Ack=2167399257 Seq=865129075 Len=250 Win=4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11.241.200 -&gt; masich.icmm.ru HTTP HTTP/1.1 302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11.241.200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11.241.200 -&gt; bugs         IP  D=195.69.156.67 S=138.11.241.200 LEN=40, ID=7443, TOS=0xa0, TTL=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11.241.200 -&gt; bugs         TCP D=45332 S=80 Fin Ack=865370962 Seq=1859153045 Len=0 Win=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.11.241.200 -&gt; bugs         HTTP R port=453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38.11.241.200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38.11.241.200 IP  D=138.11.241.200 S=195.69.156.67 LEN=40, ID=450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38.11.241.200 TCP D=80 S=45332 Ack=1859153046 Seq=865370962 Len=0 Win=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38.11.241.200 HTTP C port=453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11.241.200 -&gt; masich.icmm.ru ETHER Type=0800 (IP), size = 31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11.241.200 -&gt; masich.icmm.ru IP  D=195.69.156.80 S=138.11.241.200 LEN=297, ID=369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11.241.200 -&gt; masich.icmm.ru TCP D=1059 S=80 Push Ack=2167399257 Seq=865129325 Len=257 Win=4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11.241.200 -&gt; masich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38.11.241.200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38.11.241.200 IP  D=138.11.241.200 S=195.69.156.67 LEN=40, ID=450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38.11.241.200 TCP D=80 S=45332 Fin Ack=1859153046 Seq=865370962 Len=0 Win=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38.11.241.200 HTTP C port=45332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28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28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11.241.200 -&gt; masich.icmm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11.241.200 -&gt; masich.icmm.ru IP  D=195.69.156.80 S=138.11.241.200 LEN=40, ID=369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11.241.200 -&gt; masich.icmm.ru TCP D=1059 S=80 Fin Ack=2167399257 Seq=865129582 Len=0 Win=4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.11.241.200 -&gt; masich.icmm.ru HTTP R port=105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11.241.200 -&gt; masich.icmm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11.241.200 -&gt; masich.icmm.ru IP  D=195.69.156.80 S=138.11.241.200 LEN=40, ID=369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11.241.200 -&gt; masich.icmm.ru TCP D=1059 S=80 Ack=2167399258 Seq=865129583 Len=0 Win=4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.11.241.200 -&gt; masich.icmm.ru HTTP R port=105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28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76, ID=5928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11.241.200 -&gt; masich.icmm.ru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11.241.200 -&gt; masich.icmm.ru IP  D=195.69.156.80 S=138.11.241.200 LEN=48, ID=369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11.241.200 -&gt; masich.icmm.ru TCP D=1060 S=80 Syn Ack=3680323563 Seq=865797231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.11.241.200 -&gt; masich.icmm.ru HTTP R port=10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28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790, ID=5928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11.241.200 -&gt; masich.icmm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11.241.200 -&gt; masich.icmm.ru IP  D=195.69.156.80 S=138.11.241.200 LEN=40, ID=369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.11.241.200 -&gt; masich.icmm.ru TCP D=1060 S=80 Ack=3680324285 Seq=865797232 Len=0 Win=4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8.11.241.200 -&gt; masich.icmm.ru HTTP R port=10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38.11.241.200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38.11.241.200 IP  D=138.11.241.200 S=195.69.156.67 LEN=48, ID=450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38.11.241.200 TCP D=80 S=45333 Syn Seq=865878927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38.11.241.200 HTTP C port=45333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58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58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58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58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2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206, ID=25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5 S=80 Push Ack=883566890 Seq=840523073 Len=166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25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30648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29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43763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10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91, ID=25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89511150 Len=51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10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93, ID=25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9 S=80 Push Ack=890777414 Seq=860161488 Len=53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5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7 S=80 Push Ack=887922923 Seq=852234456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5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8 S=80 Push Ack=889582519 Seq=858889877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58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58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58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58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58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59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59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8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66, ID=25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5 S=80 Push Ack=883566890 Seq=840523239 Len=26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5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5 S=80 Push Ack=883566890 Seq=840523265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5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5 S=80 Push Ack=883566890 Seq=840523777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4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450, ID=25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5 S=80 Push Ack=883566890 Seq=840524289 Len=410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25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31160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06, ID=25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31672 Len=466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59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59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1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86, ID=25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32138 Len=46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59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25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32184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25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32696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25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33208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06, ID=25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33720 Len=466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59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1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86, ID=25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34186 Len=46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59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25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34232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59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25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34744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25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35256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06, ID=25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35768 Len=466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1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86, ID=25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36234 Len=46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59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25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36280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59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25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36792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25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37304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60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06, ID=25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37816 Len=466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1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86, ID=25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38282 Len=46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60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25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38328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60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25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38840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25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39352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06, ID=25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39864 Len=466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1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86, ID=25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40330 Len=46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60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25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40376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60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25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40888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25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41400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06, ID=25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41912 Len=466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60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60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1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497, ID=25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7 S=80 Push Ack=887922923 Seq=852234968 Len=457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5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9 S=80 Push Ack=890777414 Seq=860161541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25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8951120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29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44275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-&gt; (multicast)  ETHER Type=2004 (Unknown), size = 5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-&gt; (multicast)  ETHER Type=0003 (LLC/802.3), size = 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-&gt; (multicast)  ETHER Type=0000 (LLC/802.3), size = 5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-&gt; *            ETHER Type=9000 (Loopback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5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8 S=80 Push Ack=889582519 Seq=858890389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7687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291 S=80 Ack=840652028 Seq=61572230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0, ID=356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291 Ack=615723768 Seq=840652028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2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78, ID=25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5 S=80 Push Ack=883566890 Seq=840524699 Len=38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7688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291 S=80 Ack=840652028 Seq=61572376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40, ID=47702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257 S=80 Ack=823427595 Seq=1530874795 Len=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tual.hosted.ru -&gt; bugs         HTTP R port=4525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41, ID=6057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4188788 Len=1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IP  D=195.161.118.78 S=195.69.156.67 LEN=40, ID=495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TCP D=80 S=41101 Ack=3164188788 Seq=3329579279 Len=0 Win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unknown-74.agava.net HTTP C port=41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60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60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60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61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61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61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0, ID=356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291 Ack=615725228 Seq=840652028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2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1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86, ID=25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42378 Len=46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y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y.icmm.ru -&gt; (broadcast)  ARP C Who is 195.69.156.243, hp4550.icmm.r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5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44, ID=529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44787 Len=504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75.30.2 -&gt; bugs         ETHER Type=0800 (IP), size = 1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75.30.2 -&gt; bugs         IP  D=195.69.156.67 S=134.75.30.2 LEN=142, ID=59078, TOS=0xa0, TTL=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75.30.2 -&gt; bugs         UDP D=61462 S=53 LEN=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4.75.30.2 -&gt; bugs         DNS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25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8951171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5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9 S=80 Push Ack=890777414 Seq=860162053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10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95, ID=25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7 S=80 Push Ack=887922923 Seq=852235425 Len=55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0.183.95.96 ETHER Type=0800 (IP), size = 8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0.183.95.96 IP  D=150.183.95.96 S=195.69.156.67 LEN=73, ID=3424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0.183.95.96 UDP D=53 S=61462 LEN=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0.183.95.96 DNS C ns.kreonet.re.kr. Internet Unknown (28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75.30.2 -&gt; bugs         ETHER Type=0800 (IP), size = 1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75.30.2 -&gt; bugs         IP  D=195.69.156.67 S=134.75.30.2 LEN=142, ID=59079, TOS=0xa0, TTL=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75.30.2 -&gt; bugs         UDP D=61462 S=53 LEN=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4.75.30.2 -&gt; bugs         DNS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0.183.95.96 ETHER Type=0800 (IP), size = 8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0.183.95.96 IP  D=150.183.95.96 S=195.69.156.67 LEN=73, ID=3424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0.183.95.96 UDP D=53 S=61462 LEN=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50.183.95.96 DNS C ns.kreonet.re.kr. Internet Unknown (38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75.30.2 -&gt; bugs         ETHER Type=0800 (IP), size = 1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75.30.2 -&gt; bugs         IP  D=195.69.156.67 S=134.75.30.2 LEN=146, ID=59080, TOS=0xa0, TTL=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75.30.2 -&gt; bugs         UDP D=61462 S=53 LEN=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4.75.30.2 -&gt; bugs         DNS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ns.hpcnet.ne.kr ETHER Type=0800 (IP), size = 8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ns.hpcnet.ne.kr IP  D=150.183.135.135 S=195.69.156.67 LEN=72, ID=3226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ns.hpcnet.ne.kr UDP D=53 S=61462 LEN=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ns.hpcnet.ne.kr DNS C ns.hpcnet.ne.kr. Internet Unknown (28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75.30.2 -&gt; bugs         ETHER Type=0800 (IP), size = 1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75.30.2 -&gt; bugs         IP  D=195.69.156.67 S=134.75.30.2 LEN=146, ID=59081, TOS=0xa0, TTL=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.75.30.2 -&gt; bugs         UDP D=61462 S=53 LEN=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4.75.30.2 -&gt; bugs         DNS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ns.hpcnet.ne.kr ETHER Type=0800 (IP), size = 8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ns.hpcnet.ne.kr IP  D=150.183.135.135 S=195.69.156.67 LEN=72, ID=3226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ns.hpcnet.ne.kr UDP D=53 S=61462 LEN=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ns.hpcnet.ne.kr DNS C ns.hpcnet.ne.kr. Internet Unknown (38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s.hpcnet.ne.kr -&gt; bugs         ETHER Type=0800 (IP), size = 15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.hpcnet.ne.kr -&gt; bugs         IP  D=195.69.156.67 S=150.183.135.135 LEN=144, ID=0, TOS=0xa0, TTL=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.hpcnet.ne.kr -&gt; bugs         UDP D=61462 S=53 LEN=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.hpcnet.ne.kr -&gt; bugs         DNS R ns.hpcnet.ne.kr. Internet Addr 150.183.135.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61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498, ID=25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8 S=80 Push Ack=889582519 Seq=858890901 Len=458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5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5 S=80 Push Ack=883566890 Seq=840524737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61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61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61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61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61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henna.arin.net ETHER Type=0800 (IP), size = 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henna.arin.net IP  D=192.26.92.32 S=195.69.156.67 LEN=82, ID=3395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henna.arin.net UDP D=53 S=61462 LEN=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henna.arin.net DNS C 195.34.25.69.in-addr.arpa. Internet PT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61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62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25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42424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5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9 S=80 Push Ack=890777414 Seq=860162565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25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8951222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48, ID=529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45291 Len=8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5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7 S=80 Push Ack=887922923 Seq=852235480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1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94, ID=25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8 S=80 Push Ack=889582519 Seq=858891359 Len=54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.78.25.14 -&gt; bugs         ETHER Type=0800 (IP), size = 59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.78.25.14 -&gt; bugs         IP  D=195.69.156.67 S=220.78.25.14 LEN=577, ID=23251, TOS=0xa0, TTL=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.78.25.14 -&gt; bugs         TCP D=25 S=4718 Push Ack=864959577 Seq=3304267297 Len=537 Win=6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.78.25.14 -&gt; bugs         SMTP C port=4718 Received: from [1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87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34283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3063297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87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91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3064757 Seq=3287050291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ETHER Type=0800 (IP), size = 7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IP  D=195.69.156.67 S=195.69.156.66 LEN=64, ID=5055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UDP D=40581 S=53 LEN=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DNS R  Error: 2(Server F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43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21, ID=28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89524641 Len=381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29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61683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8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7 S=80 Push Ack=887922923 Seq=852252376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28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1963416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552, ID=28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9 S=80 Push Ack=890777414 Seq=860184069 Len=512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498, ID=28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8 S=80 Push Ack=889582519 Seq=858911381 Len=458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8697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291 S=80 Ack=840652028 Seq=61574712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8698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291 S=80 Ack=840652028 Seq=61574858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0, ID=356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291 Ack=615750048 Seq=840652028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29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ETHER Type=0800 (IP), size = 5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IP  D=195.69.156.225 S=217.23.145.10 LEN=490, ID=28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TCP D=1745 S=80 Push Ack=883566890 Seq=840539457 Len=450 Win=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87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87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87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87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87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87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IP  D=195.69.156.67 S=217.23.145.10 LEN=1500, ID=48723, TOS=0x6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TCP D=45335 S=80 Ack=869909352 Seq=529301783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hosted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IP  D=217.23.145.10 S=195.69.156.67 LEN=40, ID=356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virtual.hosted.ru TCP D=80 S=45335 Rst Seq=869909353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virtual.hosted.ru HTTP C port=4533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29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62195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29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62707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5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44, ID=529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63219 Len=504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48, ID=529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63723 Len=8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29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63731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88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88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29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64243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29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64755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5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44, ID=529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65267 Len=504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48, ID=529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65771 Len=8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88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29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65779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88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29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66291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29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66803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5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44, ID=529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67315 Len=504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88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48, ID=529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67819 Len=8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88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29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67827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5988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29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68339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29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6068851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